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0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Σεπτεμβρίου 1992, ημέρα Τετάρτη και ώρα 10.29`, συνήλθε ..LAYOUT 5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85 του Κανονισμού της Βουλής και λόγω της λήξεως των εργασιών του Τμήματος Διακοπών της Βουλής αύριο, παρακαλείται το Τμήμα να εγκρίνει την καθιερωμένη πρόταση του Προέδρου του Σώματος, για το προσωπικ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παρεδέχθη ομοφώνως την πρόταση, η οποία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ανωτέρω πρότ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χορήγηση έκτακτης παροχής με τη μορφή ιδιαίτερης αποζημίωσης για την απασχόληση κατά τη διάρκεια των εργασιών των Τμημάτων Θερινής Διακοπής της Β' Συνόδου της Ζ' Περιόδου (Προεδρευόμενης Κοινοβουλευτικής Δημοκρατίας) της Βουλής, θέρος 1992 επιπλέον και πέραν από τον κύκλο της συνηθισ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άσης φύσεως μόνιμο, μετακλητό και με σχέση ιδιωτικού δικαίου, προσωπικό της Βουλής, στο Νομικό Σύμβουλο, τον Πάρεδρο και τον Δικαστικό Αντιπρόσωπο του Νομικού Συμβουλί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 5 και 6 και 133 του Κανονισμού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του Αντιπροέδρου της Κυβέρνησης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στον Αντιπρόεδρο της Κυβέρνησης, στον Γενικό Διευθυντή του πολιτικού Γραφείου του Πρωθυπουργού και στους Αρχηγούς των κομμάτων στη Βουλή, δ) στους εργαζόμενους στο Πολιτικό και στο Νομικό γραφείο του Πρωθυπουργού και στα γραφεία του Αντιπρόεδρου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όσι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τέσσερις (4) διοικητικοί και ένας (1) τεχνικός,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1) μηνός για κάθ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νομοσχεδίου του Υπουργείου Προεδρίας της Κυβέρνηση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Κύρωση της μεταξύ του Ελληνικού Δημοσίου και του τέως Βασιλέως Κωνσταντίνου σύμβασης, που καταρτίστηκε με την υπ'αριθ.10573/92 πράξη της συμβολαιογράφου Αθηνών Στυλιανής Χαντζιάρα-Λ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ει την ομιλία του ο κ. Παπαθεμελής, θα ήθελα να σας πω ότι είναι δώδεκα (12) ακόμα συνάδελφοι εγγεγραμμένοι για να μιλήσουν. Δεν έχει μιλήσει ο Υπουργό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γώ θα έλεγα να μειώσουμε το χρόνο στο μισό μετά βέβαια από τον ομιλητή που βρίσκεται στο Βήμα, και όσοι θέλουν να έχουν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ν έχω αντίρρηση να δοθεί κάποια ανοχή υπό την προϋπόθεση ότι, μόλις συμπληρωθεί το 5ωρο θα τελειώσει η συνεδρίαση κατά τη συμ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να μειωθεί ο χρόνος πριν μιλήσουν οι Υπουργοί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μειωθεί λοιπόν ο χρόνος στα 10 λεπτά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υμφωνούμε, κύριε Πρόεδρε, να είναι 10 λεπτά για όλους. Γιατί εμείς έχουμε ένα μόνο ομιλητή και αν κοπεί ο χρόνος στη μέση θα μιλήσει μόν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στε σύμφωνοι. Δέκα (10) λεπτά για όλους με κάποια ανοχή, επαναλαμβάνω. Και η παράκλησή μου είναι και προς τον κύριο Υφυπουργό και προς τους Κοινοβουλευτικούς Εκπροσώπους να αυτοπεριοριστούν όσο μπορούν, ώστε να μπορέσουν ν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θεμελή. Σε εσάς θα δώσω 15 λεπτά,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οι συνάδελφοι, συζητάμε πράγματι μία σύμβαση, αλλά πρόκειται περί συμβάσεως-τέρατος. Και η πρώτη απορία είναι πώς κατήντησε έτσι το Ελληνικό Κράτος, να συναλλάσσεται με έναν έκπτωτο μονάρχη σε επίπεδο Fiscus και να συνάπτει σύμβαση, την οποία η Κυβέρνηση φέρνει στη Βουλή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η λέτε τέτοια πράγματα σ'αυτό το κτίριο που χτίστηκε με χρήματα της βασι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κούστε, αγαπητέ φίλε, το κτίριο εστέγασε κάποτε, κακή τη μοίρα, δυναστεία στην Ελλάδα, αλλά κατεσκευάσθη δαπάναις του Ελληνικού Λαού, με τον ιδρώτα και το αί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χτισμένο με χρήματα της βασιλείας και θα πέσει να μας πλα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άν πέσει και πλακώσει εσάς, είναι δικό σας πρόβλημα. Εμείς δεν θέλουμε ούτε να πέσει, ούτε να μας πλα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λακώσει εσάς πρώτους που είσθε α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κύριε Πρόεδρε, ότι η Κυβέρνηση εκπληρώνει το αντάλλαγμά της με τη σύμβαση αυτή, ή ταυτοχρόνως υπακούει στους κύκλους εκείνους που έχουν πάντοτε ενδιαφέρον να κρατούν εν ζωή το πρόβλημα μιας δυναστείας η οποία εξέπεσε αμετάκλητα για τον Ελληνικό Λαό, μιας δυναστείας την οποία, οι κατ'ευφημισμό προστάτιδες δυνάμεις επέβαλαν σ'αυτόν τον Τόπο τον περασμέ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ο παριστάμενος Υπουργός είναι αθώος του αίματος και είναι κρίμα, γιατί εκείνοι οι οποίοι είναι ως τα μπούνια βυθισμένοι στο αίμα με αυτή την υπόθεση, δεν έρχονται εδώ να υπερασπιστούν αυτό το έκθετο. Είναι τραγική ειρωνεία, κύριοι συνάδελφοι, σήμερα που ο Τόπος περνάει μια βαθειά, πολύπλευρη κρίση -και ας περιοριστώ στην πλευρά εκείνη της κρίσης την καθαρά οικονομική- και η Κυβέρνηση απομυζά τον Ελληνικό Λαό, απομυζά τον φτωχό κοσμάκη, να έρχεται τόσο γενναιόδωρη και να προσφέρει στον Γλύξμπουργκ εθνική περιουσία, αφού προηγουμένως, βεβαίως, του έδωσε την άδεια να εξαγάγει αμύθητης, μοναδικής και ασύλληπτης αξίας και εις χρήμα και εις αρχαιολογικό κύρος, κινητά πράγματα, τα οποία βεβαιότατα, αν εξαιρέσει κανείς απειροελάχιστα προσωπικά είδη, δεν ανήκαν σε εκείνον, αλλά ανήκαν σ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κπτωση της δυναστείας, ύστερα από ένα δημοψήφισμα, το οποίο ουδείς αμφισβήτησε, και ο Ελληνικός Λαός απεδέχθη με ανακούφιση, ο ίδιος ο σημερινός Πρόεδρος της Δημοκρατίας, το βράδυ της 8ης Δεκεμβρίου του 1974 έκανε την χαρακτηριστική εκείνη δήλωση ότι επιτέλους η Ελλάς απηλλάγη από το καρκίνωμα της δυναστείας. Αυτή είναι έκφραση του κ.  Κωνσταντίνου Καραμανλή, ιδρυτή της παρατάξεώς σας,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εριοριστείτε στη σύμβα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περιοριστούν οι ομιλητέ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δεν θα μου υποδείξει ο κ.Καλογιάννης, πώς θα χειριστώ το θέ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θεμελή, έχει και ένα δίκιο.  Για τη σύμβα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 τη σύμβαση μι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ήρθε η ώρα να μιλήσουμε περί βασιλείας.   Όταν έρθει θα πάρουμε και εμ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εκάλεσα τρεις φορές. Αφήστε να διεξαχθεί ήρεμ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ν εμποδίζει κανείς να πάρει το λόγο. Γιατί μας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ν εμποδίζει, διότι δεν είναι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χθες μας απειλεί ότι θ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ώρα παίρνετε και σεις το λόγο, πα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μπορούμε να λέμε ό,τι θέλου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άλεσα αρκετές φορές. Σας παρακαλώ. Χθες διεξήχθη ήρεμ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ρέπει να πληροφορήσω τον κύριο συνάδελφο ότι οι Βουλευτές μπορούν -και αλίμονο αν δεν μπορούσαν- να λένε ό,τι θέλουν από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Παπαθεμελή,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λλά, κύριε Πρόεδρε, εγώ αυτήν τη στιγμή δεν λέω καν ό,τι θέλω. Μνημόνευσα δήλωση του σημερινού Προέδρου της Ελληνικής Δημοκρατίας και τότε Πρωθυπουργού. Αν αυτή δεν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θεμελή, μιλάμε για τη σύμβαση τώρα και όχι για δηλώσεις. Παρακαλώ, επειδή γνωρί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αναλύω τη σύμβαση και δεν θα μου υποδειχθεί από κανέναν ο τρόπος, με τον οποίο θα αρχιτεκτονίσω το λόγο μου και θα προβάλω τα επιχειρήμα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εριμένω να αναλύσε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ε συμβολαιογράφο δεν είμαστε, κύριε Πρόεδρε.  Στη Βουλή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υνεχίζ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λληνικό Κράτος κατήντησε να πάει σε συμβολαιογράφο και να συναλλάσσεται με τους Γλυξμπούργκους, να δέχεται τους όρους τους, να αναγνωρίζει ότι άλλαξε η διαπραγματευτική τακτικ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ίνου Γλύξμπουργκ. Ποιος είναι αυτός ο κύριος, ο οποίος θα έχει διαπραγματευτική τακτική; Εάν μετά το τέλος της Δυναστείας στις 8 Δεκεμβρίου του 1974, το Ελληνικό Κράτος ήθελε να έχει την ελευθεριότητα να δώσει κάτι σ'αυτούς τους ανθρώπους, παρότι ολόκληρη η δυναστεία σε όλη της την ιστορική διαδρομή συσσώρευσε άπειρα δεινά στο Έθνος -και δεν είμαι εγώ ο οποίος το λέω αυτό το πράγμα, το έχουν πει δικοί σας άνθρωποι, κύριοι συνάδελφοι, του κυβερνώντος κόμματος και κύριε Υπουργέ-εάν το Ελληνικό Κράτος ήθελε να κάνει αυτήν τη γαλαντομία προς την πρώην δυναστεία, ας την έκανε ως Κράτος, ας την έκανε με έναν νόμο και όχι με μια σύμβαση. Βεβαίως, τότε θα έδινε πράγματι την αίσθηση της δυνάμεως, της κρατικής οντότητας, του κρατικού imperium. Τώρα, έρχεται ο κ.Γλύξμπουργκ και του επιβάλλει κατάργηση όλων των ρυθμίσεων, οι οποίες ισχύουν για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δρύματα υπάρχει ο Αστικός Κώδιξ, υπάρχουν άλλες διατάξεις, οι οποίες δημιουργούν το πλαίσιο λειτουργίας των ελληνικών ιδρυμάτων, που είναι τελικά περιουσίες τεταγμένες προς ένα σκοπό. Και έρχεται εδώ το Ελληνικό Κράτος και δέχεται ότι "το συνιστώμενον Ίδρυμα είναι κοινωφελές" -αστεία υπόθεση- "έχει έδρα την πόλιν των Αθηνών και απολαύει οικονομικής και διοικητικής αυτοτέλειας, κατά τας περί ιδρυμάτων διατάξεις" -ως εδώ είναι ο μαϊντανός- "του Αστικού Κώδικος, μη υπαγόμενον εις Κρατικόν έλεγχ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υνειδητοποιήσει, κύριοι συνάδελφοι της Πλειοψηφίας, οι οποίοι σε λίγο θα ψηφίσετε αυτή τη σύμβαση, τι σημαίνει "μη υπαγόμενον εις Κρατικόν έλεγχο"; Πώς είναι δυνατόν να μην υπάγεται, όταν όλα ανεξαιρέτως τα ιδρύματα και επιτέλους κάθε κίνηση και κάθε ζωή η οποία υπάρχει σ'αυτό το Κράτος, υπάγεται σε έναν συγκεκριμένο κρατικό έλεγχο; Αυτό είναι υπεράνω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Το Διοικητικό Συμβούλιο του Ιδρύματος, κατά την πραγμάτωση των σκοπών του, αποφασίζει επί παντός ζητήματος έχον την πλέον ευρείαν εξουσίαν..." Δηλαδή, αυτοί έχουν δικαίωμα ουσιαστικά να νομοθετούν, να υποκαταστήσουν την κρατική εξουσία. Αυτά είναι υπόθεση, επιτρέψτε μου, εντροπ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Υπουργέ, θα τα πείτε μετά. Δεν νομίζω ότι πρέπει να με διακόψε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Μήπως σας ικαν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υστυχώς δεν θα με ικανοποιήσετε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και εμείς -και δεν διστάζω να το πω- ως ΠΑΣΟΚ, έχουμε ευθύνη. Αφού δεν το τελειώσατε αυτό το θέμα εσείς στην περίοδο 1974-1981, είχαμε χρέος να το τελειώσουμε εμείς, με έναν τρόπο, αν θέλετε, ανάλογο εκείνου με τον οποίο ο Μέγας Αλέξανδρος έλυσε το Γόρδιο Δεσμό. Δεν το κάναμε, είναι δική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τι θελήσαμε να κάνουμε εμείς, το ξέρετε πάρα πολύ καλά και το ξέρει ο Ελληνικός Λαός. Εμείς αναγνωρίζαμε ένα περιορισμένο δικαίωμα στο κτίσμα του Τατοΐου και από εκεί και πέρα, ολόκληρο το υπόλοιπο τμήμα αποτελούσε περιουσία του Έθνους, περιου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βασιλική περιουσία;  Αυτό είναι αστεία ιστορία. Αλλά εσείς φέρνετε σήμερα αυτήν τη σύμβαση, σας την επιβάλλουν είτε διότι χρωστάτε αυτό το αντάλλαγμα στον έκπτωτο, ο οποίος σας έδωσε τις ψήφους -διότι πράγματι ένα μικρό ποσοστό του Ελληνικού Λαού σίγουρα το επηρεάζει- είτε διότι σας το επέβαλαν τρίτοι, οι οποίοι φιλοδοξούν να έχουν φακέλλους έτοιμους στα συρτάρια τους και να μπορούν ανά πάσα στιγμή κάποιας δυσκολίας, την οποία οι ίδιοι θα μας δημιουργήσουν, να ανασύρουν αυτούς τους φακέλλους, να τους ενεργοποιήσουν και να πουν "ιδού ο σωτή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δικός σας Παναγιώτης Κανελλόπουλος είχε το 1935, σε δυο περίφημα πράγματι άρθρα του πει, τότε φοβερές αλήθειες για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λαοί στερούνται ιδεωδών καταφεύγουν στα είδωλα. Εάν η εθνική ενότης λαού τινός ή μάλλον  η περί αυτής συνείδηση έχει ανάγκη ενός ψεύδους για να συντηρηθεί είναι απλούστατα περιττή η ύπαρ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ρύτατα αναξιοπρεπές το να ομολογεί ένας λαός ενώπιον του κόσμου ολοκλήρου" -εδώ δεν το ομολογεί ο Λαός το ομολογείτε εσείς, η παράταξη που κυβερνά σήμερ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Αγγλία, η Ολλανδία, η Σουηδία που έχουν βασιλεία δεν έχουν τέλει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 ότι δεν επαρκούν αι ίδιοι αυτού δυνάμεις για να συντηρηθεί εθνικώς και ότι έχει ανάγκη ενός λοφίου, ενός αυλάρχου και μερικών κυριών τιμής για να αντλήσει από το άκουσμα των υπόπτων ανακτορικών ψηφίων και σκανδάλων το λόγο της ιστορικής της υπά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ιστορική γένεση αυτής της περιπέτειας είναι δραματική. Όπως διαπραγματευόμασταν τον καιρό εκείνο τα δάνεια, διαπραγματευόμασταν τους πρίγκιπες. Και εξευτελιστήκαμε διότι σε άλλον συμφωνήσαμε, ο οποίος μας έστησε και δεν ήρθε και άλλον αναζητήσαμε τελικά, τον φέραμε 17 χρονών εδώ πέρα. Και επιλέγει ο Παναγιώτης Κανελλόπουλος, αν σας ενδιαφέρει: "Αλίμονο αν ο Ελληνικός Λαός ανακτήσει την εμπιστοσύνη προς τον εαυτό του μέσω ψευδών ειδώλων και πιστεύσει ότι οφείλει σ'αυτά τη σωτη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και οι διάφοροι άλλοι, οι οποίοι ενδιαφέρονται γι'αυτά τα πράγματα φυσικά γνωρίζουν ότι πρέπει να έχουν λύσεις για όλα τα ζητήματα και σε δεδομένη στιγμή αν μπορούν να την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έχουν, κύριε συνάδελφε -που εξακολουθείτε να διακόπτετε-βασιλιά, αλλά αυτός βασιλεύει, δηλαδή γυρνάει με το ποδήλατό του, υπογράφει κανένα διάταγμα. Εδώ οι Γλυξμπούργοι ουδέποτε εβασίλευσαν.  Πάντοτε εκυβέρνησαν, πάντοτε υπήρξαν κομματάρχες, πάντοτε εδημιούργησαν καταστάσεις και οδήγησαν τον Τόπο στη μεγαλύτερη καταστροφή, την οποία υπέστη από την εμφάνισή του στο προσκήνιο της ιστορίας, στη Μικρασιατική καταστροφή και τον οδήγησαν με ένα μίσος, το οποίο ήταν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Θέλετε να σας διαβάσω το Γερμανό πρέσβη στην Αθήνα, τον Φον Μπράουν, ο οποίος έγραφε για την τότε σύζυγο του διαδόχου, Σοφία, στα 1910, ότι η σύζυγος του διαδόχου Σοφία μισεί κυριολεκτικώς την Ελλάδα και τους κατοίκους της δεικνύουσα μάλιστα τούτο απροκαλύπ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θέλετε να σας διαβάσω για τον προηγούμενο Κωνσταντίνο, όχι τον συμβαλλ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ί της συμβάσεω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 ότι εδήλωνε ότι δεν σκοπεύει καθόλου να καταστήσει το Βενιζέλο μάρτυρα, αλλά ότι θα οργανωθούν μυσ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θεμελή, ας επανέλθουμε πάλι στη σύμβαση παρακαλώ! Θα σας διαβάσω τον Αισχίνη κατά Τιμάρχου,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η τραγωδία είναι ό,τι η παράταξη, η οποία κυβερνά σήμερα την Ελλάδα, δημιουργεί ένα προγεφύρωμα και κατασκευάζει ερείσματα, τα οποία μπορούν να βυθίσουν ξανά τη Χώρα στην πολιτειακή ανω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Γλύξμπουργκ ο οποίος δεν απεδέχθη. Υπάρχουν πριγκιπικοί οίκοι, βασιλικοί οίκοι στην Ιταλία, υπάρχουν στη Γερμανία, υπάρχουν στη Γαλλία, όλοι αυτοί ζουν στις χώρες τους ως κοιν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έχουν διανοηθεί να διεκδικήσουν τον απωλεσθέντα και καταργηθέντα θρόνο, αλλά η συγκεκριμένη δυναστεία των Γλυξμπούργκων, είναι βέβαιο ότι το διεκδικεί αυτό το πράγμα. Εσείς, ξεχνάτε αυτό που έλεγε ο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ου χρόνου λήξης ομιλίας τ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ελειώσω. Μου περικόψατε το χρόνο, με διέκοψε και κατ'επανάληψη ο κ.Καλογιάννης, ο οποίος όταν δεν έχει κάποια κάλπη να άρει επί των ώμων του, φαίνεται ότι κάπως πρέπει να εκτονωθεί και διακόπτει τους συναδέλ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Η κάλπη είναι η ιερά κιβωτός! Και αποτελεί το σύμβολο της δημοκρατίας και της ελευθερίας. Δι'αυτής εκφράζεται η βούληση του Ελληνικού Λαού. Όταν όμως παραβιάζονται συνειδήσεις συναδέλφων Βουλευτών εδώ μέσ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η κάλ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 Φτ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 Δημοσθένης ο Αθηναίος έλεγε: "Βασιλεύς και τύραννος άπας, εχθρός ελευθερία και νόμοις εναντίος".  Δηλαδή, κάθε βασιλιάς και κάθε τύραννος, είναι εχθρός της ελευθερίας και ενάντιος σ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οβούμαι ότι σε τελευταία ανάλυση, δεν φταίει αυτός. Αυτός κάνει τη δουλειά του. Είχε πολύ δίκιο ο καημένος ο Κλεάνθης ο Τριαντάφυλλος, ένας από τους κορυφαίους σατιρικούς του περασμένου αιώνα, ο οποίος τελικώς αυτοκτόνησε, γιατί ακριβώς υφίστατο τις καθημερινές διώξεις της δυναστείας των Γλυξμπούργων να λέει: "Βρε μούσα ας  τον βασιλιά / ο βασιλιάς δεν φταίει / φταίει μονάχα ο Λαός / που βασιλιά δια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ναι ο Λαός, γιατί ο Λαός δεν διάλεξε βασιλιά, ο Λαός διάλεξε την κατάργηση του βασιλιά. Αλλά φταίτε εσείς, που τον επαναφέρατε στο προσκήνιο και στη ζωή. Γιατί όπως έλεγε ο Όμηρος: "Δημοβόρος βασιλεύς" -δηλαδή λαοφάγος είναι ο βασιλιάς, απευθύνονταν στον βασιλιά- "επεί ούτιδανοίσιν ανάσσει(ς)" -επειδή βασιλεύεις σε ουτιδανούς ανθρώπου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έπει να σας διαβάσω κάτι, που μου εδόθη από κάποιον συνάδελφο και αφορά και τις ομιλίες των συναδέλφω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χίνης: Κατά Τι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ς ρήτορας (Βουλευτής) ομιλεί ενώπιον της Βουλής, ή εις τις συνελεύσεις του λαού και απομακρύνεται από το υπό συζήτησιν θέμα, εάν δεν μιλάει χωριστά για κάθε θέμα, ή αν μιλάει δύο φορές για το ίδιο θέμα, στην ίδια συνεδρίαση, ή χρησιμοποιεί βρισιές, ή κακολογεί κάποιον, ή διακόπτει τον ομιλητή, ή στο μέσο της συζητήσεως παίρνει το λόγο χωρίς να ανέβει στο Βήμα, ή κάνει παρατηρήσεις στον πρόεδρο, ή μεταχειρίζεται βία εναντίον του, οι πρόεδροι θα έχουν την εξουσία, μετά το τέλος της συνεδρίασης της Βουλής ή της συνελεύσεως του Λαού, να του επιβάλουν για κάθε παράβαση, πρόστιμο μέχρι πενήντα δραχμές, στέλνοντας γι'αυτό το ζήτημα έγγραφο στους δημόσιους εισπράκτορες, για να το εισπ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από την αρχαία Ελλάδα, ο Κανονισμός, που ισχύει σήμερα στη Βουλή, υπήρχε ήδη σε νόμο. Και αυτό το λέω σε όλους τους συναδέλφους, οι οποίοι επί μονίμου σχεδόν βάσεως φεύγουν από το συζητούμενο θέμ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οι συνάδελφοι, η ώρα είναι κρίσιμη πράγματι και διερωτώμαι -και αυτό αφορά κατά πρώτο λόγο τον εαυτό μου,-αν έχουμε πραγματικά σε βάθος συνειδητοποιήσει πόσο κρίσιμη είναι η απόφαση, που καλούμεθα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ν'αποφασίσουμε για την τύχη της βασιλικής περιουσίας. Η απόφαση αυτή, αποτελεί όμως προέκταση του δημοψηφίσματος του 1974 και καλούμεθα να ολοκληρώσουμε την τότε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πόφαση που καλούμεθα να πάρουμε, συνιστά πραγματικά θέμα πολιτειακό και απαιτεί από μας συμμόρφωση στη λαϊκή ετυμηγορία. Ο τρόπος, όμως, που αυτό το καίρια πολιτειακό θέμα, από τη φύση του πολιτειακό, αντιμετωπίζεται από το νομοσχέδιο, συνιστά κυριολεκτικά περιφρόνηση εκείνης της λαϊκής απόφασης, συρρίκνωσή της, ή αν θέλετε και ακρωτηριασμό της. Το καταβιβάζει αυτό το θέμα που αφορά το πολίτευμα της Χώρας και του Λαού, σε θέμα φορολογικού συμβιβασμού, και μας το φέρνει υπό αυτό το παραπλανητικό ένδυμα για να εγκρίνουμε τάχα μία φορολογική σύμβαση. Αυτό πραγματικά αποτελεί πρόκληση. Αυτό το ένδυμα, αυτή η προσπάθεια να αποκρυβεί ο αληθινός του χαρακτήρας, εγώ θα τολμήσω να πω ότι αυτό ακριβώς, η μέθοδος, ο τρόπος, η μορφή με την οποία έρχεται, σκανδαλ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κύριοι συνάδελφοι, είναι, νομίζω, ολοφάνερα αντισυνταγματική. Όλοι το νιώθουμε νομικά και μη. Αυτή η ρύθμιση, αναμφισβήτητα συνδέεται με το πολίτευμα, με τη μορφή του πολιτεύματος και ειδικά εκείνοι που αποδέχονται το πολίτευμα της αβασίλευτης δημοκρατίας, -και νομίζω ότι είναι η συντριπτική πλειοψηφία του Ελληνικού Λαού- αισθάνονται ότι η ρύθμιση αυτή θίγει τη μορφή ακριβώς του πολιτεύματος της αβασίλευτης δημοκρατίας, την προσβάλλει και την εκθέτει σε κίνδυνο.  Νιώθουμε όλοι μας, ότι το νομοσχέδιο είναι βαθύτατα αντιδημοκρατικό στο πνεύμα του. Αλλά διερωτώμεθα αν είναι και αντισυνταγματικό; Και αν είναι, σε ποια διάταξη του Συντάγματος είνα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τίθετο -και αυτό το λέω με τη μεγαλύτερη δυνατή αντικειμενικότητα- με την πρώτη-πρώτη, με την κορυφαία διάταξη του Συντάγματος, της παρ. 1 του άρθρου 1, που καθορίζει τη μορφή του πολιτεύματος. Η διάταξη αυτή ορίζει: "Το πολίτευμα της Ελλάδας είναι προεδρευομένη κοινοβουλευτική δημοκρατία", δεν είναι δηλαδή βασιλευομένη.   Και τίθεται το ερώτημα, γιατί είναι αντίθετο προς αυτή τη διάταξη; Διότι το ιδιοκτησιακό καθεστώς της βασιλικής περιουσίας είναι ιδιότυπο. Η περιουσία αυτή ασφαλώς υπόκειται στις ρυθμίσεις και στις έννοιες του αστικού δικαίου, και έτσι αναμφισβήτητα και του Αστικού Κώδικα. Αλλά όχι μόνο σ` αυτές και όχι προεχόντως σ' αυτές. Έχει χαρακτήρα πολιτειακό η βασιλική περιουσία. Δεν είναι προεχόντως θέμα αστικού δικαίου.  Είναι κυρίως, θέμα πολιτειακό. Γι` αυτό άλλωστε τη λέμε και βασιλική περιουσία.  Αυτή η ειδική ονομασία είναι ακριβώς δηλωτική, ότι η περιουσία αυτή είναι αναπόσπαστο στοιχείο και παρακολούθημα του θρόνου. Είναι αναπόσπαστα συνδεδεμένη μαζί του. Ο πολιτειακός δε αυτός χαρακτήρας, επικαλύπτει αναμφισβήτητα το χαρακτήρα της του αστικού δικαίου. Ο χαρακτήρας αυτός είναι πραγματικά το προέχον και είναι λυπηρό, ότι παραγνωρίζεται από την αρμόδια επιστημονική υπηρεσία της Βουλής, αυτό ακριβώς το καίρ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η προέλευση αυτής της βασιλικής περιουσίας, ακριβώς αυτό δηλώνει, ότι είναι αναπόσπαστα συνδεδεμένη με το θρόνο, με το βασιλικό θεσμό. Χάριν αυτού δεν δημιουργήθηκε η περιουσία αυτή; Είτε εξεχωρίθη από το δημόσιο, είτε δόθηκε χαριστικά από ορισμένους ιδιώτες, είτε αποκτήθηκε με διαφόρους χειρισμούς, ένα είναι βέβαιο, ότι στο θρόνο δόθηκε και σε καμία περίπτωση δεν δόθηκε στα πρόσωπα. Αυτή είναι η αποφασιστική ιδιοτυπία της που της προσδίδει τον πολιτε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φείλει, κυρίες και κύριοι συνάδελφοι, η περιουσία αυτή, πολιτειακά και συνταγματικά, να ακολουθεί την τύχη του θ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ιδιωτική περιουσία του οποιουδήποτε, ώστε το Ελληνικό Δημόσιο να συμβιβάζεται με αυτόν. Πρέπει ν'ακολουθεί, σύμφωνα με τη λαϊκή ετυμηγορία, την τύχη του θρόνου. Και αυτό δεν το λέω μόνο εγώ. Το λέει η διεθνής πρακτική και πείρα. Όσες χώρες απηλλάγησαν από το θεσμό της μοναρχίας, τη ρύθμιση της λεγόμενης βασιλικής περιουσίας την έκαναν σ' αυτό το πνεύμα. Ποτέ δε θεωρήθηκε ότι θα καθήσουν στο ίδιο τραπέζι με τον έκπτωτο, να διαπραγματευτούν την τύχη της. Η βασιλική περιουσία ρυθμίσθηκε ακριβώς ως θέμα που πρέπει να αντιμετωπιστεί μόνο από τη σκοπιά του πολιτεύματος και του συμφερόντός του. Έτσι κρίθηκε από όλες τις χώρες ότι η περιουσία αυτή ανήκει στο Λαό και συνιστά νομικά περιου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δημοψήφισμα, που κατέλυσε τη μοναρχία στον Τόπο μας, δεσμεύει, κύριοι συνάδελφοι, και εμάς. Και αυτό πρέπει βαθύτατα να το συνειδη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ώρα είναι σημαντική, είναι ιστορική, αυτά που θα αποφασίσουμε, θα έχουν προεκτάσεις στο μέλλον και θα φέρει ο καθένας τις ευθύνες του. Δε θέλω να είμαι μάντης κακών. Αν όμως δε σεβαστούμε τη λαϊκή ετυμηγορία, ίσως βάζουμε σπέρματα θλιβερών και φοβερά καταστρεπτικών ανωμαλιών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ημοψήφισμα κατελύθη η μοναρχία. Αυτό μας δεσμεύει να ρυθμίσουμε κατά τον ίδιο τρόπο και το θέμα της βασιλικής περιουσίας. Μας απαγορεύει το δημοψήφισμα να ανοίξουμε ρήγματα στο πολίτευμα, να ανοίξουμε μία κερκόπορτα. Γιατί αυτό συνιστά στην ουσία η ρύθμιση, την οποία εισηγείται η Κυβέρνηση της δεξιάς.  Όχι η Νέα Δημοκρατία, γιατί δε δέχομαι αυτήν τη γενίκευση. Όχι ολόκληρης της Νέας Δημοκρατίας που ασφαλώς και ευτυχώς είναι κόμμα που αποδέχεται το δημοκρατικό πολίτευμα.  Αυτή η κερκόπορτα που ανοίγει, είναι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ψήφισμα μας υποχρεώνει να ολοκληρώσουμε τη λαϊκή εντολή. Και η εντολή αυτή ολοκληρώνεται με έναν πολύ απλό τρόπο. Με μία λιτή και πεντακάθαρη διάταξη -και αυτή καλούμεθα να ψηφίσουμε- ότι "η βασιλική περιουσία ανήκει στον Ελληνικό Λαό και αποτελεί ιδιοκτησία του Ελληνικού Δημοσίου". Αυτ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είναι η πραγματικά σωστή, αψεγάδιαστη δημοκρατική λύση. Όλα τα άλλα είναι εκ του πονηρού και εκτό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ου μας φέρνετε, είναι βαρύτατη προσβολή του Συντάγματος. Είναι βολή στην καρδιά του. Είναι βολή στη μορφή του πολιτεύματος. Η διαμόρφωση του πολιτεύματος γνήσιας και ανόθευτης δημοκρατικής μορφής βασάνισε ενάμισι και πλέον αιώνα αυτόν τον Τόπο και αυτόν το Λαό. Και κατ` αυτού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ήσατε να επικαλεσθείτε τη ρύθμιση της μεταπολίτευσης. Πελώριο λάθος, κύριε Υπουργέ. Γιατί η ρύθμιση αυτή είναι τρομερά σε βάρος σας. Με την Καταστατική Συντακτική Πράξη δόθηκε η εξουσία στην τότε κυβέρνηση, την καλούμενη της Εθνικής Ενότητας, να ρυθμίσει όλα τα θέματα, που αφορούσαν τη συνταγματική έννομη τάξη η οποία είχε αναστατωθεί και ποδοπατηθεί από τη δικτατορία. Στο πλαίσιο αυτό βεβαίως περιλαμβανόταν και η ρύθμιση των περιουσιακών θεμάτων. Και σε εκτέλεση αυτής της Συντακτικής Πράξης, βγήκε το Νομοθετικό Διάταγμα του Σεπτέμβρη 1974 της κυβέρνησης Εθνικής Ενότητας, που λέει τι; Ορίζω μία προσωρινή επιτροπή, για να διαχειριστεί τη βασιλική περιουσία μέχρι του οριστικού καθορισμού της μορφής του πολιτεύματος.  Έβαζε δηλαδή ως κρίσιμο σημείο το δημοψήφισμα. Σας λέει η διάταξη αυτή, αυτό που σας λέω κι εγώ αυτήν τη στιγμή. Ότι πρέπει δηλαδή να παρθεί σα βάση για τη ρύθμιση της τύχης της βασιλικής περιουσίας το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ακριβώς την τοποθέτηση της κυβέρνησης της Εθνικής Ενότητος και τη συνταγματική λύση που δόθηκε τότε παραβιάζετε. Η παραβίαση αυτή η συνταγματική, κύριοι συνάδελφοι, έχει πελώρια πρακτική σημασία. Γιατί, με τη λύση αυτή, ανοίγεται και δίνεται μία πρόσβαση στην οικογένεια των Γλυξμπούργκων, όπως σωστά είπε και ο κ. Παπαθεμελής, μια πρόσβαση στην ελληνική πραγματικότητα πολύ επικίνδυνη.  Γιατί δημιουργείται μεταξύ του τέως και της χώρας ένας ομφάλιος λώρος.  Δημιουργούνται προσβάσεις, που μπορεί να χρησιμοποιηθούν -και θα χρησιμοποιηθούν- ως μέσα παρέμβασης στην πολιτική και πολιτεια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σβάσεις που ανοίγονται, συνιστούν βασιλικό προγεφύρωμα. Και αυτό ακριβώς συνιστά ρήγμα στο πολίτευμα, συνιστά Δούρειο Ίππο, για να εισέλθουν στην πολιτική ζωή δυνάμεις και σχεδιασμοί σκοτεινοί και καθόλου φιλικοί προς το Δημοκρατικό πολίτευμα της Χώρας, για να το νεθεύσουν και να το αζ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πλέον, δημιουργείται και κάτι άλλο.  Μια άλλη πρόσβαση.  Ιδρύεται ένα ίδρυμα απίστευτο.  Ένα ίδρυμα που δεν ελέγχεται σύμφωνα με ρητή διάταξη της σύμβασης από την Πολιτεία.  Κάθισε Έλληνας Υπουργός και διαπραγματεύθηκε να μη δεσμεύεται ο Γλύξμπουργκ, για ένα στοιχείο της ελληνικής δημόσιας ζωής, όπως είναι ένα ίδρυμα, από την ελληνική νομοθεσία, επίσης να διευθύνεται από ανθρώπους της επιλογής του, να μην απαλλοτριώνεται -το ακούσατε;- και να μην υπάγεται στη ρύθμιση του άρθρου 17 του Συντάγματος και τέλος η τήρηση του άρθρου 109 του Συντάγματός μας να εξαρτιέται από τη βούληση του αντισυμβαλλόμενου, δηλαδή τ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απείνωση της ελληνικής πολιτείας.  Ταπείνωση είναι που κάθισε και διαπραγματεύθηκε και πήρε τη θέση της αδυναμίας και έδωσε τη θέση της ισχύος στον έκπτ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χαρακτηρίσθηκε από συναδέλφους ντροπή.  Είναι.  Και η πρόσβαση αυτή, το προγεφύρωμα που ανοίγεται, ενισχύεται και με τη ρύθμιση που δίνετε στο θέμα της ονομασίας.  Πρώτον είναι παραδοξότητα, αντισυμβαλλόμενος του Ελληνικού Δημοσίου χωρίς όνομα, χωρίς επίθετο, χωρίς πατρώνυμο. Μόνο με το μικρό του όνομα και -ας είμαστε ειλικρινείς-με τον τίτλο του.  Ποιος νομικισμός μπορεί να κατασκευάσει τον τίτλο ως μη τίτλο.  Αυτά είναι τεχνάσματα.  Το να πεις "πρίγκιψ" δεν είναι τίτλος, το να πεις "βαρώνος" δεν είναι τίτλος, το να πεις "κόμης" δεν είναι τίτλος; Εάν όλα αυτά είναι τίτλος και είναι, ο μέγιστος όλων αυτών των τίτλων, η κορυφή αυτού του εσμού, είναι ο "βασιλιάς".  Τίτλο του τον δίνετε. Και βάζετε και το "τέως" που ξυπνά σε ορισμένους κύκλους βλαπτικές για το πολίτευμα ψυχικές αντιδράσεις.  Τίτλος ο οποίος μπορεί να χρησιμεύσει πραγματικά ως μέσο προβολής και επιρροής σε ορισμένους κύκλου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και αυτό το λέω με την μεγίστη έμφαση- αυτές όλες οι ρυθμίσεις δεν έχουν μία που θα έπρεπε να είναι η κορυφαία, κάτι αυτονόητο! Υπογράψατε χωρίς να εξαναγκάσετε τον κύριο αυτό να αναγνωρίσει επιτέλους το Δημοκρατικό πολίτευμα της Χώρας.  Συμβληθήκατε με τον αμφισβητία του πολιτεύματος του Ελληνικού Λαού και αυτό είναι μεγίστη κατηγορία που σας απαγγέλλεται που θα την πληρώσετε, κρινόμενοι από τον Ελληνικό Λαό.  Το μόνο που αμφισβητεί το πολίτευμα, τον κάνατε αντισυμβαλλόμενο του ελληνικού κράτους. Βαρύτατο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αυτά, υπάρχει και το οικονομικό σκάνδαλο. Χαρίζετε μία πελώρια περιουσία και τι παίρνετε;  Αστειότητες.  Και τολμάτε να πείτε για να εξαπατήσετε τον κόσμο, ότι αυτά λέει η συμφωνία είναι όμοια με εκείνη που έκανε το ΠΑΣΟΚ. Μα το ΠΑΣΟΚ με κακό έστω ένδυμα -γιατί και εγώ συμφωνώ με τον κ. Παπαθεμελή, ότι δε θα έπρεπε να είναι σύμβαση, θα έπρεπε να είναι νομοθετική πράξη- τι έκανε;  Έπαιρνε όλη τη λεγόμενη βασιλική περιουσία και για λόγους ελευθεριότητας του άφηνε τη θερινή κατοικία και τους τ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Τέλει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ταυτόχρονα σκάνδαλο και η ρύθμιση της κινητής περιουσίας.  Και υπάρχουν και εκεί ποινικές ευθύνες. Και οι ποινικές ευθύνες κάποτε θα ζητηθούν και θα καταλογιστούν. Και ταυτόχρονα είναι και προσβολή της πολιτιστικής υπόστασης της Χώρας, που και αυτή συνιστά σκάνδαλο σε βάρος αρχαιολογικών χώρων.  Τους εκχωρείτε. Και όπως είναι γνωστό ο αρχαιολογικός χώρος δεν ανήκει σε κανένα. Θεματοφύλακας του είναι απλώς η Ελληνική Πολιτεία, και δε δικαιούται να τον διαπραγματεύεται και να τον εκχωρεί. Και είναι και προσβολή και σκάνδαλο σε βάρος του φυσικού περιβάλλοντος, της φυσικής υπόστασης της Χώρας, το γεγονός ότι εκχωρείτε στον Γλύξμπουργκ δυο εθνικούς δρυμούς, στο Τατόι και στο Πολυδέ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γκάκη,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ΈΞΑΝΔΡΟΣ ΜΑΓΚΑΚΗΣ:  Κύριοι, είναι βέβαιο ότι η λύση όποια και αν δοθεί μέσα από αυτήν τη Βουλή, δε θα γίνει δεκτή από το Λαό ως οριστική.  Κύριοι συνάδελφοι της Νέας Δημοκρατίας, ειλικρινά απευθύνομαι σε σας, ξέρω τις  υποχρεώσεις, ξέρω τα καθήκοντα που έχετε. Σκεφθείτε το. Δεν είναι τυχαία η σημερινή ημέρα που θα ψηφίσουμε για θέμα που αφορά στο Πολίτευμα. Θα φέρουμε ιστορική ευθύνη για την ψήφο μα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πάντως βέβαιο.  Όποια και αν είναι αυτή η ψήφος και μπορώ να την προδικάσω, δε θα την αποδεχθεί τη λύση, είναι βέβαιο, ο Ελληνικός Λαός. Και όλες οι δημοκρατικές δυνάμεις με πρωτοπόρο το ΠΑΣΟΚ θα ανατρέξουμε αυτή τη συμφωνία της ντροπής, θα κλείσουμε την κερκόπορτα και θα ολοκληρώσουμε με νέο νόμο τη λαϊκή εντολή του Δημοψηφίσματος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ημοκρατικές δυνάμεις όλων των αποχρώσεων και βέβαια με μπροστάρη το Πανελλήνιο Σοσιαλιστικό Κίνημα, θα ανατρέψει αυτή τη ρύθμιση, τη μειωτική των συμφερόντων της Πολιτείας και του πολιτεύματος.  Και θα ολοκληρώσει με νέα πράξη και απόφαση τη λαϊκή εντολή, έτσι όπως δόθηκε τη φωτεινή εκείνη μέρα του δημοψηφίσματος που  υπήρξε μία από τις ελάχιστες φωτεινές του δημοσίου βίου αυτής της Χώρας, σχετικά με το πολίτευμά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αταρ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λπίζω, κύριε Πρόεδρε, και εγώ να έχ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ανοχή θα περιορίζεται σιγά σιγά. Είστε ο πρώτος που δεν ξέρατε τον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οι συνάδελφοι, δε νομίζω ότι είναι από τις ευτυχείς στιγμές του ελληνικού Κοινοβουλίου η σημερινή. Καλούμαστε να κυρώσουμε μία προκλητική σύμβαση. Και είναι πράγματι προκλητική, γιατί ο ένας εκ των συμβαλλομένων, ο έκπτωτος μονάρχης έχει προκαλέσει βάναυσα τον Ελληνικό Λαό. Αυτός είναι και ένας λόγος που από την πλευρά της Νέας Δημοκρατίας, από τους συναδέλφους της Νέας Δημοκρατίας, όπως βλέπω εδώ στον κατάλογο, έχουν γραφεί μόνο δύο ομιλητές. Μόνο δύο θα μιλήσουν και θα στηρίξουν αυτήν την προκλητική όπως τη χαρακτήρισα -και όχι μόνο εγώ αλλά και άλλ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Φεβρουάριο του 1981 έκπληκτη η κοινή γνώμη της Χώρας μας παρακολούθησε από την τηλεόραση και από τον Τύπο την κλοπή και τη φυγάδευση στο εξωτερικό με τα 9 κοντέινερς της λεγόμενης κινητής περιουσίας του Κωνσταντίνου Γλύξμπουργκ. Και ήταν κλοπή, κύριοι συνάδελφοι, γιατί αυτά ανήκουν στον Ελληνικό Λαό. Είναι περιουσία και πολιτιστική κληρονομιά του Ελληνικού Λαού. Είπε ο κ. Μαγκάκης, αυτά δε δωρίστηκαν σε πρόσωπο, δωρίστηκαν σε κάποιο που εξέφραζε τον θεσμό που υπήρχε τότε.  Αυτό, εάν δεν είναι πολιτιστικό σκάνδαλο, τι είναι; Και διερωτώμαι, κύριοι της Κυβέρνησης, τι περισσότερο κακό έκανε ο Τόμας Μπρους , ο κόμης του Ελγιν το 1801 όταν αφαιρούσε τα μάρμαρα από τον Παρθενώνα, τηρουμένων των αναλογιών; Και τι σύμπτωση: Και τότε και τώρα, αυτοί οι πολιτιστικοί θησαυροί, πήγαν και οι δύο στο Λονδίνο.  Και μετά από 200 περίπου χρόνια διεκδικούμε τα μάρμαρα του Παρθενώνα. Τα προσφάτως κλαπέντα, πώς θα τα διεκδικήσουμε; Γιατί είναι σίγουρο ότι σε λίγο θα κοσμούν ιδιωτικές συλ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έχετε τεράστια ευθύνη γιατί συνεργήσατε και συναινέσατε σε αυτήν την πράξη. Και εάν με αυτή την κύρωση αποκτάτε νομική κάλυψη για την πράξη του Φεβρουαρίου του 1991, θα είσθε εσαεί υπόλογοι απέναντι στη συνείδηση του Ελληνικού Λαού. θα είσθε υπόλογοι γιατί χαρίσατε, έργα τέχνης, αρχαιολογικούς θησαυρούς, βυζαντινές εικόνες ανυπολογίστου αξίας. Δεν ήταν οικοσκευή, όπως προσπαθήσατε τότε να παραπλανή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ο ερώτημα γιατί συναινέσατε και διευκολύνατε τη φυγή στο εξωτερικό; Δεν απαγορεύεται από το νόμο η εξαγωγή τους; Εν τω μεταξύ δεν ξέρουμε κιόλας, τι φυγαδεύτηκε, τι διοχετεύτηκε στο εξωτερικό. Δεν πραγματοποιήθηκε κανένα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σχερής παράδοση της Κυβέρνησης στις αξιώσεις του έκπτωτου. Μπρος σε αυτό το σάλο που εύλογα δημιουργήθηκε βγήκε η κυβέρνηση με τον αντιπρόεδρο και Υπουργό Πολιτισμού τότε, τον κ. Τζαννή Τζαννετάκη και τον παριστάμενο Υπουργό των Οικονομικών τότε και τώρα Υπουργό Εμπορίου και Βιομηχανίας, τον κ. Παλαιοκρασσά, να δικαιολογήσουν τα αδικαιολόγητα. Και τι  είπαν τότε στη συνέντευξη; Είπαν ότι "σε λίγες εβδομάδες θα έλθει στη Βουλή να κυρωθεί με νόμο". Και έδωσε στοιχεία της συμφωνίας ο κ. Παλαιοκρασσάς. "Η συγκεκριμένη συμφωνία προβλέπει, εκτός από την παραχώρηση στον τέως της οικοσκευής και το συμψηφισμό των οφειλομένων φόρων κληρον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άλλαγμα παραχωρούνται στο Ελληνικό Δημόσιο τα ακίνητα: Το κτήμα Τατοΐου 42.000 στρεμμάτων, το κτήμα στο Πολυδένδρι 32.000 στρεμμάτων και το βασιλικό ανάκτορο στο Μόν Ρεπό της Κέρκυρας 238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ακούτε αυτά, κύριε Υπουργέ,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εννηματά.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ακούει, αφού τον ενοχλούν; Αντί να κάνετε σύσταση εκεί, κάνετε 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ι ο κ. Παλαιοκρασσάς στις 22 Φεβρουαρίου 1991 απαντώντας σε επίκαιρη ερώτηση του Βουλευτή κ.Δρεττάκη δήλωνε -στα πρακτικά σελίδα 6/129- :"Από κει και πέρα περιέρχεται στο Δημόσιο το σύνολο της ακινήτου της βασιλικής περιουσίας εκτός από το ανάκτορο του Τατοΐου και ένα κομμάτι, που περιλαμβάνει το ανάκτορο αυτό και τους βασιλικούς τάφους, εκτάσεως 1612 στρεμμάτων έναντι του συνόλου της εκτάσεώς του, που είναι 44.000 στρέμματα περίπου. Εκτός από αυτό το κομμάτι, όλη η άλλη ακίνητη περιουσία περιέρχεται στο Δημόσιο. Αυτή είναι η συμφωνία και η μόνη συμφωνία για την οποία βρισκόμαστε στα τελευταία στάδια διαπραγμάτευσης και η οποία θα έλθει στη Βουλή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τότε δηλώσεων και της σημερινής συμφωνίας , όπως βλέπετε και όπως προκύπτει, υπάρχει μεγάλη διαφορά, μεγάλη απόσταση και ο καθένας από μας διερωτάται: Τι μεσολάβησε από τότε; Τι άλλαξε; Ποιες συναλλαγές έγιναν, με ποια ανταλλάγματα; Ασκήθηκαν πιέσεις; Και αν ναι, γιατί υπέκυψ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70%  του Ελληνικού Λαού, όπως απέδειξε το δημοψήφισμα του '74, δεν ήταν αρκετό να αποκρούσει αυτές τις πιέσεις και να τις αποσβέσει; Αν κάνατε αυτό, κύριοι της Κυβέρνησης, θα είχατε μαζί σας περίπου το σύνολο του Ελληνικού Λαού. Άλλωστε θα ήταν η μόνη φορά, που θα το είχατε. Μια φορά σας παρουσιάστηκε αυτή η ευκαιρία και εσεί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οντας να διαχύσει τις ευθύνες της και σε άλλους, διατείνεται και ισχυρίζεται ότι η συμφωνία που υπέγραψε είναι περίπου η ίδια με αυτή που είχε διαπραγματευτεί το ΠΑΣΟΚ ή και καλύτερη. Έτσι είχε πει τότε ο κ. Παλαιοκρασσάς. Για να δούμε τα πράγματα πώ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 συνέντευξη που δώσατε και στα πρακτικά της Βουλής.   Υπάρχει και το σημείωμα του κ. Διαμαντόπουλου, που είναι Νομικός Σύμβουλος του Υπουργείου Οικονομικών, ημερομηνίας 5 Οκτώβρη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λέει: "Προς ρύθμιση της εκκρεμούς άνω οφειλής -για τα φορολογικά υποτίθεται- από το Φεβρουάριο του 1988 ισχύει και έχει καταρτισθεί σχέδιο συμβάσεως η οποία πρέπει να κυρωθεί δια νόμου κ.λ.π.".   Τι λέει αυτή η σύμβαση; "Εκ του κτήματος Τατοΐου παρακρατείται υπό του τέως βασιλέως Κωνσταντίνου η κυριότης τμήματος αυτού, επιφανείας 1612 στρεμμάτων, ένθα οι εγκαταστάσεις των πρώην ανακτόρων και οι τάφοι των μελών της βασιλικής οικογένειας της Ελλάδας". Ως προς το Μόν Ρεπό περιέχεται όρος ότι τούτο θα χρησιμοποιηθεί υπό του Ελληνικού Λαού είτε προς φιλοξενία αρχηγών κρατών, είτε ως κατοικία ή διαμονή του Αρχηγού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 σχέσει προς τα μεταβιβαζόμενα ακίνητα Τατοΐου και Πολυδενδρίου, υφίστανται ορισμένες μισθωτικές σχέσεις περί των οποίων λαμβάνεται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Το σχέδιο τούτο της συμβάσεως έχει τύχει έκτοτε της εγκρίσεως των ως άνω προσώπων".  Τα άνω πρόσωπα είναι η τέως βασιλ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αραχωρούνται τα πάντα, μόνο ο θρόνος δεν παραχω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το πρώτο σοκ της κοινής γνώμης, του Φεβρουαρίου του '91 δηλαδή, φθάνουμε στο φετινό καλοκαίρι, το θερμό φετινό καλοκαίρι, που η Κυβέρνηση βιάζεται και επείγεται να κλείσει όλες τις εκκρεμότητες που θεωρεί εκκρεμότητες και τους δίνει προτεραιότητες, και φέρνει για κύρωση αυτήν τη σύμβαση. Έτσι, κατά τη γνώμη μου ολοκληρώνεται η άνευ όρων παράδοση. Μετά τα κινητά ήλθε και η σειρά των ακινήτων και καλούμαστε εμείς, κύριοι συνάδελφοι της Νέας Δημοκρατίας, η δημοκρατική Βουλή των Ελλήνων, να συνεργήσουμε και να παραδώσουμε σ'έναν ιδιώτη τη χώρα των Φαιάκων, την Παλαιόπολη, την Ακρόπολη της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πρέπει να εκπλαγούμε αν στο μέλλον - τίποτα δεν αποκλείεται, μπορεί να είναι και σύντομα αυτή η μέρα- όλες αυτές οι κολώνες που βλέπουμε στις φωτογραφίες που φρόντισε να μας στείλει ο Δήμος Κερκυραίων -αναφέρθηκε σ'αυτά ο κ. Δρυς- να φορτωθούν και αυτές σε μερικά κοντέινερς και να μεταφερθού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ίτε, είναι τραβηγμένο αυτό, ο τέως μονάρχης έχει ευαισθησίες. Αν δεχθώ αυτήν τη σκέψη σας και ισχύει γι'αυτόν, μπορεί να μην ισχύει για το μελλοντικό ιδιοκτήτη. Διότι αφού είναι ιδιοκτήτης μπορεί αύριο κάλλιστα να το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αν θέλουμε να επισκεφθούμε την Παλαιόπολη, αυτόν τον αρχαιολογικό χώρο, πώς θα γίνει; Θα υπάρχει μεγάλη πόρτα, φύλακες κ.λπ. Πώς θα είναι προσιτή στον κόσμο αυτή η πολιτιστική μας κληρονομιά; Δεν παραχωρούμε μόνο τα αρχαία, παραχωρούμε και δασικές εκτάσεις και δασοκτήματα. Και έρχεται τότε πύα και από αυτά που του παραχωρούμε μεγαλόψυχα ένα μέρος τους χαρίζει και γίνεται και εθνικός ευεργέτης. Γίνεται ο έκπτωτος, δωρητής περιουσίας που δεν του ανήκει. Γίνεται μάλιστα και δωρητής εθνικού δρυμού. Και πώς γίνεται να είναι εθνικός και να είναι και ιδιωτικός ο δρυμός και να διοικείται και από ένα συμβούλιο το οποίο ορίζει ο ίδιος ο έκπτωτος και οι γι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νδιαφέρον να ασχοληθεί κανείς με το ποιοι μετέχουν στο Δ.Σ..  Βλέπουμε ότι μετέχει και ο φίλος του κ. Πρωθυπουργού ο κ.  Τζόν Σοσίδης κ.λπ. Λέει επίσης ότι αν σε 12 χρόνια δε γίνει αυτό το ίδρυμα, τότε όλα αυτά περιέρχονται στον τέως. Δηλαδή θα καθορίσει και τις προτεραιότη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ώμαι τώρα, κύριοι συνάδελφοι, μήπως το unfair που είπε τότε ο κ. Μητσοτάκης δεν ήταν γκάφα, όπως χαρακτηρίσ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μήπως ήταν ένα μέρος σχεδίου που μεθοδικά και επίμονα εκτελείται και τώρα μπήκε σε εφαρμογή στο τελικό του στάδιο; Μήπως έτσι ετοιμάζεται το κλίμα για επιστροφή, γιατί διαβάζουμε στο σχέδιο νόμου ότι "ο κ. Σταυρίδης  ως πληρεξούσιος, ως αντιπρόσωπος και αντίκλητος του πρώην κατοίκου προσωρινώς Λονδίνου". Τι σημαίνει "προσωρινώς"; Από το 1967 μένει στο Λονδίνο. Είναι προσωρινώς; Μήπως αυτό σημαίνει ότι αύριο θα είναι μονίμω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έει "διαγραπτέου του προσδιοριστικού ονόματος Γλύξμπουργκ". Δεν έχει επώνυμο ο έκπτωτος ή μήπως αυτό το δηλωτικό της ξενικής του καταγωγής θεωρείται όνειδος και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Τελειώνω, κύριε Πρόεδρε, και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εξαδάκτυλος που θα πάρει την Πόλη και την Αγιά Σοφιά δεν έχει επών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ίνουμε τρεις βάσεις για να έρχεται, την Κέρκυρα, το Πολυδένδρι, το Τατόι. Τι σημαίνουν όλα αυτά;  Κύριοι συνάδελφοι της Νέας Δημοκρατίας, απευθύνομαι ιδίως σ` εσάς με τη θετική σας ψήφο μήπως συνεργούμε στην αλλοίωση του δημοκρατικού μας πολιτεύματος; Έχετε διερωτηθεί μήπως πρέπει να το σκεφθείτε και να αντιμετωπίσετε με κάποιο άλλο μάτι αυτήν τη συμφωνία; Μήπως ανοίγουμε άλλες κερκόπορτες, αυτήν την ταραγμένη εποχή σ'αυτήν την ταραγμένη περιοχή του κόσμου; Μήπως η λεγόμενη κομματική πειθαρχία είναι κακή υπηρεσία στο Έθνος και στο Λα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παρακολουθώ από χθες τη συζήτηση επί του νομοσχεδίου αυτού και οφείλω να ομολογήσω ότι σπάνια στη Βουλή έχω ακούσει να αναφέρονται ως γεγονότα τόσ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τι λέτε, κύριε Υπουργέ. Δεν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άνετε λάθος, κύριε Δρυ. Σήμερα δεν είμαι εδώ; Χθες δεν ήμου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Βιομηχανίας, Ενέργειας και Τεχνολογίας και Εμπορίου): Και το κυριότερο αναφέρεται μετ'επιτάσεως από όλους σχεδόν τους ομιλητές ότι με αυτό το νομοσχέδιο αποδίδεται στον τέως βασιλέα και στα άλλα μέλη της τέως βασιλικής οικογενείας η περιουσία. Η πραγματικότητα είναι εντελώς αντίθετη και απορώ πώς επαναλαμβάνεται αυτό το επιχείρημα τόσες φορές τη στιγμή που υπάρχει και η έκθεση της επιστημονικής υπηρεσίας της Βουλής, η οποία υπογράφεται από έγκριτους νομικούς και συνταγματολόγους και ξεκαθαρίζει το θέμα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ένα απόσπασμα από την έκθεση, διότι με αυτό καταρρίπτεται κάθε ισχυρισμός ότι με το παρόν νομοσχέδιο δίνεται περιουσία εις τον τέως. Δε δίνεται καμία περιουσία. Η περιουσία δόθηκε στον τέως -είχε δημευθεί- με το ν.δ. 72/1974 στο οποίο αναφέρθηκε ο κ. Μαγκάκης. Και δεν μπορούσε να μην αναφερθεί γιατί το υπέγραψε και εκείνος. Με εκείνο το νομοθετικό διάταγμα ήρθη η δήμευση της περιουσίας που είχε κάνει η χούντα και αποδόθηκε στην τέως βασιλική οικογένεια.   Ορίστηκε μόνο προσωρινό καθεστώς διαχείρισης αυτής της περιουσίας μέχρις ότου γίνει το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υπηρεσία της Βουλής τα λέει όλα αυτά, κατά σαφέστατο τρόπο. Σας διαβάζω:"Το άρθρο αυτό" -αναφέρεται στη συντακτική πράξη-"επέτρεπε τη θέσπιση ενός νέου νομικού πλαισίου για την εν λόγω περιουσία, κάτι που έγινε με το νομοθετικό διάταγμα 72/25.9.74. Με το άρθρο 4 αυτού του διατάγματος επήλθε η κατάργηση του νομικού πλαισίου της δικτατορίας.  Επίσης το άρθρο 1 προέβλεψε τη σύσταση μιας επιτροπής προς διοίκηση και διαχείριση της περιουσίας της βασιλικής οικογενείας της Ελλάδος μέχρι του οριστικού καθορισμού της μορφής του πολιτεύματος. Η επιτροπή αυτή συστάθηκε και διαχειρίστηκε την εν λόγω περιουσία μέχρι το 1978 οπότε και την παρέδωσε στους φερομένους από το ν.δ. 72/74 ως νόμιμ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διάταγμα της κυβέρνησης Εθνικής Ενότητας, ανεγνώρισε κατ' αρχήν την τέως βασιλική οικογένεια ως νόμιμο κύριο της βασιλικής περιουσίας, ίδρυσε δε ένα προσωρινό καθεστώς διαχείρισης αυτής της περιουσίας μέχρι του οριστικού καθορισμού της μορφής του πολιτεύματος". Και μετά από το δημοψήφισμα, όπως διάβασα στο προηγούμενο εδάφιο, παραδόθηκε αυτή η περιουσία από τη διαχειριστική επιτροπή στους νομίμους κυρίους αυτής που ήταν η τέως βασιλ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με διαφορετική γλώσσα, αλλά στην ουσία με τα ίδια επιχειρήματα, αναφέρονται και στην αναφορά του Εισαγγελέα Πρωτοδικών κ. Βασιλείου Δερβέντζα προς την Εισαγγελεία Πρωτοδικών Αθηνών με αριθμό πρωτοκόλλου Γ91/1320/26.3.91 με την οποία λέει τα εξής:"Υποβάλλω συνημμένα τη σχηματισθείσα σε εκτέλεση της υπ. αριθμ. τάδε παραγγελίας σας, προκαταρκτική δικογραφία και αναφέρω ότι εξ αυτής δεν προέκυψε η τέλεση αξιοποίνων πράξεων για τους λόγους που εκτίθενται στην υπ. αριθμ.  τάδε αναφορά μου προς τον Εισαγγελέα Εφετ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μόνο μια φράση απ' αυτήν την αναφορά:"Το να υποστηρίζεται συνεπώς σήμερα" -αυτό για την κινητή, παραπάνω λέει και για την ακίνητη-"ότι η άνω κινητή περιουσία της τέως βασιλικής οικογένειας δεν ανήκε σ' αυτήν την οικογένεια αλλά στο Ελληνικό Δημόσιο, είναι αυθαίρετο ως αντίθετο με τα άνω νομοθετικά κείμενα που το ίδιο το ελληνικό κράτος έχει ψηφίσει και θέσει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άνω δε λέγει: "Αν η περιουσία αυτή κατά την αντίληψη του νομοθέτη δεν ήταν ιδιωτική, αλλά κρατική, ήτοι ανήκουσα κατά κυριότητα στο Ελληνικό Δημόσιο, δε θα εδημιουργείτο  ζήτημα κατάργησης των φοροαπαλλαγών της, αφού η δημόσια περιουσία δεν υπόκειται έτσι και αλλιώς σε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ι τη δικαστική εξουσία,  αλλά και την Επιστημονική Επιτροπή της Βουλής, οι οποίες αποφαίνονται κατηγορηματικά επ'αυτού του θέματος. Η κυριότητα της περιουσίας αποδόθηκε στην τέως βασιλική οικογένεια με το νομοθετικό διάταγμα 72/1974 και τώρα είτε με τη σύναψη της συμβάσεως είτε με την επικύρωσή της, δεν επέρχεται καμία απολύτως μεταβολή στο ιδιοκτησιακό καθεστώς. Αυτό, για να πάψουμε να λέμε ότι χάρισε την περιουσία, έδωσε άλφα, βή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και το θέμα του Μον Ρεπό  και των αιτήσεων που έχει καταθέσει ο δήμος Κερκυραίων, θα ήθελα να απαντήσω ότι ο δήμος Κερκυραίων έπρεπε να κάνει αυτές τις πράξεις και να διαμαρτυρηθεί τότε, το 1974, που με το νομοθετικό αυτό διάταγμα της κυβέρνησης Εθνικής Ενότητας αποδόθηκε στον τέως βασιλιά, όχι τώρα, διότι δεν του αποδίδ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ν το αφήνετε ως έχει το καθεστώς;  Πέστε μας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ιδιοκτησιακή εκκρεμότητα, υπήρχε μία φορολογική εκκρεμότητα. Ποια ήταν η φορολογική εκκρεμότητα; Επειδή ακριβώς αυτή η περιουσία ανήκε στην τέως βασιλική οικογένεια, είχαν βεβαιωθεί φόροι κληρονομίας, φόροι ακινήτου περιουσίας και φόροι εισοδήματος. Και ορθώς είχαν βεβαιωθεί. Και υπήρχε αυτή η εκκρεμότητα, η οποία έπρεπε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λόγησαν και ομιλητές της Αντιπολίτευσης ότι και επί κυβερνήσεως ΠΑΣΟΚ - άλλωστε το είπε και ο ίδιος ο Αρχηγός του ΠΑΣΟΚ, ο κ. Παπανδρέου, στην πρόσφατη δήλωσή του- έγιναν απόπειρες να ρυθμιστεί αυτή η εκκρεμότητα. Επί ποιάς βάσεως έγιναν οι απόπειρες τότε; Πάλι είχε συνταχθεί σχέδιο συμβάσεως, πάλι αναγνωρίζετο στο προοίμιο, στις πρώτες φράσεις αυτού του σχεδίου συμβάσεως, η απόλυτη κυριότητα, νομή κ.λ.π. του τέως Βασιλέως Κωνσταντίνου -έτσι ανεφέρετο, με αυτόν τον τίτλο και σε εκείνη τη σύμβαση- και η ρύθμιση η οποία επροτείνετο, ήταν να δοθεί όλη η περιουσία εις το δημόσιο και έναντι αυτού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ισθούν οι φόροι με τις προσαυξήσεις και τα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βάση, με την οποία αρχίσαμε και εμείς να διαπραγματευόμαστε. Διότι δεν ήταν δυνατό να τραβάει επ' άπειρο αυτή η φορολογική εκκρεμότητα και να κάνουμε διακριτική μεταχείριση του τέως βασιλέως και της τέως βασιλικής οικογένειας, έναντι οποιουδήποτε άλλου Έλληνα πολίτη. Όπως όλους τους άλλους Έλληνες πολίτες η εφορία τους στριμώχνει για να πληρώσουν τους φόρους τους, έτσι έπρεπε να λήξει και αυτή η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λοιπόν, τη διαπραγμάτευση πάνω στην ίδια βάση που υπήρχε και το σχέδιο της σύμβασης που είχε αφήσει πίσω η κυβέρνηση του ΠΑΣΟΚ. Κατά τη διάρκεια όμως, αυτής της διαπραγμάτευσης και κάποια στιγμή ήρθαν οι εκπρόσωποι του τέως Βασιλιά και έκαναν την εξής πρόταση: Αντί να σας δώσουμε όλη την περιουσία και να χαρισθούν οι φόροι, εμείς πληρώνουμε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δικαίωμα κάθε Έλληνα πολίτη να το ασκήσει, να πει ότι "πληρώνω τους φόρους". Και μάλιστα υπάρχουν διατάξεις του ν.1473 -τροποποίηθηκε και μετά- που προβλέπουν ότι μέρος μπορεί να πληρωθεί και με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μφώνησε με την νέα βάση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παίρναμε όλη την περιουσία, τι θα γινόταν; Δε θα την παίρναμε, πρώτα απ'όλα, όλη -να το ξεκαθαρίσουμε αυτό- θα παίρναμε όλη την περιουσία πλην ενός κομματιού γύρω από τα ανάκτορα του Τατοΐου 2400 στρεμμάτων, αν θυμάμαι σωστά, το οπ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ναι 1612 στρέμματα, όπως διαβάζω στη δήλ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σα λέει η σύμβαση, 1612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να κομμάτι τόσων στρεμμάτων γύρω από τα ανάκτορα του Τατοίου, το οποίο και με το σχέδιο σύμβασης του ΠΑΣΟΚ και με την δική μας θα παρέμενε στην κυριότητα του τέως βασιλέως. Θα παίρναμε όλη την υπόλοι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 ακούσατε, κύριε Γαλενιανέ, που δεν το γνωρίζατ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Φυσικό είναι, μπορεί να μην το γνώριζε. Δεν είναι θέμα αυτό.  Αυτές οι συζητήσεις γίνονταν προφορικώς. Δεν υπάρχει κανένα έγγραφο, το οποίο θα ήταν στο φάκελλο και δεν θα το 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λιά ρύθμιση θα παίρναμε την περιουσία. Τι θα γινόταν η περιουσία αυτή; Τα μεν 2 δάση θα παρέμεναν δάση -και προβλεπόταν αυτό άλλωστε ότι θα παραμείνουν δάση και στην παλιά σύμβαση και στην τωρινή-το δε ανάκτορο του Μον-Ρεπό με τον περιβάλλοντα χώρο θα χρησιμοποιείτο για κατοικία του Ανωτάτου Άρχοντος -αυτός ο χώρος υπήρχε και στην παλιά σύμβαση επί ΠΑΣΟΚ και σ'αυτήν που συζητούσαμε- και προς φιλοξενία αρχηγών ξένων κρατών. Δηλαδή, και αυτό δεν θα μπορούσε να χρησιμοποιηθεί κατά τρόπο που θα παρήγε κάποιο εισόδημα ή θα παρήγε κάποιο οικονομικό όφελος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σύμβαση που σήμερα κυρώνεται ή πρόκειται να κυρωθεί για να μην προκαταλάβω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ο μεν Τατόι πάλι διαφυλάσσεται ως δάσος και μάλιστα ως εθνικός δρυμός, ένα κομμάτι του. Ένα άλλο κομμάτι γίνεται δωρεά για να γίνει ένα πρότυπο νοσοκομείο μέσα και εάν δεν γίνει παραμένει και αυτό δρυμός. Αυτά προβλέπ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Ιδιωτικός δρ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εν υπάρχει ιδιωτικός δρ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Το Πολυδένδρι παραμένει και αυτό δάσος. Και είναι γνωστό ότι με την υφισταμένη νομοθεσία περί δασών σε τι μπορούν να χρησιμοποιηθούν ή εάν μπορούν να χρησιμοποιηθούν με κάποια οικονομική ωφέλεια. Δεν μπορούν, στην πράξη παραμένουν δάση. Γίνεται υλοτομία και γίνονται αυτές οι πράξεις, οι οποίες επιτρέπονται από την δασική νομοθεσία. Η ουσία είναι ότι στην πράξη ό,τι είναι σήμερα αυτές οι περιουσίες το ίδιο παραμένου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επέρχεται πράγματι μία μεταβολή είναι στην περιουσία της Κέρκυρας, όπου, ενώ πριν προβλεπόταν ότι θα είναι οικία του Ανωτάτου Άρχοντος, τώρα παραμένει στην ιδιοκτησία του τέως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 Κράτος εισπράττει τους φόρους, εν μέρει σε χρήμα, εν μέρει μ' ένα οικόπεδο για το οποίο υπάρχει λόγος για τη χρησιμοποίηση του και από εκεί και πέρα κλείνει αυτή η φορολογική υπόθεση. Είναι μία υπόθεση, εάν θέλετε, φορολογικού συμβιβασμού, η οποία θα μπορούσε να συμβεί και με οποιοδήποτε άλλ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επωφελής για το Δημόσιο, διότι, όπως ανέφερα, έναντι του προηγουμένου τύπου συμφωνίας ο οποίος είχε γίνει αντικείμενο διαπραγμάτευσης και επί ΠΑΣΟΚ και αρχικώς και επί της δικής μας Κυβέρνησης, κατά την άποψή μας παρέχει μια πλεονεκτικότερη λύση, διότι εισπράττει το Κράτος χρήμα από τους φόρους και εισπράττει και ένα οικόπεδο αξιοποιήσιμο.  Και κατά τα λοιπά, η υπόλοιπη περιουσία, στη συντριπτική της πλειοψηφία παραμένει στην ίδια χρήση που θα παρέμενε και αν περιερχόταν στην κυριότη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ης Κυβέρνησης και θα ήθελα να τονίσω όλως ιδιαιτέρως ότι δεν κρύβεται πίσω απ'αυτό το φορολογικό συμβιβασμό καμιά άλλη πράξη ή καμιά άλλη πρόθεση, για τον απλούστατο λόγο ότι το πολιτειακό θέμα έχει λυθεί το 1974 κατά τρόπο οριστικό και αμετάκλητο.   Και νομίζω ότι αποτελεί λάθος αυτό που έγινε αυτές τις δύο μέρες στη Βουλή και στα μέσα μαζικής ενημέρωσης, να συνδέεται αυτή η πράξη με οποιαδήποτε πολιτειακή μεταβολή. Ο Ελληνικός Λαός έχει αποφανθεί οριστικά επί του θέματος πριν από πολλά χρόνια και αυτό έχει γίνει αποδεκτό.  Η ρύθμιση της φορολογικής υποθέσεως δεν ανοίγει απολύτως κανένα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δεν κάνατε εφαρμογή του ν. 998 περί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σείς γιατί, όταν ήσαστε κυβέρνηση, δεν τη λύσατε την εκκρεμότητα;  Αν την είχατε λύσει δεν θα υπήρχε πρόβλημα και θα σας ευγνωμονούσαμε κ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το αναγνωρ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ς τη λύνατε τότε, εσείς που ξέρετε τις μεθόδους.  Αλλά εμφανίζεσθε τώρα τιμητές, που κάναμε μια ρύθμιση και ησυχάζουμε απ' αυτήν την υπόθεση και δεν παραμένει η απαράδεκτη κατάσταση να υπάρχει ένας Έλληνας φορολογούμενος ο οποίος να υφίσταται διακριτική μεταχείριση έναντι όλων των υπολοίπων. Όπως πληρώνουν όλοι τους φόρους τους πλήρωσε και η τέως βασιλ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υπόλοιπα θα μιλήσει και ο αρμόδιος Υφυπουργός Οικονομικών και είμαι βέβαιος ότι θα τα εκθέσει εν πάση λεπτομέρεια και με όλα τα ντοκουμέντα. Εγώ, όμως, θα ήθελα να αναφερθώ σε τρία άλλα πράγματα και να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για τα κινητά. Για τα κινητά, όπως σας είπα, υπάρχει η αναφορά του Εισαγγελέα Πρωτοδικών κ. Δερβέτζα, η οποία έθεσε στο αρχείο όλες τις μηνύσεις που είχαν γίνει τότε για τέλεση διαφόρων αξιοποίνων πράξεων και η οποία αποφαίνεται οριστικά επί του θέματος και νομίζω ότι με ακλόνητα επιχειρήματα λέει ότι και τα κινητά ήταν περιουσία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τι έφυγαν θησαυροί. Δεν έφυγαν θησαυροί, γιατί έγινε λεπτομερείς έλεγχος του τι έφυγε και τι δεν έφυγε από υψηλοτάτου επιπέδου λειτουργούς, οι οποίοι έλεγξαν το θέμα της αρχαιότητας ή της πολυτιμότητας των αντικειμένων. Αυτήν την αναφορά θα την καταθέσω για να υπάρχε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αι Εμπορίου κ. Ι. Παλαιοκρασσάς καταθέτει την προαναφερθείσα αναφορά για τα Πρακτικά της Βουλής η οποία ευ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ολυσέλιδη αναφορά και μέσα σε αυτήν αναφέρονται ένας προς ένας οι λόγοι τους οποίους η εξαγωγή αυτή ήταν απολύτως νόμιμη. Αναφέρονται, επίσης, λεπτομέρειες περί του ποια αντικεί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α κρατήθηκαν, γιατί απαγορεύθηκε η εξαγωγή πολλών αντικειμένων, είτε γιατί ήταν αρχαία, δηλαδή προ του 1453 ή προ του 1830. Όπως ξέρετε στο νόμο περί αρχαιοτήτων υπάρχουν τρεις κατηγορίες, αυτά που είναι απολύτως αρχαία που είναι προ του 1453, μία ενδιάμεση κατηγορία μεταξύ 1453 και 1830 και μετά από το 1830 δεν θεωρείται κανένα ως αρ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λέγχθηκαν βάσει της κειμένης νομοθεσίας και μετά επετράπη η εξαγωγή των υπολοίπων τα οποία δεν περιλαμβάνουν τέτοια αρχαία και κανένα άλλο που θα μπορούσε να χαρακτηριστεί εθνικό κειμήλιο. Το ίδιο θα συμβεί και στο μέλλον αν υποβληθεί άλλη αίτηση εξαγωγής τέτοιων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λπίζουμε να μη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 Το άλλο θέμα είναι για το όνομα. Αναφέρεται στη σύμβαση ότι στα δημόσια έγγραφα δεν θα αναφέρεται ως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πολλή συζήτηση ανέτρεξα για να δω όταν ήλθε αυτή η οικογένεια, η δυναστεία όπως θέλετε να την πείτε στην Ελλάδα πώς ονομ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απόφαση της Εθνοσυνελεύσεως η οποία τον ονομάζει "Πρίγκιψ της Δανιμαρκίας  Γεώργιος Χριστιανός Γουλιέλ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ήφισμα της Β'Συνέλευσης των Ελλήνων τον ονομάζει "Πρίγκιπα της Δανίας Χριστιανό Γουλιέλμο Φερδινάνδο Γεώργιο δευτερότοκο υιό του Πρίγκηπος Χριστιανού κλπ.". Πουθενά δεν αναφέρεται το όνομα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στήριξαν ότι δεν υπάρχει είναι ανύπαρκτο. Από τα επίσημα στοιχεία του Κράτους προέκυπτε ότι δεν υπήρχε αυτό το όνομα. Από κει και πέρα είναι δικαίωμα του κάθ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Στο Λονδίνο με ποιο όνο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Δεν έχει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Δε γνωρίζω. Εγώ παίρνω σύμφωνα με την ελληνική νομοθεσία τις ληξιαρχικές πράξεις και ακόμα υπάρχει γνωμοδότηση του νομικού συμβούλου του Υπουργείου Οικονομικών -θα σας  πει γι'αυτά ο Υφυπουργός των Οικονομικών με λεπτομέρειες- που λέει ότι είναι απολύτως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 ΠΑΣΟΚ το βρή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Δεύτερο υπάρχει εξαίρεση του Ιδρύματος, φαίνεται από τη σύμβαση από τον ν.2039 και αναφέρθηκε σαν παράδειγμα της παρανομίας ή οτιδήποτε άλλο. Πρέπει να πω εδώ ότι η παρούσα Σύνοδος της Βουλής αλλά και η προηγούμενη έχουν ψηφίσει πλήθος εξαιρέσεων πολλών ιδρυμάτων μέσα από τις διατάξεις του ν.2039. Γίνονται αυτές οι εξαιρέσεις γιατί πρόκειται για Μουσεία ή Ιδρύματα, όπως το Ωνάσειο που έχουν κάποιους ιδιαίτερους λόγους ή ο τρόπος λειτουργίας είναι τέτοιος που δικαιολογείται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και εδώ εξαίρεση αλλά όχι από την εποπτεία των Υπουργείων Οικονομικών και Γεωργίας και Υγείας και Πρόνοιας που εξακολουθεί να υπάρχει. Ούτε υπάρχει εξαίρεση από το γενικότερο έλεγχο που ασκείται και στις περιπτώσεις όπου αυτά τα Ιδρύματα δεν υπάγονται στον ν.2039, αλλά σε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λυψα όλα τα ζητήματα, διαφώτισα πλήρως νομίζω το Τμήμα πώς διαπραγματευθήκαμε και πιστεύω πως αυτή η σύμβαση που προτείνεται να κυρωθεί από το Σώμα είναι επωφελής για τα συμφέροντα του Ελληνικού Λαού και του Τόπου γιατί πρώτον μια εκκρεμότητα που υπήρχε από πολλών ετών λύνεται με την καταβολή των οφειλομένων φόρων με όλες τις προσαυξήσεις πρόστι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φυλάσσονται δύο κομμάτια αυτής της περιουσίας ως δάση, δασικές περιοχές, δρυμοί, όπως θέλετε ονομάστε τους, διότι δίνεται η δυνατότητα να γίνει και μία πολύ σημαντική επένδυση για να δημιουργηθεί ένα πρότυπο νοσοκομείο μέσα στο χώρο ενός από αυτά τα δασοκτήματα που πιστεύω ότι θα είναι πολύτιμο απόκτημα για τον Τόπο και θα βοηθήσει πολύ στην προαγωγή της ιατρικής περίθαλψης σε ένα ευαίσθητο τομέα. Και θέλω να ελπίζω ότι θα πραγματοποιηθεί αυτή η αρχική σκέψη του ενδιαφερομένου ο οποίος θα δώριζε τα χρήματα για να γίνει αυτό το ίδρυμα και τέλος διότι πιστεύω ότι με αυτήν τη σύμβαση δίνεται μια επωφελέστερη ακόμα λύση από αυτή την οποία είχε συζητήσει η κυβέρνηση του ΠΑΣΟΚ και την οποία είχαμε αρχίσει να συζητ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να επαναλάβω ότι δεν πρέπει και είναι λάθος τραγικό και πολιτικό σφάλμα της Αντιπολίτευσης αν θέλετε να συνδέεται αυτή η κύρωση της σύμβασης με το πολιτειακό θέμα διότι τότε πράγματι ανοίγει μια συζήτηση η οποία έχει οριστικώς κλείσει με την ψήφο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έχετε πε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ώστε μου και ένα τμήμα της δευτερολογίας να γίνουν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ο κύριος Υπουργός κάλυψε θέματα.  Άφησε όμως εντελώς ακάλυπτους την Κυβέρνηση της Νέας Δημοκρατίας και τον εαυτόν του. Ακάλυπτους πολιτικά, πολιτειακά, οικονομικά αλλά και ηθικά, όπως κατά τη γνώμη μου συμβαίνει και όπως θα προσπαθήσω ν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ότι το νομοσχέδιο είναι νομοσχέδιο εντροπής και εκτροπής. Και είναι πράγματι ένα πολιτικό προγεφύρωμα πολιτειακής εκτροπής. Εγώ δεν θέλω να αποδείξω ότι πράγματι η Κυβέρνηση της Νέας Δημοκρατίας μηχανεύεται την ανατροπή της Δημοκρατίας, αλλά το αντισυμβαλλόμενο μέρος είναι φανερό ότι όχι απλώς την μηχανεύεται, αλλά την επιδιώκει με κάθε τρόπο. Αυτό είναι ολοφάνερο. Και το ερώτημα είναι τι ακριβώς εκχωρεί και παραχωρεί πολιτικά και πολιτειακά η Κυβέρνηση της Νέας Δημοκρατίας με τη σύμβαση αυτή στο "αντισυμβαλλόμενο" μέρος ώστε να του ενισχύσει τις τάσεις εκτροπής από το πολίτευμα, που πράγματι έχει λήξει με την ιστορική ψήφο του Ελληνικού Λαού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και πάνω από το θέμα της λεγόμενης περιουσίας του Κωνσταντίνου Γλύξμπουργκ υπάρχει ένα μεγάλο θέμα που εμφανίζεται μικρό. Είναι δυνατόν να δεχθούμε σήμερα ότι αυτό το αντισυμβαλλόμενο μέρος μηχανεύεται την ανατροπή της δημοκρατίας, δημιουργεί κοινοφελές ίδρυμα πολιτιστικού και φιλανθρωπικού χαρακτήρα, εκφεύγον όπως ρητά αναφέρει, από τον έλεγχο του Κράτους. Αυτό είναι πρωτοφανές φαινόμενο να διατίθεται ίδρυμα, βάση δηλαδή, ως πολιτική βάση της πολιτειακής εκτροπής, πολιτική βάση ώστε να αποτελέσει αυτό ένα εφαλτήριο.  Είναι δύο ιδρύματα. Το ένα είναι "φιλανθρωπικό" και το άλλο είναι "εθνικός δρυμός", ιδιωτικού χαρακτήρα καθαρά και δεν το γνωρίζει ο Υπουργός Οικονομικών και απορώ, καθαρά ιδιωτικού χαρακτήρα γιατί είναι ίδρυμα και μάλιστα λέει ίδρυμα μη κερδοσκοπικού χαρακτήρα και αμέσως η αντίφαση "λειτουργούν σύμφωνα με τις αρχές της ιδιωτικής οικονομίας". Αυτό είναι μόνιμο τραγικό λάθος της Νέας Δημοκρατίας τελευταία αλλά εγώ ερωτώ, είναι κανείς που να αγνοεί ποια είναι η βασική αρχή των αρχών της ιδιωτικής οικονομίας; Είναι το κέρδος. Και αυτό ακριβώς αντιφάσκει με το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μη κερδοσκοπικού χαρακτήρα είναι ένας επιθετικός προσδιορισμός. Οι αρχές όμως είναι αρχές. Αλλά το επιδιωκόμενο κέρδος για τον πρώην Βασιλιά, τον Γλύξμπουργκ, δεν είναι οικονομικό. Άλλωστε πού βρήκε τα χρήματα; "Πόθεν έσχες " ή "πόθεν αίσχος" αν θέλετε, για να δώσει τα 163 εκατ. εάν τα δώσει; Από που τα βρήκε; Μήπως από τα κινητά πού εξήγαγε ο κ. Παλαιοκρασσάς αβρόχοις ποσί, όπως θα αποδείξ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κέρδος του είναι καθαρά η επιδίωξη της πολιτειακής ανατροπής του πολιτεύματος μας. Αυτό είναι το σκοπούμενο κέρδος και το επιτυγχάνει με ένα "εθνικό" δρυμό. Να η λέξη "εθνικός"! Και υπάρχει και το τραγικότερο. Η δημοκρατία είναι το πολίτευμα που συγχωρεί τους πάντες.   Και δεν πρέπει να συγχωρεί η δημοκρατία πολλές φορές. Όλος αυτός ο οργανισμός του λεγόμενου εθνικού δρυμού είναι, ιδιωτικού, χαρακτήρα με πολιτικές και πολιτειακές επιδιώξεις. Αυτός ο φορέας πέρα από την εμφάνιση διαφόρων ονομάτων που είναι η επανεμφάνιση των αυλικών με άλλους τίτλους. Ξέρετε από ποιον επιστεγάζεται; Επιστεγάζεται με προεδρικό διάταγμα. Θα υποχρεώσουν δηλαδή τον Πρόεδρο της Δημοκρατίας, που είχε μιλήσει για καρκίνωμα, να υπογράψει προεδρικό διάταγμα -δηλαδή διάταγμα της Δημοκρατ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δρου της Δημοκρατίας- που θα επικυρώνει την επιμειξία της Δημοκρατίας με τον ανατροπέα, με αυτόν δηλαδή που επιδιώκει την ανατροπή της Δημοκρατίας.  Και έρχεται ο κ. Παλαιοκρασσάς να μας πει ότι κάλυψ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 τώρα, παρ.5, υπάρχει ρητή διάταξη που λέει: "διαγραπτέου του προσδιοριστικού στοιχεί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ναι ακριβές το ιστορικό σήμερα ο κ. Παλαιοκρασσάς, που ανέτρεξε στην ιστορία. Ιστορία υπάρχει και δεν είναι δυνατόν να ανατρέπεται η ιστορία. Και αν  θέλετε υπάρχουν ντοκουμέντα, της Βουλής τουλάχιστον. Υπάρχει η έκδοση του 1924 που μιλάει για τη έκπτωση της Δυναστείας των Γλύξμπουργκ. Γλύξμπουργκ λοιπόν είναι ο επιθετικός προσδιορισμός. Αλλά και αν δεν ήταν. Έτσι έχει προσδιοριστεί σήμερα.   Ποτέ ένας Έλληνας δεν είχε πρόβλημα με το επίθετό του.  Αυτός δεν είχε πρόβλημα με το επίθετό του. Απλώς δεν θέλει επίθετο. Γιατί ο μόνος προσδιορισμός γι'αυτόν παλιός και μελλοντικός γι'αυτόν, είναι ασφαλώς αυτό που επιδιώκει να αποκτήσει ξανά. Δηλαδή τον τίτλο του βασιλέως που έχει ουσιαστικά και οριστικά καταργηθεί με τη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είχε δίκιο το Επιστημονικό Συμβούλιο να λέει ότι δεν χρειαζόταν σ'αυτή τη σύμβαση να τεθεί κάποιο επίθετο και αρκεί το "τέως βασιλεύς", αυτό που δεν μας λέει είναι γιατί μία σύμβαση του Ελληνικού Δημοσίου που κυρώνεται από την Ελληνική Βουλή, ουσιαστικά διαγράφει τον όρο "Γλύξμπουργκ". Για να μπορεί μετά ο οποιοσδήποτε μελλοντικός κύριος Παλαιοκρασσάς να πει, να, η Βουλή των Ελλήνων διέγραψε τον τίτλο "Γλύξμπουργκ". "Δεν υπάρχει επίθετο Γλύξμπουργκ υπάρχουν μόνο τίτλοι".Όχι κύριε Παλαιοκρασσά, έχετε τεράστια ευθύνη γιατί μέσα σ'αυτήν τη σύμβαση μπαίνει αυτός ο όρος της διαγραφής τ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προανέφερα είναι σαφές ότι δεν υπερβαίνουν απλώς μία κάποια συνταγματική διάταξη. Δεν τίθεται θέμα αντισυνταγματικότητας. Είναι έλασσον αυτό το θέμα και κακώς συζητάμε το αν υπάρχει συνταγματικότητα ή όχι. Όχι κύριοι! Εδώ απειλείται το Σύνταγμα. Απειλούνται βασικές διατάξεις. Δεν είναι θέμα συνταγματικότητας ή όχι. Και απειλείται και το άρθρο 1 και το άρθρο 110 που απαγορεύει την αναθεώρηση του άρθρου 1 και όλων των βασικών διατάξεων. Το τρίτο θέμα είναι τα πολιτιστικά. Το ένα είναι τα ακίνητα και το άλλο τα κι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άσπισε ο κ. Δρυς αλλά και άλλοι συνάδελφοι, με πάθος με τεκμήρια, με αποδείξεις το θέμα της Παλαιόπολης, της Ακρόπολης δηλαδή της Κέρκυρας.  Ποια είναι η διαφορά; Ότι δεν είναι η Ακρόπολη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ορούσαμε να εκχωρήσουμε την Ακρόπολη; Μπορούσαμε να εκποιήσουμε την Ακρόπολη και μάλιστα όταν δεν υπάρχει κάποιο έστω παλιό, έστω μη παραδεδεγμένο, αλλά κάποιο στοιχείο ιδιοκτησίας; Χρήση είχε παραχωρηθεί από το επαρχιακό συμβούλιο. Αυτό είναι φανερό, το απέδειξε ο κ.Δρυς, το απέδειξε ο Δήμαρχος της Κέρκυρας με το ψήφισμα που έχει δώσει, σε όλους μας. Είναι ντροπή ότι εκχωρείται η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θέμα των κινητών. Κανένα δεν πείσατε με το χαρτί που μας καταθέσατε. Μας είπατε μάλιστα, ότι πριν στείλετε τα κινητά είχατε από επιτροπή έγκριση. Αυτό δεν το είδα γραμμένο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 Είναι γραμμένο στο κείμενο του κ. Δερβέ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βάστε μας ποια είνα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 Υπάρχει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επιτροπή να μας πείτ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Βιομηχανίας, Ενέργειας και Τεχνολογίας και Εμπορίου): Μέσα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ει επιτροπή, υπάρχουν κάποια διευθυντικά στελέχη. Και δεν υπάρχει απόφαση του Υπουργείου Πολιτισμού, ως όφειλε να υπάρχει. Εάν υπάρχει απόφαση του Υπουργείου Πολιτισμού να μας την καταθέσετε. Το θέμα δεν είναι το Υπουργείο Εμπορίου και οι διευθυντές του Υπουργείου Εμπορίου, εάν είναι ατελώς ή όχι. Το πρόβλημά μας είναι ότι φυγαδεύθηκε όχι απλώς περιουσία, αλλά αρχαιολογική και πολιτιστική μας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θέλατε εκείνο το αποτέλεσμα, που γράφετε στην Εισηγητική Έκθεση περί λογικής εκτίμησης; Και ακόμη, αυτά που μας είπατε, ότι έγινε ένα δούναι και λαβείν και εκτιμήσατε ότι είναι συμφέρον για το Ελληνικό Δημόσιο. Τι είναι αυτά τα πράγματα; Σε ποιον τα λέει αυτά ο κ.Παλαιοκρασσάς; Εγώ απευθύνομαι σε σας, κύριοι συνάδελφοι της Νέας Δημοκρατίας. Μέχρι πότε θα εμπαίζει τους Βουλευτές της Συμπολίτευσ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ν εισηγητική έκθεση ότι το να υπάρχει ακίνητη περιουσία στο Δημόσιο, μερικές φορές αυτό καταντάει προβληματικό. Και ακούστε τι κάνουν. Αγοράζουν από τον κ. Γλύξμπουργκ 200 στρέμματα όλα και όλα αντί 460 εκατομμυρίων. Σχεδόν αποσβαίνουν το σύνολο των φόρων με μια αγορά 200 μόνο στρεμμάτων. Και εμείς του χαρίζουμε 80.000 στρέμματα.  Σκεφθείτε πόση αξία έχουν τα 80.000 στρέμματα, όταν τα 200 στρέμματα τα αγοράζει το Ελληνικό Δημόσιο με 460 εκατομμύρια. Και αυτό το λέει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αλαιοκρασσά, έγκειται το θέμα της ανοιχτής δικής σας ηθικής στάσης σ'αυτό το θέμα. Πιστεύω, διότι δεν έχετε δείξει άλλα σημεία, ότι είναι καθαρά  θέμα πολιτικής πίεσης από πιο ψηλά απέναντί σας. Αλίμονο όμως, εάν έρχεσθε εδώ στη Βουλή να υπερασπίζεσθε αυτήν την ιστορία, δηλαδή, να λέτε ότι  αντί να δώσετε τα 1.600 στρεμ. και να πάρετε όλα τα άλλα τα 80.000, είναι καλύτερο να πληρώσετε τα 160 εκατομμύρια, όταν τα 160 εκατομμύρια αποτελούν περίπου το 1/3 από αυτά που πληρώσαμε για να πάρουμε τα 2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τόσο προβληματική αυτή η διαχείριση -γιατί για τα πολιτειακά και πολιτικά μιλήσαμε- που συμβουλεύω το νέο Υφυπουργό και καθόλα έντιμο και ευπρεπή να μη μιλήσει. Είναι ένα τεράστιο ανοιχτό θέμα. Έχουν παραβιαστεί όλοι οι κανόνες της ισότητας. Κάποτε οι επιγενόμενοι νομοθέτες, οι νέοι Βουλευτές που θα έλθουν, θα αναρωτηθούν, μα δεν υπήρχε Βουλή να ελέγξει αυτό που γίνεται σήμερα; Η ψήφος και η δική σας, κύριοι συνάδελφοι, έχει καθορισ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 σημαίνει κομματική πειθαρχία, αλλά είναι μερικές φορές, που όταν υπερβαίνει η κυβέρνηση τα εσκαμμένα, τότε υπερισχύει η εκπροσώπηση του λαού και του Έθνους και εδώ η εκπροσώπηση και υπεράσπιση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λαιοκρασσά, είπατε και για το θέμα της περιουσίας. Ανεξάρτητα από το τι έκανε το ΠΑΣΟΚ -και ευτυχώς που το είχε κάνει αυτό, για να αποδείξει σήμερα το πόσο τραγική είναι η σύμβασή σας- αυτό που είναι φανερό είναι ότι ανάμεσα στο δημοψήφισμα το οποίο είπατε και ανάμεσα στο Σύνταγμα, υπήρχε δυνατότητα πολιτειακής παρέμβασης, όπως άλλωστε υπαινίσσεται καθαρά και το Επιστημονικό Συμβούλιο, μια και τ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επικαλείσθε εμάς. Να επικαλεσθείτε πάλι τον εαυτό σας και την Κυβέρνησή σας και την Παράταξή σας κα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ύμφωνα με τη σύμβαση που το ΠΑΣΟΚ προχωρούσε, έστω και χωρίς την πολιτειακή παρέμβαση, που πράγματι θα έδινε τη δυνατότητα ενός απλού νόμου που θα έλεγε "αυτά ανήκουν στο Δημόσιο" και θα ήταν το πιο καθαρό απ' όλα, δινόταν η δυνατότητα στην ουσία να αφαιρεθεί πραγματικά η κακώς κτηθείσα άλλωστε περιουσία, η δήθεν βασιλική, του κ. Κωνσταντίνου Γλύξμπουργκ. Δεν το πράξατε. Διαπράξατε, κατά τη γνώμη μου, σοβαρότατο ατ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όπημα, όπως είπα, είναι πολιτειακό, πολιτικό και ηθικό. Γι' αυτό, καταψηφίζουμε και δηλώνουμε ότι δεν πρόκειται να αναγνωρίσουμε αυτή την αγοραπω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λλοί χαρακτηρισμοί ακούστηκαν μέχρι αυτήν τη στιγμή στην Αίθουσα γι' αυτά τα πρωτότυπα, τα πρωτοφανή, τα τραγικά και τα επικίνδυνα που διαδραματίζονται. Ο κύριος Δρεττάκης είπε ότι είναι "αποφράς ημέρα", "ημέρα ντροπής" είπε ο κ. Γεννηματάς και άλλοι χαρακτη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σθετα ότι αυτά είναι λίγα, κύριοι συνάδελφοι. Στο τέλος της ομιλίας μου θα προσθέσω κι εγώ μερικά. Αλλά θα ήθελα τώρα ήρεμ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υδείς αναλαμβάνει ουσιαστικά την ευθύνη γι' αυτό που έρχεται εδώ ως νομοσχέδιο. Τι είπε ο κ. Παλαιοκρασσάς πρι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 Επειδή έβλεπε τα αδιέξοδα, έκανε μία ιστορική αναδρομή στην ιστορική προέλευση της συμβάσεως. Είπε "κάποια Κυβέρνηση Εθνικής Ενότητος, που προέκυψε τότε, ακύρωσε τα διατάγματα της δικτατορίας και μετά από αυτά έχουμε ένα δεδομένο". Εκεί, λοιπόν, είναι η μήτρα, εκεί είναι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ε: "Από εκεί και πέρα, έκανε και το ΠΑΣΟΚ μία απόπειρα να λύσει το θέμα. Δεν το έλυσε, το βρήκαμε εκκρεμές, κάναμε και μερικές τροποποιήσεις και ύστερα καταλήξαμε στο σημερινό. Αλλά εμείς ευθύνη δεν έχουμε. Κάτι βρήκαμε, το κληρονομήσαμε και το διεκπεραιώσαμε και μάλιστα χάριν της ισότητας των πολιτών, διότι έπρεπε να πληρώσουμε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αρχή θέλω να πω ότι αυτή η υπόθεση της φορολογικής ισότητας είναι το τέχνασμα που χρησιμοποιήθηκε, για να διατηρηθεί σε εκκρεμότητα, όχι η φορολογική υποχρέωση, αλλά το δικαίωμα του έκπτωτου μονάρχη, για να διεκδικήσει εκ των υστέρων την περιουσία.   Αυτό ήταν το τέχνασμα. Δεν επρόκειτο περί φορολογικής ισότητας. Για το αντίστροφο επρόκε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επιμείνω σ' αυτό. Τι σχέση έχει η απόφαση της κυβέρνησης της εθνικής ενότητας μ' αυτό που συζητάμε τώρα; Όλα όσα είχαν γίνει στην επταετία καταργήθηκαν, έμενε εκκρεμές ένα θέμα και αποφασίστηκε να μείνει εκκρεμής η περιουσία και να τη διαχειριστεί μία επιτροπή, μέχρι τότε που θα έληγε οριστική το μόνο εκκρεμές που ήταν η μορφή του πολιτεύματος, μέχρι δηλαδή το Νοέμβριο του 1974. Από εκεί και πέρα, αυτομάτως ανέκυπτε το θέμα σε νέα βάση. Έξοχα αυτό το θέμα το ανέπτυξε ο κ.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σα έγιναν, πρέπει να τα δούμε αυτοτελώς. Δεν έχουν την ιστορική καταγωγή τους σ' εκείνη την απόφαση της κυβέρνησης εθνικής ενότητας, την οποία εγώ άλλωστε δεν έχω κανένα λόγο να την υποστηρίξω, δεν μετείχαμε, δεν τη στηρίζαμε. Πρέπει όμως να είμαστε δίκαιοι ιστορικά.  Δεν βρίσκεται εκεί η ιστορική καταγωγή του νομοσχεδίου, που εισάγεται σήμερα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περίοδος  του ΠΑΣΟΚ. Εγώ νομίζω ότι έχει μεγάλη ευθύνη το ΠΑΣΟΚ, διότι δεν έλυσε το θέμα αυτήν την περίοδο. Αλλά, έχει όμως και ένα επιχείρημα. Δεν το έλυσε. Το άφησε σε εκκρεμότητα.  Μεγάλη ευθύνη για το ότι δεν το έλυσε, αλλά δεν έχει την ευθύνη γιατί έδωσε κάποια λύση. Για ό,τι γίνεται σήμερα, την αποκλειστική ευθύνη την έχει η Νέα Δημοκρατία. Δεν υπάρχει σ'αυτό το θέμα κανένα ελαφρυντικό. Την έχετε αποκλειστική την ευθύνη κύριο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μη προσπαθείτε να απαλλοτριώσετε τις ευθύνες σας. Τις έχετε ακέραιες. Δεν υπάρχει ιστορική καταγωγή στην απόφαση. Υπάρχει πρωτογενής δική σας και αυτοτελής ευθύνη.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λύσουμε κύριοι συνάδελφοι, το πολιτειακό. Και πρέπει να το τελειώσουμε αυτό το θέμα. Εγώ νομίζω ότι το πολιτειακό στην Ελλάδα έχει λυθεί μια για πάντα. Έχει λυθεί θεσμικά, έχει λυθεί στη συνείδηση του Ελληνικού Λαού, έχει λυθεί με δημοψήφισμα, η μορφή του πολιτεύματος είναι σταθερά.  Το μόνο μετέωρο που υπάρχει είναι  η σύμβαση που έρχεται σήμερα εδώ για κύρωση. Τίποτε άλλο δεν υπάρχει μετέωρο σ'αυτήν τη Χώρα. Η Δημοκρατία έχει τρόπους να αμύνεται.  Θα βρει του τρόπους να αμυνθεί και θα βρει τους τρόπους να αντιμετωπίσει και εκείνα που θα προκύψουν από τη σημερινή απόφαση της πλειοψηφίας αν εσείς κύριοι συνάδελφοι προχωρήσετε. Και να το γνωρίζετε. Η απόφασή σας αυτή θα είναι εκκρε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έλουμε να συμβάλουμε, αλλά θα καταγγείλουμε με τον πιο δριμύ τρόπο, γιατί είναι θεσμικό θέμα, και επικίνδυνο το Νομοσχέδιο που συζητάμε αυτήν τη στιγμή. Και ως προς την μορφή του και ως προς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ορφή που έχει το νομοσχέδιο, αυτό που λέτε σύμβαση.  Δεν εδόθη μεγάλη σημασία γ` αυτό σ'αυτήν την Αίθουσα. Εγώ επιμένω ότι αυτό είναι το κρίσιμο, γιατί αυτό είναι το θεσμικό. Δεν είναι τα άλλα τα αλισβερίσια, τόσα εκατομμύρια πάνω, τόσα εκατομμύρια κάτω. Είναι το θεσ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λοιπόν, ενεπλάκη σε ταπεινωτικές συζητήσεις γύρω από το θέμα αυτό, σε μειωτικές συζητήσεις. Τι πάει να πει σύμβαση κύριοι συνάδελφοι; Σύμβαση μεταξύ ποίων; Το θέμα το πολιτειακό ελύθη το 1974. Κανείς δεν έχει δικαίωμα να διαχειριστεί, να ερμηνεύσει ή να χειριστεί την ετυμηγορία του Ελληνικού Λαού. Έληξε αυτό το ζήτημα. Ανέπτυξε ο κ.  Μαγκάκης, γιατί αυτό είναι πολιτειακό θέμα, που έχει σχέση με τη βασιλική περιουσία και γιατί λέγεται και βασιλική.  Είναι ένα θέμα που πρέπει να το χειριστεί με πρωτογενή ευθύνη και αποκλειστικότητα το Ελληνικό Κράτος.  Και εάν  εν τη μεγαλοθυμία του αποφάσιζε να δώσει τάφους κ.λπ., εμείς θα είχαμε και τότε αντίρρηση, αλλά εν πάση περιπτώσει θα ήταν δική του υπόθεση, θα προχωρούσε εκείνο και θα ερχόταν με ένα νομοσχέδιο να το λύσουμε αυτό το θέμα. Και αν υπάρχει μια ευθύνη ενδεχομένως εδώ του ΠΑΣΟΚ, είναι αν άφηνε την εντύπωση ότι και εκείνο συναλλάσσεται ή διαπραγματεύεται για να δώσει μια τέτοια λύση.  Η αντίληψη ότι πάμε να διαπραγματευθούμε είναι ολέθρια, είναι πλή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προκύπτει. Ωραία, επιλέξατε τη διαπραγμάτευση, κύριοι συνάδελφοι της Νέας Δημοκρατίας. Αλλά ποια διαπραγμάτευση; Την πλέον ταπεινωτική. Εάν ο κύριος αυτός εξακολουθούσε να είναι μονάρχης της Ελλάδος και σας έλεγε ότι προτίθεται να τακτοποιήσει κάποια περιουσιακά στοιχεία που έχει, αμφιβάλλω αν θα σας επέβαλε αυτούς τους ταπεινωτικούς όρους, το πώς θα ονομάζεται, τι θα γίνουν οι δρυμοί, από ποιους θα διοικούνται, τι θα γίνεται από δω και από κει, λες και δεν έχει γίνει δημοψήφισμα σ'αυτήν τη Χώρα το 1974. Πού το βρήκατε αυτό το δικαίωμα; Δεν το έχετε αυτό το δικαίωμα να διαπραγματευθείτε μ'αυτόν τον κύριο. Και δεν έχετε το δικαίωμα, από τη στιγμή που ενεπλάκητε σε διαπραγματεύσεις, να αποδεχθείτε τέτ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ουμε τώρα τα αρχεία, πώς λεγόταν ή αποδεχόμαστε ότι κομμάτια που είναι μέσα στην ελληνική επικράτεια θα είναι έξω από τον έλεγχο του Κράτους και θα διοικούνται με τον άλφα ή το βήτα τρόπο. Δεν το έχετε αυτό το δικαίωμα. Ούτε η Βουλή έχει δικαίωμα να ψηφίσει αυτό που φέρνετε εδώ πέρα. Και το λέω αυτό με όλο το βάρος που έχει. Είναι μέγα θεσμ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οι συνάδελφοι, λέγω ότι η σύμβαση είναι η μεγαλύτερη ταπείνωση της Κυβέρνησης, που θέλει να μας κάνει όλους συνεργούς αυτήν τη στιγμή. Αν θελήσετε να γίνετε, θα την έχετε εσείς αυτήν την ευθύνη. Εμείς οφείλουμε να το καταγγείλουμε. Συνένοχοι σ'αυτήν την προσπάθεια, που θα καταλήξει να εξευτελίσει το Λαό, την ετυμηγορία του, τους θεσμούς, το πολίτευμα, όπως έχει οριστεί, αν θέλετε να γίνετε, να γ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φείλουμε να το καταγγείλουμε με τον πλέον δριμύ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στα στοιχεία, που συνθέτουν αυτό που λέω "ταπεινωτική διαπραγμάτευση". Νομίζω ότι έχουν αναπτυχθεί πολλά σ'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άλλο θέμα, γι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βασιλεία στην Ελλάδα μας ήλθε απέξω. Και απέξω να μη μας έχει έλθει, δεν θα είχε μεγάλη συνέπεια, αλλά αυτό πρέπει να το δούμε, διότι σε άλλες κοινωνίες η βασιλεία προέκυψε στο εσωτερικό αυτών των κοινωνιών μέσα από την ιστορική εξέλιξη. Και εκείνοι που έγιναν βασιλιάδες έτυχε και κάτι να είχαν, διότι ήταν κάποια επιφανή στοιχεία των κοινωνιών και επομένως και από περιουσιακή άποψη κάτι αντιπροσώπευαν.  Συνεπώς, εκείνο που βρισκόταν και εκείνο που ήταν περιουσία μιας οικογένειας, εν πάση περιπτώσει είχε την καταγωγή του μέσα στα δίκαια τα Ρωμαϊκά, τα φεουδαρχικά, τα άλλα ας πούμε, και μέσα στην ιστορική διαδρομή αυτώ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βασιλεία εφευρέθη μια ορισμένη στιγμή για να εξασφαλίσει, λέει, την ενότητα της ελληνικής κοινωνίας, όπως προέκυψε από την Επανάσταση. Αυτοί οι άνθρωποι ήλθαν απέξω και δεν υπάρχει καμία υπόνοια ότι έφεραν κάποια περιουσιακά στοιχεία ή ότι απέκτησαν κάποια περιουσιακά στοιχεία.  Αλλά και πέρα απ'αυτό, δεν υπάρχει κανένας τίτλος που να βεβαιώνει ότι όλα αυτά που λέγονται αυτή τη στιγμή "βασιλική περιουσία", έχουν αποκτηθεί με τον οποιονδήποτε νόμιμο τρόπο. Είναι ή καταπατήσεις ή εκχωρήσεις. Και βεβαίως ο Ελληνικός Λαός, ο οποίος ήθελε να δώσει ένα κύρος στο θεσμό και στον Ανώτατο Άρχοντα, να δώσει μια μεγαλοπρέπεια, αν θέλετε, έκανε μερικές χειρονομίες, όπως έκανε ο Δήμος Κέρκυρας. Είπε "δίνω για χρήση στο βασιλέα των Ελλήνων, να χρησιμοποιεί αυτό το χώρο το καλοκαίρι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τόι, είναι φανερό ότι έχει γίνει καταπάτηση, για τους άλλους χώρους το ί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έλευση. Από εκεί και έπειτα, κύριοι συνάδελφοι, εγώ θέλω να πω τη σκέψη μου και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α όσα έγιναν στην Ελλάδα, δηλαδή οι πιο βάρβα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μβάσεις της βασιλικής οικογένειας στον πολιτικό βίο της Χώρας, από τις αρχές του 1960, που υπεχρέωσαν και τον σημερινό Πρόεδρο της Δημοκρατίας ν'απομακρυνθεί από την πολιτική ζωή -διαφωνούσαμε με την πολιτική του, την καταγγείλαμε τότε, δεν έχει σημασία- αυτές οι επεμβάσεις τον υπεχρέωσαν να φύγει, που συνεχίστηκαν το 1965, που κατέληξαν στη δικτατορία και που ταλαιπώρησαν τη Χώρα επί 17 συνεχή έτη, δεν νομίζετε ότι ήταν ένας λόγος να δημευθεί η περιουσία, ανεξάρτητα από τον τρόπο που είχε αποκτηθεί; Το Ελληνικό Κράτος δεν είχε αυτό το δικαίωμα; Το είχε εκτός αυτού δεν υπήρχε κανένας τίτλος και κανένας τρόπος νόμιμης απόκτησης.  Καταπάτηση είναι ή παραχώρηση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λέω και αυτό να μην ήταν, η ελληνική Πολιτεία μπορούσε να επιβάλει, ό,τι κάνει για εκείνους που ασχημονούν, για εκείνους που εγκληματούν εναντίον της κοινωνίας και εναντίον της πολιτικής ζωή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λοιπόν, βρίσκετε το δικαίωμα τώρα να λέτε "χρωστούσε, για λόγους δικαιοσύνης τακτοποιούμε τα της κληρονομίας του και ερχόμαστε να πάρουμε τόσα, να δώσουμε τόσα," κάτι μπερδεμένοι λογαριασμοί και αλισβερίσια που θέλουν να καλύψουν ο διάολος ξέρ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ά; Τίποτα δεν είναι. Εάν η Πολιτεία με τη μεγαλοθυμία της ήθελε να πει "αυτό το δίνουμε", είναι δικό μας θέμα, να έλθουμε εδώ να το κρίνουμε. Θα το δώσουμε, όμως, εν τη μεγαλοθυμία μας και επειδή δεν είμαστε στενόκαρδοι. Και όπως πολύ σωστά παρατηρήθηκε χθες, κύριοι συνάδελφοι, και οι τάφοι και τα παλάτια σ'όλο τον κόσμο, όπου καταλύθηκε η μοναρχία, έγιναν στοιχεία της ιστορίας, στοιχεία του πολιτισμού, ενσωματώθηκαν μέσα στην ιστορία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ι να πάτε έξω, τα μουσεία και οι βουλές και τα άλλα τ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άκουσα το πρωί και ένα υπαινιγμό, τι θέλετε να πείτε δηλαδή; Ότι ανοίγετε κανένα προηγούμενο εδώ να έλθει και ο Όθωνας να διεκδικήσει και τούτο το κτίριο και να μείνει η Βουλή των Ελλήνων άστεγη; Εκεί θα το π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Βερσαλλίες θα τις πάρει ο Κόμης των Παρ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υ το πά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περιουσία προσώπων. Υπάρχουν παραχωρήσεις του Ελληνικού Λαού σ'ένα θεσμό για να μπορέσει να παίξει με το αντίστοιχο κύρος το ρόλο του, που από τη στιγμή που αυτός απομακρύνεται, από την ίδια στιγμή εκείνη, αυτά τα περιουσιακά στοιχεία περιέρχονται στο λαό που τα συν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νένας δικαίωμα να διαπραγματευθεί αυτά, ποια θα είναι η τύχη τους.  Γιατί κανένα ιδιοκτησιακό στοιχείο δεν υπάρχει, ώστε να συζητάμε για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νίσω ότι και φορολογικά πρέπει να τακτοποιηθεί.Τίποτα δεν οφείλει! Δεν υπάρχει φορολογικό στοιχείο, γιατί δεν έχει περιουσιακά στοιχεία και τίποτα δεν κληρονομεί. Και αυτή η εκκρεμότητα έπρεπε ν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επιμείνω περισσότερο σε αυτά.  Νομίζω όμως ότι οποιαδήποτε απόπειρα να χρησιμοποιηθούν αυτά τα επιχειρήματα: λόγοι φορολογικής δικαιοσύνης, επωφελής διαπραγμάτευση, ευτελίζουν το θέμα.  Δεν πρόκειται περί αυτού.  Πρόκειται για το μέγα θεσμικό θέμα. Ουδείς έχει δικαίωμα να διαπραγματευθεί.  Η ελληνική Πολιτεία έχει υποχρέωση να λύσει με δική της ευθύνη -με imperium- με την εξουσία που διαθέτει μετά το δημοψήφισμα, το θέμα που έχει προκύψει.  Και αν με τη μεγαλοθυμία της αποφασίσει να δώσει κάτι,  να το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εσθε μετά από αυτά, ότι όχι απλώς εμείς θα καταψηφίσουμε -θεωρούμε στοιχειώδη υποχρέωσή μας να το κάνουμε- αλλά θα το καταγγείλουμε και θα το καταγγέλλουμε, διότι σας είπα από την αρχή ότι αυτό που θα γίνει σήμερα, εάν δεν καταγγελθεί, και αν δεν υψωθεί τείχος της ευαισθησίας των Βουλευτών όλων των Παρατάξεων και του δημοκρατικού Λαού, βεβαίως δημιουργεί κινδύνους, όχι γιατί θα επιστρέψει κάποιος -αυτά είναι λυμένα πράγματα- αλλά διότι όταν ευτελίζεται η Δημοκρατία, γίνεται ευάλωτη.  Και αυτόν τον εξευτελισμό, δεν θα πρέπει να τον επιτρέψετε, κύρι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μια πάρα πολύ σύντομη παρέμβαση γιατί με τις ομιλίε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ήπως πρέπει να ακούσει και εμά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ώρα άρχισα να 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ομιλίες των κοινοβουλευτικών εκπροσώπων δεν νομίζω ότι προστέθηκε κανένα καινούριο στοιχεί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 Σκυλλάκος δεν μίλησε και επομένως δεν έχετε την πλήρη εικόνα των κοινοβουλευτικών εκπροσώπων.  Θα ήταν καλύτερα να ακούσετε και 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ντάξει δεν έχω αντίρρηση να το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ην ανάλυση του όλου ζητήματος την κάναμε χθές.   Σήμερα θα τοποθετηθώ σε αυτά που είπε ο κύριος Υπουργός.  Υπάρχει ή δεν υπάρχει πολιτικό ζήτημα;  Διευκολύνεται ή δεν διευκολύνεται ο Γλύξμπουργκ και οι οπαδοί του, στο να προωθήσουν την επάνοδό του και την διεκδίκηση, για να αλλάξει το πολιτε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σύνολο των ζητημάτων, που προκύπτουν από την σύμβαση, ανοίγει δρόμους σε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το νομικό ζήτημα, αν δέχεται επίσημα η Πολιτεία, με το νομικό και συνταγματικό καθεστώς που ισχύει, ότι υπάρχει βασιλική περιουσία, περιουσία που να ανήκει σε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νομοθετικό διάταγμα της Κυβέρνησης Εθνικής Ενότητος. Πρόκειται για νομοθετικό διάταγμα και όχι για συντακτική πράξη, δεν πρόκειται για διάταξη Συντάγματος.  Υπήρχε η δυνατότητα αρκεί να υπήρχε η πολιτική βούληση και όταν ήσαστε κυβέρνηση εσείς σαν Νέα Δημοκρατία και αργότερα όταν ήρθε το ΠΑΣΟΚ, να στηριχθεί νομικά η άποψη που επικαλούμαστε τουλάχιστον σαν Αντιπολίτευση εδώ μέσα, ότι η περιουσία αυτή δεν ανήκει σε πρόσωπα, αλλά ανήκε στο θεσμό στους φορείς της βασιλικής εξουσίας. Ακόμα και  με τη διατύπωση που υπήρχε στο νομοθετ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θούμε την άλλη άποψη ότι ήταν δεσμευτικό, ότι είχε δημιουργηθεί ένα καθεστώς, γιατί δεχόσαστε τους φόρους, γιατί δεχόσαστε τη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ην ερμηνεία που υποστηρίζω εγώ και οι άλλοι συνάδελφοι γι` αυτό το νομοθετικό διάταγμα. Υπήρχε η δυνατότητα και από εσάς και αργότερα από το ΠΑΣΟΚ, υπήρχε και σήμερα η δυνατότητα από σας να λυθεί και συνταγματικά το ζήτημα. Έχουμε ήδη μία τροποποίηση του Συντάγματος στα χρόνια του ΠΑΣΟΚ, μπορεί να επακολουθήσει και άλλη. Θα μπορούσε λοιπόν να μείνει και από εσάς σε εκκρεμότητα αυτό το θέμα και να λυθεί στο μέλλον με τροποποίη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η πολιτική βούληση. Δεν είναι ότι εμποδιζόμαστε νομικά ή συνταγματικά. Τυπικά δεν υπάρχει εμπόδιο. Το ουσιαστικό πρόβλημα είναι η πολιτική βούληση και η δική σας και των παλαιότερων κυβερνήσεων που δεν ήθελαν να ζήσουν όπως έπρεπε να ζήσουν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Αν δεχθούμε ότι υπάρχει περιουσία σε πρόσωπα. Υπάρχει ένα ζήτημα που θέτει και η επιτροπή. Είναι τόση η έκταση της βασιλικής περιουσίας; Το πρώτο ζήτημα σ` αυτό το σημείο είναι γιατί δεν μας δώσατε τους τίτλους για να μπορέσουμε να συζητήσουμε επί της ουσίας. Εμείς λέμε από αυτά  που έχουμε διαβάσει, πρώτο ότι το Μον-Ρεπό παραχωρήθηκε κατά χρήση. Και δεν μπορείτε να αποδείξετε το αντίθετο. Και δεύτερο από τα ιστορικά στοιχεία που έχουν πάρει το φως της δημοσιότητας ότι 15.000 στρέμματα τουλάχιστον Τατοΐου παραχωρήθηκαν από το Δημόσιο, από τα 43.000. Επίσης πολλές από τις συμβάσεις. Εάν ανατρέξουμε στους αρχικούς αγοραστές, θα δούμε ότι είναι εικ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γινε τέτοιος έλεγχος; Από ποιον έγινε και πότε; Ούτε στη Βουλή δεν μας φέρν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Εάν δεχθούμε ότι υπάρχει η περιουσία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ά πρόσωπα, έγινε μία φορολογική δήλωση από τον Γλύξμπουργ τα χρόνια που κυβερνούσε το ΠΑΣΟΚ. Το ΠΑΣΟΚ κακώς δέχθηκε σαν ειλικρινή αυτήν τη δήλωση και δεν έκανε  επί 6 χρόνια από τότε που έγινε η δήλωση κανένα έλεγχο ώστε να πάμε στην πραγματική αξία των περιουσιακών στοιχείων και να καταλογισθεί ο πραγματικό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εις που κυβερνάται επί 2,5 χρόνια. Γιατί δεν αναθεωρείτε; Αυτό που δεν έκανε το ΠΑΣΟΚ. Να πάμε στον πραγματικό φόρο. Που αν πάμε στον πραγματικό -το είπα και χθες να μην το αναλύσω και σήμερα- μιλάμε ιδιαίτερα από φόρο ακίνητης περιουσίας για ποσά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χόσασθε ότι η οικογένεια Γλύξμπουργκ χρωστάει 643 εκατ. Στη φορολογική της δήλωση λέει ότι αξίζουν 675 εκατ. Είναι έτσι ή δεν είναι; Δεν λέει στη φορολογική της δήλωση ότι αξίζει η περιουσία της 675 εκατ.; Να τους δώσουμε τη διαφορά και να μείνει όλη η περιουσία στο Δημόσιο. Να τα συμψηφίζουμε όλα αυτ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Σκυλλάκο, έχει κλείσει φορολογικά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Να την ανοίξετε, όπως ανοίγετε με τη σύμβαση το "Πολυδέ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ι είναι αυτά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 αρχήν δεν κλείνει. Δεν ξέρω για πόσα χρόνια, για 10 ή 15 χρόνια, όταν υπάρχουν καινούρια στοιχεία δεν κλείνουν φορολογικά οι υποθέσεις. Είστε Υπουργός Οικονομικών και γνωρίζετε καλύτερα από μένα ότι για κάμποσα χρόνια μπορούν να γίνονται επανεξετάσεις και ξανά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ξανανοίγετε το θέμα με το "Πολυδένδρι". Το ανοίγετε επειδή δεν έχει γίνει καλή ρύθμιση και επιτρέπετε στην Εφορία της Αγυιάς να καθορίσει μικρότερη αξία από αυτή που έχει καταλογισθεί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ε σχέση με τα κινητά. Δεν θέλετε να δώσετε στην Εθνική Αντιπροσωπεία τα πραγματικά στοιχεία. Παρακαλάμε μήνες τώρα να μας δώσετε στοιχεία συντηρητικά. Και έρχεται ο κύριος Υπουργός σήμερα και μας δίνει μία έκθεση κάποιας επιτροπής. Πότε να τα ελέγξουμε εμείς αυτά τα πράγματα.  Και μιλάω και για τα αρχαιολογικής και ιστορικής αξίας, μιλάω και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απαντήσετε: Είναι αληθινά αυτά τα οποία είπα χθες εγώ, ότι υπάρχουν αντιφατικά έγγραφα του αρμόδιου προϊστάμενου, που έκανε τους ελέγχους σε σχέση με τα κινητά; Λέει για 11 δισ., άλλη αξία μιλάμε για το 1974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είπε ο κ. Παλαιοκρασσάς είναι ότι δεν αλλάζει τίποτα, εκτός από το Μον-Ρεπό. Δεν είναι έτσι τα πράγματα. Χίλια εξακόσια στρέμματα ήταν οι συμβάσεις που διαπραγματευόσασταν και σεις και το ΠΑΣΟΚ ως ένα σημείο, τώρα μιλάμε για 4.000 στρέμματα. Στο Πολυδένδρι: Πώς μπορεί να αξιοποιηθεί το Πολυδένδρι; Τώρα ο Γλύξμπουργκ μπορεί να πουλάει. Και από τη στιγμή που έχει παραθαλάσσια οικόπεδα, αν τα πουλήσει αυτά τα παραθαλάσσια ή ακόμα και δάση, είναι γνωστό με τι τρόπο γίνονται και τα αυθαίρετα, καταργείται και το δάσος, γίνεται η κατάτμ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και κτήματα τα οποία μπορούν να καλλιεργηθούν.   Υπάρχουν εκατοντάδες ακτήμονες. Είναι το ζήτημα της εκμετάλλευσης του δάσους. Τα κερδίζει ο Γλύξμπουργκ, δεν τα κερδίζει το Ελληνικό Δημόσιο. Πώς είναι, λοιπό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ον-Ρεπό. Τι θα γίνει, εγώ ρώτησα  και χθες, με το ότι από κάτω βρίσκεται η αρχαία πόλη. Να μας απαντήσετε. Θα επιτραπεί στον Γλύξμπουργκ να πουλήσει; Έχει το δικαίωμα να πουλήσει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ξηγείτε ένα επιχείρημα, ότι δεν παραχωρήθηκε, αλλά αγοράστηκε. Να μας το πείτε, να μας φέρετε τα στοιχεία, ότι δεν παραχωρήθηκε 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ζήτημα που προκύπτει με το όνομα, υπάρχει κάποια σύμβαση, η οποία μάλιστα κυρώνεται και με νόμο, που να δεχόμαστε ότι ο ένας από τους συμβαλλομένους δεν έχει όνομα και επ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ίναι πρωτοφανές αυτό. Και από απλή νομική σκέψη, είναι δυνατόν να δεχόμαστε ότι δεν υπάρχει όνομα και ανατρέχουμε στο τι είπε η μια και η άλλη εθνοσυνέλευση; Δεν είναι σοβαρά πράγματα αυτά! Ο Γλύξμπουργκ το απαίτησε αυτό, δεν γνωρίζω εάν το ΠΑΣΟΚ είχε δεχθεί στο προοίμιο της σύμβασης που ετοίμαζε και εάν το είχε δεχθεί είναι σοβαρό σφάλμα , αλλά εν πάση περιπτώσει εσείς έχετε σήμερα την ευθύνη, διότι ανοίγει την όρεξη και δίνει δυνατότητες στο Γλύξμπουργκ για την προσπάθεια ουσιαστικής και όχι τυπικής επανόδου του στην Ελλάδα. Και τέλος κάνετε και μια παρατήρηση για το ζήτημα του νόμου 2039 που έχει σχέση με την εποπτεία από το Δημόσιο. Πραγματικά για ορισμένα κοινωφελή ιδρύματα υπάρχουν εξαιρέσεις.  Αφού ξέρετε ότι υπάρχει τέτοια ευαισθησία, σύσσωμη η Αντιπολίτευση, σύσσωμοι οι φορείς, πιθανόν ερωτηματικά και αντιρρήσεις να υπάρχουν εάν και δεν εκδηλώνονται και στη δική σας Παράταξη. Η κοινή γνώμη της Αττικής ιδιαίτερα είναι αντίθετη. Γιατί να μην υπάρχει ουσιαστική εποπτεία και να το πάτε στην εξαίρεση. Δεν είναι σοβαρό ζήτημα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δεν θα καθυστερήσω και δεν θα ταλαιπωρήσω το Σώμα, γιατί ήδη έχουν αναλυθεί σχεδόν όλα. Θα αναφερθώ απλά και μόνο σε ορισμένες απαντήσεις που πρέπει να δοθούν στους Κοινοβουλευτικούς εκπροσώπους, που μόλις μίλησαν και οι οποίοι δεν προσέθεσαν και τίποτε στους μέχρι τώρα ομιλητές, αλλά μπορώ να πω, ότι επειδή άκουσα με προσοχή όλους τους ομιλητές, ήταν πολύ χαμηλότεροι οι τόνοι των κοινοβουλευτικών εκπροσώπων και στάθηκαν κυρίως στη σύμβαση παρά σε οτιδήποτε άλλο, και πρέπει να πω ο κ. Γεννηματάς όπως και ο κ.  Γιάνναρος έθεσαν το θέμα σε τρεις βάσεις στο πολιτειακό, στο πολιτικό, και οικονομικό-ιδιοκτη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ολιτ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αι πολιτ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 ηθικό, επιτρέψτε μου να σας πω ότι δεν το αναφέρω γιατί δεν πιστεύω ότι θίγεται η ηθική όταν πας να κλείσεις μια εκκρεμότητα, όταν πας να κλείσεις μία ρύθμιση δια παντός, μία ρύθμιση η οποία έχει μείνει ανοικτή τόσα χρόνια και μας ταλαιπωρεί και νομίζω ότι μέσα σας και σεις θα θέλατε να κλείσει. Οπωσδήποτε δεν το κλείσατε τόσα χρόνια, γιατί δεν είχατε το θάρρος να το κλείσετε, γιατί το θέμα δεν προσφερόταν για σας. Και τώρα παρόλο που μέσα σας αισθάνεσθε ότι καλύτερα να κλείσει και να τελειώνει αυτή η υπόθεση, επειδή προσφέρεται για αντιπολίτευση και μόνο γι'αυτό, βγάζετε τις όποιες κορώνες και τις όποιες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το ιδιοκτησιακό έχει τεθεί από τον εισηγητή μας όπως τέθηκε και από τον κύριο Υπουργό Εμπορίου τώρα και έχει κλείσει. Με το Διάταγμα του 1973 έγινε η αναγκαστική απαλλοτρίωση της κινητής και ακίνητης περιουσίας του τέως βασιλέως υπέρ του Ελληνικού Δημοσίου. Με το διάταγμα αυτό οριζόταν το ύψος της αποζημιώσεως και κατηρτίσθη μάλιστα και αναλυτικός πίνακας των κινητών και λεπτομερή σχεδιαγράμματα των ακινήτων.  Αυτό ουδέποτε αμφισβητήθηκε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μεταπολίτευση, έρχεται η κυβέρνηση της εθνικής ενότητας με το νομοθετικό διάταγμα 1972/74 και καταργεί το νομοθετικό πλαίσι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τατορίας, συνιστά επιτροπή, η οποία διαχειρίζεται την περιουσία και το 1978 την παρέδωσε στους φερόμενους από το διάταγμα 72/74  ως νόμιμους δικαιούχους. Ούτε αυτό αμφισβητήθηκε από κανέναν και ταυτόχρονα αυτό το διάταγμα της κυβέρνησης της εθνικής ενότητας φέρει την υπογραφή του κ. Μαγκάκη ο οποίος πράγματι με όλη τη πειθώ που διαθέτει προσπάθησε εδώ να μας πείσει αλλά νομίζω ότι τελικά δεν μας έπεισε γι'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άλλα λόγια, το Ελληνικό Δημόσιο έχει αναγνωρίσει συνεχώς το ιδιοκτ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τί συζητούμε το θέμα του ιδιοκτησια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ας, δεν υπάρχει θέμα ιδιοκτησιακού καθεστώτος. Υπάρχει μόνον, η ρύθμιση των φόρων, η οποία έμεινε τόσα χρόνια σε εκκρεμότητα. Και αυτό έρχεται να ρυθμίσει η σημερινή σύμβαση. Δεν κάνει τίποτε παραπάνω, κυρίες και κύριοι συνάδελφοι, απ'αυτό που δέχθηκε το ΠΑ.ΣΟ.Κ., απ` αυτό που λίγο-πολύ όλοι δεχόμαστε σήμερα μέσα μας, αλλά κάποιοι συνάδελφοι της Αντιπολίτευσης δεν μπορούν να το πουν προς τα έξω. Για λόγ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οκομματικούς, μικροπολιτικούς προσπαθούν να πάρουν κάποια μικροοφέλη. Και εκμεταλλεύονται κυρίως, όχι τόσο το ιδιοκτησιακό ή οικονομικό καθεστώς, όσο το πολιτικό ή πολιτ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ύριος Υπουργός ήταν κατατοπιστικός και έκλεισε το θέμα οριστικά. Δεν υπάρχει πολιτικό θέμα, κύριοι συνάδελφοι. Δεν υπάρχει πολιτεια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αλαβαίνω, γιατί το επαναφέρετε μονίμως και συνεχώς. Το επαναφέρετε μόνο για λόγους αντιπολιτευτικής τακτικής; Το επαναφέρετε για να δημιουργήσετε κάποιο κλίμα άλλο; Νομίζω ότι ο καθένας αναρωτιέται και μπορεί να βγάλει και τα δικά του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ει ότι το θέμα έχει κλείσει με το δημοψήφισμα στο οποίο απεφ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κλείσει από πλευρά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Έχει κλείσ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σείς θεωρείτε τη δημοκρατία μας τόσο ασθ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ατε το νομοσχέδιο σαν κύρωση ντροπής και εκτροπής.  Μα, και μόνο που το λέτε δημιουργεί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ε, επαναλαμβάνω, σθεναρή ή όχι τη δημοκρατία μας; Θεωρείτε ότι η δημοκρατία μας δεν έχει τη δυνατότητα να αντιμετωπίσει την οποιαδήποτε εκτροπή; Και επιτέλους, εκτροπή γιατί και από ποιον και πώς με ποια μέσα, με ποια δυνατότητα, όταν ο Ελληνικός Λαός έχει αποφανθεί, όταν οποιαδήποτε κυβέρνηση βρίσκεται στην εξουσία δεν μπορεί να επιτρέψει μια τέτοια εκτροπή, όταν το ίδιο το Σύνταγμα δίνει στον Ελληνικό Λαό την περιφρούρη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Πρόεδρ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επιτρέπει ο κύρι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οινοβουλευτικέ Εκπρόσωπε της Νέας Δημοκρατίας, εγώ δεν είπα ότι κινδυνεύει το πολίτευμά μας. Είπα επί λέξει ότι επιβουλεύεται το πολίτευμά μας ο Κωνσταντίνος.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κάνει ο κ. Κωνσταντίνος Γλύξμπουργκ αυτόν τον εθνικό δρυμό, ιδιωτικού χαρακτήρα, όπως απέδειξα, όλα αυτά τα ιδρύματα, δεν πιστεύετε ότι θα τα χρησιμοποιήσει σαν πολιτική βά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τα δύο ερωτήματα θα ήθελ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Το έχω σημειώσει και αυτό, γιατί είπατε ότι το ίδρυμα θα είναι η πολιτική βάση για την εκτροπή. Αυτό είπατε επί λέξει.   Θα σας απαντήσω κ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ηλαδή, πιστεύετε ότι το ίδρυμα μπορεί να έχει το σκοτεινό παρασκήνιο που μπορεί να οδηγήσει σε εκτροπή το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αι τότε όλοι εμείς, τι θα κάνουμε, κύριε Γεννηματά; Όλη η Ελληνική Βουλή τι θα κάνει; Θα κάνει τα στραβά μάτια; Δεν θα έχουμε το δικαίωμα ελέγχου, δεν θα έχουμε το δικαίωμα των ερωτήσεων, των επερωτήσεων; Δεν θα έχει την αρμοδιότητα η Κυβέρνηση, δεν θα μπορεί να απαντήσει; Δεν θα μπορούμε να δούμε, τι γίνεται στο ίδρυμα; Τι νομίζετε ότι θα γίνει; Ένα ίδρυμα το οποίο θα είναι σκοτεινό που θα γίνονται μέσα σενάρια για να ρίξουν το πολίτευμα; Αυτά δεν περνάνε πλέον σε κανέναν. Όχι μόνο στη βάση του ΠΑΣΟΚ, σε κανέναν. Τελείωσαν οι εποχές που παντού βλέπαμε πλεκτάνες κατά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έχει στεριωθεί, έχει ανδρωθεί, έχουν αλλάξει κυβερνήσεις. Ο θεσμός του Προέδρου της Δημοκρατίας είναι αλώβητος, έχει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μας είπε ομιλητής σας ότι μπορεί να έχει το ίδρυμα μέσα αμερικανικούς παράγοντες που θα επιβουλεύονται το δημοκρατικό μας πολίτευμα; Μα, επιτέλους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έσα από μία σύμβαση, η οποία λύνει διοικητικές διαφορές, λύνει το θέμα της φορολογίας της περιουσίας του τέως βασιλέως, να κουβεντιάζουμε γι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η δεκαετία του 1950, πάει η δεκαετία του 1960 που, εν πάση περιπτώσει, κάποια απήχηση είχαν. Δεν υπάρχει σήμερα αφελής Έλληνας να πιστεύει σε τέτοια κέντρα εξουσιών τα οποία θα ρίξουν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φού πιστεύετε ότι το θέμα δεν έπρεπε να λυθεί έτσι, γιατί δεν το λύσατε σ'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Σημίτης σε μια κρίση ειλικρινείας που τον έπιασε, μας είπε ότι έπρεπε να το λύσει το ΠΑΣΟΚ το '81-'82 και δεν το έλυσε. Ο κ. Απόστολος Κακλαμάνης μας είπε ότι "εγώ και τότε διαφωνούσα και τώρα διαφωνώ", αλλά αναγνώριζε ότι υπάρχει μια εκκρεμότητα. Ή έπρεπε να δημεύσετε την περιουσία, να κάνετε μια αναγκαστική απαλλοτρίωση ή έπρεπε να κάνετε τη φορολογική ρύθμιση. Και επιλέξατε το δρόμο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είται κανείς σήμερα ότι το ΠΑΣΟΚ συζητούσε. Αν και μας είπε ο κ. Σημίτης ότι αυτό δεν το ήξερε, δεν το γνώριζε. Ήταν Υπουργός της κυβέρνησης. Άλλα κέντρα είχε η κυβέρνηση τότε και δεν το γνώριζε ένα πρωτοκλασσάτο στέλεχος, ένας υπουργός στα πρώτα υπουργεία της κυβέρνησης τότε; Δεν γνώριζε ότι συζητείτο και ότι υπήρχε η σύμβαση; Δηλαδή υπάρχουν και πρωτοκλασσάτα στελέχη του ΠΑΣΟΚ που διετέλεσαν υπουργοί σε κύρια υπουργεία τότε, που λένε ότι δεν γνωρίζουν ότι το ΠΑΣΟΚ συζητούσε τη σύμβαση για τη ρύθμιση της βασιλικής περιουσίας; Και σας επαναλαμβάνω ότι μέσα σας θέλετε το θέμα να λυθεί, το γνωρίζουμε όλοι μας. Αλλά προσφέρεται βέβαια για μικροκομμα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ή δεν υπήρξε η δική σας απάντηση, κύριε Μαγκάκη, σαν Υπουργού Δικαιοσύνης τότε που αναφέρει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ατ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Καταγράφει! Ακριβώς αυτό λέω και εγώ.Άρα αναγνωρίζατε στην ουσία με την απάντησή σας σαν Υπουργού Δικαιοσύνης το 1987, ότι υπάρχει ιδιοκτησιακό καθεστώς της τότε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α, το λέει ρητά το κ.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Το λέει ρητά. Αυτό λέω κύριε Υπουργέ. Το αναγνω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Γι'αυτό ζητώ, εάν θέλει να μου το επιτρέψει ο κύρι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και κύριοι συνάδελφοι, εμείς πιστεύουμε ότι λήγει μια εκκρεμότητα, η οποία πρέπει να λήξει. Και νομίζουμε ότι κλείνει και τυπικά το θέμα. Και ουσιαστικά έχει λήξει με το δημοψήφισμα του '74. Κατά συνέπεια, δεν υπάρχει θέμα για τις κορώνες που ακούγονται περί εκτροπής του πολιτεύματος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για λίγο στο όνομα του πρώην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υβέλης και επαναλήφθηκε από αρκετούς ομιλητές ότι το "πρώην βασιλεύς" είναι τίτλος, που βάσει του Συντάγματος απαγορεύεται, όπως έγινε και συζήτηση εάν είναι Γλύξμπουργκ ή όχι. Έδωσε την απάντηση ο κύριος Υπουργός, είναι περιττό ν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θώ στην έκθεση της Επιστημονικής Επιτροπής της Βουλής, που λέει ρητά εάν την διαβάσετε ότι ο όρος "τέως βασιλεύς" δεν δίνει στον προσδιοριζόμενο κανένα ειδικό νομικό καθεστώς με έννομες συνέπειες. Και το λέω αυτό, γιατί ο κ. Γεννηματάς σε μια αποστροφή της ομιλίας του είπε ότι έχουμε ευθύνη γιατί του αναγνωρίζουμε δικαιώματα και του αναγνωρίζουμε ως βάση για την εκτροπή, το ίδρυμα και τον εθνικό δρυμό.  Και του το αναγνωρίζουμε αυτό κόβοντάς του το Γλύξμπουργκ και λέγοντάς τον πρώην βασι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ιστορία της Ελλάδος είναι αυτή και δεν αλλάζει. Υπήρξε πρώην βασιλεύς. Τι θα κάνουμε δηλαδή, δεν ήταν πρώην βασιλεύς; Αυτό να το ξεκαθαρίσουμε. Και το λέω αυτό, γιατί διάβασα σήμερα σε κάποιες εφημερίδες ότι η ομιλία του συναδέλφου κ. Ζαχαράκη ήταν έκρηξη φιλοβασιλικού κ.λ.π. Η ιστορία είναι ιστορία, κύριοι συνάδελφοι. Ούτε υπάρχει λόγος να την παραχαράσσουμε, ούτε τίποτε. Υπήρξε πρώην βασιλεύς της Ελλάδος. Αυτός ήταν, τι θέλετε να κάνουμε δηλαδή; Να πούμε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βασιλεύς. Δεν είναι ούτε εκρήξεις φιλοβασιλικές το να τοποθετείς την ιστορία στις σωστές της διαστάσεις, ούτε εκρήξεις αντιβασιλικές αυτό που θέλετε να κάνετε εσείς. Εκτός αν έτσι το θεωρείτε, γιατί δεν υπάρχει θέμα βασιλείας, δεν υπάρχει θέμα θεσμών. Εκτός εάν εσείς το θέτετε ή υποθάλπτετε αυτό το θέμα εσείς.  Είμαστε σαφέστατοι από την πλευρά μας, η Κυβέρνηση το ξεκαθάρισε, ο Πρωθυπουργός με δηλώσεις του το έχει ξεκαθαρίσει, όλοι το έχουμε ξεκαθαρίσει. Γιατί επανέρχεσθε και το υποθάλ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πομένως, ούτε τίτλος ευγενείας, όπως ρητά απαγορεύει το Σύνταγμα στην παρούσα σύμβαση που έρχεται για κύρωση. Και μάλιστα προχωράει παρακάτω περισσότερο η έκθεση της Επιστημονικής Επιτροπής και λέει "και δεν είναι δυνατόν να υποστηριχθεί βασίμως ότι αποτελεί κάποιο τίτλο ευγενείας ή διάκρισης, που ούτε απονέμεται ούτε αναγνωρίζεται σε Έλληνες πολίτες. Με τον όρο βασιλεύς προσδιορίζεται απλώς η ιδιότητα του κληρονομικού αρχηγού του κράτους την οποία είχε κατά το ισχύον τότε Σύνταγμα ο σήμερα συμβαλλόμενο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προσδιορισμός του "τέως" αποδίδει τη σημερινή πολιτειακή πραγματικότητα, εν πάση δε περιπτώσει υποδηλώνει αφ'εαυτού σαφώς ότι ήδη δεν αναγνωρίζεται ως τίτλος ευγενείας ή διάκριση, η ιδιότητα του τέως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άλιστα και μια σημείωση κύριε Γεννηματά. Λέει "ας σημειωθεί ότι ο όρος "τέως βασιλεύς Κωνσταντίνος" έχει ήδη χρησιμοποιηθεί σε τελεσίδικες δικαστικές αποφάσεις διοικητικού Εφετείου Αθηνών 798, 799 το 1986 χωρίς να εγερθεί καμιά νομική αμφισβήτηση. Και θα προσέθετα και εγώ, χωρίς να εγερθεί και καμιά πολιτική αμφισβήτηση. Το 1986 βγήκαν αυτές οι αποφάσεις του διοικητικού δικαστηρίου, επί κυβερνήσεως ΠΑΣΟΚ. Μήπως οι δικαστικές αποφάσεις δεν είναι επίσημ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λάθος. Το Δημόσιο έκανε έφεση για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Έκανε έφεση για τον όρο σαν πρώην βασιλεύς; Κύριε Γεννηματά, κάνετε λάθος. Το λέει ρητά η έκθεση, το είδα και εγώ, και σας λέω ότι δεν υπήρξε ούτε πολιτική διαφωνία. Κανείς δεν είπε το 1986 γιατί το Διοικητικό Εφετείο στην απόφασή του -και γνωρίζετε τι σημαίνει απόφαση Διοικητικού Εφετείου- τον αναφέρει σαν πρώην βασιλέα Κωνσταντίνο.  Δεν είπε κανείς ούτε για Γλύξμπουργκ, ούτε γιατί είναι πρώην βασιλεύς, ούτε γι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υρίες και κύριοι συνάδελφοι, εγώ πιστεύω ότι το θέμα λύνει και το ιδιοκτησιακό καθεστώς και την οικονομική φορολογική εκκρεμότητα που υπάρχει. Νομίζω ότι πολιτικό και πολιτειακό θέμα δεν υπάρχει. Υπάρχει μόνο στο μυαλό κάποιων, που θέλουν να διεγείρουν τη φαντασία ορισμένων αφελών, που και αυτοί έχουν μείνει πολύ λίγοι σήμερα και δεν μπορούν να σας πιστεύουν. Εμείς νομίζουμε ότι η σύμβαση αυτή κλείνει αυτή την εκκρεμότητα. Πιστεύουμε ότι μέσα σας θέλετε να κλείσει αυτή η εκκρεμότητα. Μας λέτε ότι δεν θα την αναγνωρίσετε. Εγώ πιστεύω ότι θα την αναγνωρίσετε και αυτή, γιατί δεν μας λέτε τι θα κάνετε. Το ότι δεν θα την αναγνωρίσετε είναι το αόριστο, θα καταργήσουμε τους νόμους, που μας λέτε.  Δεν μας δίνετε ποτέ καμιά εναλλακτική πρόταση. Έχετε κλισσαριστεί μονίμως στο "αποσύρετε το νομοσχέδιο, διαφωνούμε, πάρτε το πίσω", χωρίς να μας δίνετε ποτέ εναλλακτική πρόταση. Τι θα κάνετε δηλαδή; Θα καταργήσετε την παρούσα σύμβαση, για να ξανανοίξετε την εκκρεμότητα, για να ξαναέχουμε δικαστικές αποφάσεις; Για να δίνουμε τροφή στον Ελληνικό Λαό να ασχολείται με κάτι, που σας λέω ότι δεν πιάνει πια, δεν περνάει και έχει κλείσει το θέμα οριστικά; Δεν υπάρχει κουβέντα από κανέναν.  Όλοι έχουμε αναγνωρίσει τα αποτελέσματα του δημοψηφίσματος του 1974.  Γιατί επιμένετε; Τελείωσαν οι εποχές εκείνες, που τα σκοτεινά δωμάτια μπορούσαν να κάνουν τα όποια σενάρια για την εκτροπή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είναι σθεναρή, η Δημοκρατία αντέχει και δεν θα δώσουμε σε κανέναν το δικαίωμα να κτυπήσει τη Δημοκρατία, από οπουδήποτε και αν προέρχεται. Γιατί δεν δείχνετε την ίδια ευαισθησία και για κτυπήματα της Δημοκρατίας που γίνονται από κάποιες άλλες πλευρ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Τμήμα ότι οι Υφυπουργοί Εσωτερικών και Εθνικής Οικονομίας κατέθεσαν σχέδιο νόμου "Κύρωση συμφωνίας τουριστικής συνεργασίας μεταξύ του Ελληνικού Οργανισμού Τουρισμού και της αρχής για τον Τουρισμό της Ταϋλάνδης". Θα παραπεμφθεί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ον ζήτησα κύριε Πρόεδρε, αλλά καλύφθηκα πλήρως από την αγόρευση του κ.Μεϊμαράκη και δεν νομίζω ότι υπάρχει λόγος να απασχολώ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δήλωση του κυρίου Υπουργού είναι εκπληκτική.  Είχε αρχίσει να μιλάει. Τι θα πει ότι τον κάλυψε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δικαίωμά του. Εσείς θα πείτε τι θ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με διακόπτετε; Εσείς θα μου πείτε τι θα πω εγ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όμισα ότι θέλετε να κάνετε μία παρατήρηση μόνο και όχι να απαντήσετε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Παρέβην τον Κανονισμό εγώ; Γιατί με διακόψατε; Άρα, παραβιάσατε τον Κανονισμό με το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ω καμιά πρόθεση ούτε να παραβιάσω τον Κανονισμό, ούτε να σας στερ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ταν απλώς σχήμ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το λόγο μετά την αγόρευ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Ζητείστε το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έκανα. Μου δώσατε το λόγο και τώρα που μίλαγα με διακόψατε. Να μη με διακόψετε άλλη φορά, παρά μόνο αν παραβιά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ιατί μαλώνετ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έλω υπερασπιστές, κύριε Παπανικολάου. 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κατάλαβα αν πράγματι ζητούσατε το λόγο για να απαντήσε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Ζήτησα το λόγο και μου είπατε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όμιζα ότι απλώς θέλατε να κάν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ην ώρα που μιλούσα,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ναι λέξεις αυτές, που χρησιμοποι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να ανακαλέσει ο κ.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ικολάου,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οφείλεται να απαντήσετε και όχι να καλυφθείτε πίσω από τον κ. Μεϊμαράκη, γιατί κανείς δεν κατηγόρησε το Βουλευτή της Νέας Δημοκρατίας κ. Μεϊμαράκη και τον Κοινοβουλευτικό Εκπρόσωπο για τις πράξεις σας. Εδώ κατηγορείστε για πράξεις. Σας κατηγόρησα για πράξεις που αφορούν στο πολιτειακό, στο πολιτικό, στο οικονομικό και στο ηθικό μέρος. Και σεις λέτε "Με καλύπτει ο κ. Μεϊμαράκης"; Ο κ. Μεϊμαράκης μίλησε πολιτικά, απλοϊκά κατά τη γνώμη μου, λαϊκίστικα, αλλά δεν μπόρεσε να καλύψει ούτε ένα μέρος απ' αυτά που εμείς προσήψαμε σε σας. Σε σας κύριε Παλαιοκρασσά ούτε καν στον κ. Γαλενιανό που σήμερα αίρει τις αμαρτίες των άλλων, σε σας που προσυπογράψατε αυτήν τη σύμβαση.Είστε κατηγορούμενος και στη συνείδησή μας και στη συνείδηση του Ελληνικού Λ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φείλεται να απαντήσετε. Και υπάρχει το ηθικό μέρος αν δεν σας ενοχλούν τα πολιτειακά και τα πολιτικά, αν πιστεύετε ότι δεν έχετε σε τίποτα βοηθήσει τον κ. Γλύξμπουργκ να κάνει τους μηχανισμούς του και τα σχέδιά του. Και αυτό είναι το ερώτημα κύριε Μεϊμαράκη στο οποίο δεν απαντήσατε. Το ερώτημα δεν είναι αν αντέχει ή δεν αντέχει η Δημοκρατία, είναι το πόσο η δημοκρατία θα εκτρέφει τους εχθρούς της. Αυτό είναι το ερώτημα. Και σεις εκτρέφετε τους εχθρούς της Δημοκρατίας που πράγματι αντέχει, γιατί οι φίλοι της Δημοκρατίας είναι πολύ περισσότεροι από σας με την έννοια ότι σεις καλύπτετε αυτούς, που εκτρέφουν τους εχθρού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Έχετε την αίσθηση ότι εμείς δεν είμαστε φίλοι της Δημοκρατίας; Κύριε Γεννηματά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Βεβαίως,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ρίστε έχετε το λόγο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Απλώς κύριε Γεννηματά θέλω να σας πω ότι φίλοι της Δημοκρατίας είμαστ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υμφωνώ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αι μην κάνετε το λάθος να διαχωρίζετε σε φίλους της Δημοκρατίας ή μη. Η παράταξη έχει δώσει πολλές φορές αίμα και αγώνα για να κρατηθεί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ς αφήσουμε το αίμα και τ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ην θέλετε λοιπόν να μπούμε σε τέτοιου είδου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απάντησα ότι δεν θεωρώ εσάς εχθρούς της Δημοκρατίας, για όνομα του Θεού! Απλώς εσείς εκτρέφετε τους εχθρούς της Δημοκρατίας.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Να ανακαλέσει. Αναφέρεται μόνο στον κ.  Μεϊμαράκη και προσβάλλε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Υπάρχει προσωπικό θέμα για όλους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ταματείστε.Συνέχεια αυτές τις παρεμβολές θα έχουμε; Να μη γράφονται οι διακοπές του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να έχετε την αίσθηση ότι είσαστε στην Αίθουσα της Βουλής όλ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είναι σ' αυτό συμφωνώ απολύτως και δεν είμαι εγώ αυτός που μπορώ να αποδώσω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Παπαφιλίππου, αν διακόψετε ξανά, θα σας ανακαλέσω εις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 να είμαι σαφής, γιατί εμένα με ενδιαφέρει πράγματι να μη γραφούν στα Πρακτικά πράγματα που δεν εννοούσα. Αυτό είναι σαφές. Και δεν με ενοχλεί καθόλου, αν έχω κάνει λάθος να ζητήσω συγνώμη. Εγώ δεν εννοούσα ότι οι Βουλευτές της Νέας Δημοκρατίας είναι εχθροί της Δημοκρατίας. Αυτό είναι σαφές. Και το δήλωσα από την πρώτη στιγμή, και το είπα και από το Βήμα. Αλλά είπα ότι συμφωνείτε με την Κυβέρνηση που εκτρέφει με αυτό το συγκεκριμένο νομοθέτημα τα άνομα σχέδια του Κωνσταντίνου Γλύξπουργκ. Εκεί είναι η διαφωνία μας. Εσείς ισχυρίζεστε ότι ο Γλύξμπουργκ δεν έχει άνομα σχέδια, γιατί αλλιώς δεν θα του δίνατε ολόκληρη πολιτική βάση. Ενώ εμείς λέμε ότι έχει άνομα σχέδια εναντίον της Δημοκρατίας. Ακριβώς αυτό είναι το θέμα μας. Άρα με το να ψηφίζετε αυτό το νομοθέτημα που βοηθάει τους εχθρούς της Δημοκρατίας προφανώς και δεν βοηθάτε τη Δημοκρατία. Αυτό είναι το συμπέρασμά μου και κανείς δεν μπορεί να το αμφισβητήσει ως συμπέρασμα. Από κει και πέρα δεν μπορώ να δώσω σε κανένα πιστοποιητικά. Τα πιστοποιητικά θα τα δώσει ο καθένας εδώ με τον τρόπο του, με τη στάση ζωής του και βεβαίως και με την ψήφο του. Γιατί σήμερα κρίνεται η ψήφ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ν κ. Παλαιοκρασσά. Αποφύγατε να δευτερολογήσετε, κύριε Παλαιοκρασσά. Θα τριτολογήσετε. Θα μου πείτε πώς είναι δυνατόν; Στο οικονομικό τουλάχιστον αποτέλεσμα, γιατί στα άλλα δεν βλέπω να έχετε καμία ευαισθησία. "Κώνωψ κέρατι βοός πολλού χρόνου επικαθέζετο". Στο οικονομικό θέμα είστε υποχρεωμένος να δώσετε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αλαιοκρασσά δεν εφαρμόσατε έστω το σχέδιο συμβάσεως το δικό μας και το δικό σας, καλώς ή κακώς που ίσχυε, με τα 1612 στρέμματα; Πώς είναι δυνατόν να αγοράζετε 200 στρέμματα και να δίνετε 460 εκατ. δραχμές; Πόσα λοιπόν, χαρίζετε στο Γλύξμπουργκ με αυτήν την πράξη σας όταν του χαρίζετε όλα τα 80.000 στρέμματα που κανονικά θα τα έπαιρνε το Ελληνικό Δημόσιο; Έχετε καταλάβει ότι είσαστε ηθικά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σας αναγνωρίζω ότι υποκύψατε σε άνωθεν πολιτικές πιέσεις, αλλά εδώ οφείλετε να δικαιολογήσετε τη στάση σας στα οικονομικά δεδομένα. Εδώ δεν άκουσα τον κ. Μεϊμαράκη να σας καλύπτει στο οικονομικό θέμα.  Δεν άκουσα εξήγηση για την εξίσωση πως τα 200 στρέμματα κάνουν 460 εκατ.  και πόσο τα 80.000 στρέμματα που χαρίσατε; Αυτήν την απαράδεκτη εξωφρενική και τραγελαφική εξίσωση δεν την κάλυψε κανένας Βουλευτής της Νέας Δημοκρατίας άσχετο αν θα την ψηφίσει. Και αν θα την ψηφίσει θα έχει τη συνείδησή του ήσυχη; Μιλάω ηθικά. Αφήστε το πολιτικό μέρο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ίχα αρχίσει να δευτερολογώ, λέγοντας ότι οι ομιλίες των Κοινοβουλευτικών Εκπροσώπων που είχαν μιλήσει μέχρι σήμερα δεν προσέθεσαν καινούργια επιχειρήματα. Και επρόκειτο να πω στη συνέχεια ότι επομένως δεν υπάρχει καμία άλλη σημαντική απάντηση για να διευκρινίσω μερικά πράγματα από αυτά που ελέχθησαν περί του ονόματος κ.λπ. Πράγματι, σε αυτά που ήθελα να πω με κάλυψε ο κ. Μεϊμαράκης, και για αυτό είπα ότι με κάλ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οινοβουλευτικός Εκπρόσωπος του ΠΑΣΟΚ έχει την εντύπωση, δική του είναι η άποψη, ότι έπρεπε να απαντήσω επί του οικονομικού θέματος. Το οικονομικό θέμα είναι ξεκάθαρο. Είναι αριθμοί, περιλαμβάνονται μέσα στη σύμβαση. Ήδη ανέφερα για ποιους λόγους είναι συμφέρουσα αυτή η λύση για το Ελληνικό Δημόσιο. Εισπράττουμε χρήματα, ενώ αλλιώς δεν θα εισπράτταμε τίποτα. Θα εισπράτταμε άχρηστη περιουσία για την οποία θα είμαστε αναγκασμένοι να ξοδέψουμε επί πλέον για να την συντηρήσουμε.  Επ'αυτού του θέματος και η εισηγητική έκθεση είναι ξεκάθαρη, όπως ξεκάθαροι είναι και όλοι οι άλλοι υπολογισμοί. Όλα έγιναν νομοτύπως περιλαμβανομένου και του οικοπέδου, το οποίο εξετιμήθη και υπολογίστηκε στη μισή αξία από την τιμή της εκτιμήσεως. Ελέχθη το επιχείρημα με το οποίο συγκρίθηκαν τα 80.000 στρέμματα με τα 200. Άλλος είναι ο χαρακτήρας των 80.000 στρεμμάτων. Είναι δίπλα σε σιδηροδρομική γραμμή γι' αυτό έχουν και μικρή αξία. Ο έφορος εξετίμησε το σύνολο, ο έφορος εξετίμησε και αυτό. Ότι εξετίμησε με αυτό υπολογίστηκε. Δεν έχω, λοιπόν,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ροσθέσω, επειδή επανέρχεται το πολιτικό επιχείρημα, ότι για την Κυβέρνηση δεν υπάρχει πολιτικό θέμα, ούτε δίνουμε κανένα επιχείρημα στον τέως βασιλέα ή μέσα για να ικανοποιήσει τους έκνομους σκοπούς του ή όπως αλλιώς χαρακτηρίστηκαν. Το τι σκοπούς έχει ο τέως βασιλεύς δεν είμαστε εμείς που θα το πούμε, γιατί δεν τους ξέρουμε ούτε μπορούμε  να τους γνωρίζουμε. Εσείς ενδεχομένως τους γνωρίζετε. Εκείνο όμως που γνωρίζουμε εμείς, είναι ότι δεν φοβόμαστε οποιοδήποτε σχέδιο του τέως βασιλέως γι αυτό έχουμε και το θάρρος να κάνουμε αυτήν τη ρύθμιση και να θέσουμε οριστικό θέμα και στην τελευταία εκκρεμότητα που υπήρχε.   Για αυτό αντί να κατηγορούμεθα θα έπρεπε να μας λέγατε και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όνο τα μαθηματικά θα βάλουμε. Την εξίσωση θα επαναλάβω, για να την καταλάβουν οι συνάδελφοι της Νέας Δημοκρατίας για να ξέρουν τι θα ψηφίσουν στην ονομαστική ψηφοφορία που θα ακολουθήσει, στο ηθικό μέρος, για να ακούσουν πόσο διάτρητη είναι αυτή η σύμβαση. Ηθικά. Ακούστε λοιπόν, πόσο διάτρητη είνα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200 στρέμματα κοστολογούνται από τον τέως Υπουργό Οικονομικών και νυν Εμπορίου με 460 εκατ. Τα 80.000 στρέ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έπαιρνε το σχέδιο σύμβασης του ΠΑΣΟΚ και το σχέδιο σύμβασης το προηγούμενο του κυρίου Παλαιοκρασσά, ξέρετε πόσο το κοστολογεί; Με 163 εκατ. όσα -υποτίθεται- θα πληρώσει φόρους. Ακούστε λοιπόν. Τα 200 στρέμματα που αγοράζουμε κάνουν 460 εκατ. και 80.000 στρέμματα που χαρίζουμε κάνουν 16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ύμβαση, την ηθικά, όχι απλώς διάτρητη -δεν θέλω να πω το επίθετο, γιατί δεν μου αρέσει πράγματι να υποβιβάζω το ελληνικό Κοινοβούλιο- καλείσθε να ψηφίσετε πέρα από τα πολιτειακά και τα πολιτικά.  Αν την ψηφίσετε, τότε βεβαίως θα έχετε και εσείς την ηθική ευθύνη απέναντι στο οικονομικό μέρο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Η τωρινή παρέμβαση του κ. Γεννηματά και η επιμονή του στο οικονομικό μέρος της σύμβασης που φέρνουμε για κύρωση, μας δίνει την εντύπωση ότι, αν εισπράτταμε λίγο πάρα πάνω φόρους, θα ήταν εντάξει. Αν αυτό ήταν το πρόβλημα του, τότε ίσως θα έπρεπε να εισπράξουμε λίγο πάρα π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Σας λέει ότι δεν ξέρετε 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ΡΑΣΙΑΝΑΚΗΣ:Κυρίες και κύριοι συνάδελφοι, ο όψιμα εμφανιζόμενος και πρώιμα αποχωρών πρώην Υπουργός Οικονομικών, ο αρχιτέκτονας των ρυθμίσεων των βασιλικών υποθέσεων, στην τοποθέτησή του προσπάθησε και αυτός να υπεραπλουστεύσει το θέμα και το χαρακτήρισε "συνήθη περίπτωση φορολογικού συμβιβασμού όμοια με αυτή οποιουδήποτ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σημεία της τοποθέτησης του θα αναφερθώ αυτή τη στιγμή. Έκανε μια προσπάθεια, όπως και όλοι οι συνάδελφοι της κυβερνητικής παράταξης, να αρυσθεί σανίδα σωτηρίας στην ύπαρξη ιδιοκτησιακού καθεστώτος ξεκαθαρισμένου από το 1974. Και διάβασε τη διάταξη του Διατάγματος εκείνης της εποχής, όπως περιλαμβάνεται στην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κύριε Υπουργέ και κύριοι της κυβερνητικής παράταξης, λέει ότι το νομοθετικό εκείνο διάταγμα "αναγνώρισε κατ'αρχήν την τέως βασιλική οικογένεια ως νόμιμο κύριο της βασιλικής περιουσίας, ίδρυσε ένα προσωρινό καθεστώς μέχρι του οριστικού καθορισμού της μορφής του πολιτεύματος". Στην καλύτερη για τις απόψεις σας και για σας περίπτωση υπάρχει μια εκκρεμότητα την οποία καλείσθε σήμερα να ρυθμίσετε με τον τρόπο με τον οποίο θέλετε να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τα λεγόμενα του κυρίου Υπουργού. Αναφέρεται στη χρήση του ονόματος Γλύξβουργκ ή Γκλύξμπουργκ.  Κατ'αρχήν του διέφυγε ή δεν θέλησε ή απέκρυψε να αναφέρει επίσημο έγγραφο στο οποίο γίνεται χρήση αυτού του ονόματος. Είναι το ψήφισμα της Δ'Συντακτικής Συνέλευσης των Ελλήνων του 1924 το οποίο λέει: " Έχοντας υπόψη τα δεινά που συσσώρευσε η δυναστεία των Γλυξβούργων -το όνομα το οποίο χρησιμοποίησε και ο συνάδελφος κ. Παπαθεμελής- κηρύττει οριστικώς έκπτωτον την δυναστεία Γλυξβού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κανένα τοπωνύμιο ή κανένα καινούργιο προσωνύμιο που εμείς αποδίδουμε στη βασιλ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ε έγγραφα και στοιχεία, τα οποία χαρακτήριζαν την προηγούμενη ιδιότητα του τέως: Πράγματι, πρίγκιπας εάν θέλετε, βασιλεύς, τέως, πρώην, έχουν τη βάση τους. Σήμερα, όμως, που περιήλθε στην κατάσταση του ιδιώτη -εκτός εάν το αμφισβητείτε αυτό-πράγματι αποτελεί μοναδικό φαινόμενο, στα δικά μας τα συστήματα, ανθρώπου, ο οποίος στερείται επωνύμου. Και δεν είναι αθώα η άρνησή του να εμφανιστεί στο οποιοδήποτε δημόσιο έγγραφο με επώνυμο, αλλά να διατηρήσει τον τίτλο -και εγώ δεν το ονομάζω "τίτλο ευγενείας", δεν με ενδιαφέρει αυτή η διάσταση- του τέως ή πρώην, χρησιμοποιείτε και τους δύο αυτούς όρους μέσα στο νομοσχέδιο, Βασιλέως των Ελλήνων. Είναι εκ του πονηρού.  Ούτε έχει αξία τι εσείς πιστεύετε για τη λήξη του πολιτειακού προβλήματος το 1974. Αν το θεωρείτε οριστικά λ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ξοφλείτε, ή έχετε την εντολή να δηλώσετε τι θέλει ο τέως και τί άποψη έχει πάνω σε αυτό το ζήτημα; Έχετε καμιά του δήλωση μέχρι σήμερα ότι το θεωρεί οριστικά λυμένο και είναι ο ιδιώτης, ο οποίος έρχεται να ανακτήσει κάποια περιουσιακά στοιχεία για να ζήσει στο μέλλον αυτός και η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ηλωτική του λαθεμένου χαρακτήρα της προτεινόμενης λύσης είναι η απροθυμία των συναδέλφων της κυβερνητικής παράταξης να στηρίξουν το νομοθέτημα. Και ο κύριος Υπουργός, στον οποίο έλαχε η μοίρα να εμφανιστεί ενώπιόν μας και να το υποστηρίξει είπε ότι "είναι αυτονόητο ως Αναπληρωτής Υπουργός Οικονομικών πρέπει να υποστηρίξω το νομοσχέδιο" και προσπάθησε και αυτός να το υποβαθμίσει σε "συνήθη φορολογική διαφορά".  Ο δε εισηγητής της Πλειοψηφίας κάλυψε λιγότερο από το 1/3 του χρόνου του λόγου αναφερόμενος σε ορισμένες ξερές επισημάνσεις της εισηγητικής έκθεσης. Υπογραμμίζω επίσης ότι μόνο δύο συνάδελφοι από την κυβερνητική παράταξη, από τους 26 ομιλητές, εμφανίστηκαν στην Αίθουσα αυτή για να υποστηρίξουν αυτό το νομοσχέδιο. Πού είναι ο Πρωθυπουργός; Πού είναι τα πρωτοκλασάτα στελέχη της Κυβέρνησης και της Νέας Δημοκρατίας; Πού είναι οι Υπουργοί, πλην εκείνου ο οποίος όπως είπα και προηγούμενα ήλθε και έφυγε; Πού είναι εκείνοι οι Υπουργοί που υπογράφου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ισχυρισθήκατε ότι επιχειρείτε να λήξετε μία σοβούσα από ετών εκκρεμότητα. Κρίση, πιθανόν να ήταν η ορθότερη έκφραση. Θα το ευχόμουν. Πολύ φοβούμαι, όμως, ότι ανοίγετε μία πληγή με αυτήν τη ρύθμιση, η οποία -ας είμαι κακός μάντης- θα επισωρεύσει πολλά δεινά στον Ελληνικό Λαό. Και η ειρωνεία της τύχης είναι ότι και εσείς, και ο εισηγητής της Παράταξής σας, προέρχεσθε από τη γενιά του 114. Τάχα ξεχάσατε τι εσήμαινε αυτό το σύνθημα την εποχή μας; Ή μήπως ξεχάσατε τη φράση και ποιος την είπε "επιτέλους, ποιος κυβερνά αυτόν τον τόπο"; Ή το άλλο "ο βασιλεύς να βασιλεύει και ο λαός να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σείς, κύριε Υπουργέ, προέρχεσθε από μία περιοχή, την ΚΡΗΤΗ η οποία υπέφερε και απέβαλε το βασιλικό θεσμό. Όπου μπορεί να είχαμε Βενιζελικούς και αντιβενιζελικούς, αλλά δημοκράτες. Μόνο βασιλικούς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ο θεσμός μας επεβλήθηκε απέξω. Μετά την ανάκτηση της ανεξαρτησίας και αφού δολοφονήθηκε ο Καποδίστριας, στην ελληνική καταγωγή του οποίου είχαν προσβλέψει οι εκπρόσωποι του Έθνους εκείνη την εποχή, μας επεβλήθη απόλυτος μονάρχης, μολονότι η καθολική θέληση του Ελληνικού Λαού ήταν εκείνη την εποχή -και εμφανίζεται σε όλα τα συντάγματα κα ψηφίσματα του Αγώνα- η άρνηση της μοναρχίας, της απολυταρχίας, του αυταρχισμού και των διακρίσεων και η προσήλωσή τους στην ισότητα, στην ελευθερία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ου την προέλευση ο θεσμός ποτέ δεν την λησμόνησε και ιδιαίτερα ο τελευταίος, της δεύτερης δυναστείας, αντισυμβαλλόμενός σας. Υπηρέτησε πιστά πάντοτε τα ξένα συμφέροντα και δεν δίστασε ποτέ να βρεθεί στην αντίθετη όχθη με τα συμφέροντα του Ελληνικού Λαού όταν αυτά συγκρούονταν με συμφέροντα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ε, υπονόμευσε και βρέθηκε αντιμέτωπος με όλους τους λαϊκούς ηγέτες από το Μακρυγιάννη, το Δεληγιώργη, τον Τρικούπη μέχρι τον Ελευθέριο Βενιζέλο, το Γεώργιο Παπανδρέου και τον Κωνσταντίνο Καραμανλή. Και υποστήριξε και στηρίχθηκε σε ανδρείκελα, σε λακέδες, σε αυλάρχες, σε σταβλάρχες, σε αυλοκόλακες και κηπουρούς του τύπου του Τζουμπέ, του Κονδύλη, του Μεταξά, του Γαργάλατα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μερίδιο σε όλες τις εθνικές συμφορές, το 1897, το 1922, το 1967. Και είναι δηλωτικό ότι ο λαός τους έδιωχνε και η ανωμαλία τους κα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αι ειρωνεία της τύχης ότι το 1924 όπως και το 1945 κυρίες και κύριοι συνάδελφοι, τους έδιωξε η Δημοκρατία, η δημοκρατική θέληση του Ελληνικού Λαού και τους έφερε πίσω η δικτατορία, ενώ σήμερα, πράγματι υπάρχει ένα φαινόμενο, ότι ενώ η τελευταία δικτατορία που και αυτοί την στήριξαν -αλλά κάπου δεν τα βρήκαν  και θέλησαν να εγγράψουν υποθήκες για το μέλλον- τους έδιωξε, το 1974 διατηρήθηκε μια εκκρεμότητα που έπρεπε να είχε λήξει κάθετα εκείνη την εποχή. Αλλά ήταν μια εκκρεμότητα. Όχι ότι είχε λυθεί το ιδιοκτησια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έτοιος θεσμός που μας έρχεται σαν σώγαμπρος, λογικό είναι να θέλει να προικισθεί με περιουσιακά στοιχεία. Και απέκτησε πολλά από προσφορές κινητών και ακινήτων και του Ελληνικού Λαού και φορέων και ιδιωτών. Κάποια ίσως να απέκτησε και από τον ιδρώτα του Ελληνικού Λαού που από χρόνια απομυζούσε υπό μορφή παχυλής βασιλικής χορ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διώχθηκε τότε ούτε η λύση του 1924. Όχι στενόκαρδη και μικρόψυχη.  Αν του ανήκε και ό,τι του ανήκε να το πάρει ή αν θέλετε να απαλλοτριωθεί για να ξε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ε αυτή η εκκρεμότητα και ερχόμαστε σήμερα να συζητήσουμε γι`αυτήν τη σύμβαση. Εγώ θα επισημάνω μόνο δύο διαστάσεις, γιατί δεν μου επιτρέπει ο χρόνος να αναφερθώ σε περισσότερ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κ. Γεννηματάς χαρακτήρισε τη σύμβαση και το νομοσχέδιο το οποίο την επικυρώνει ως "πολιτικό προγεφύρωμα πολιτειακής εκτροπής". Διαμαρτυρηθήκατε και ανησυχήσατε. Εγώ θα έλεγα ότι είναι νομική κερκόπορτα που απειλεί την κατάλυση του δημοκρατικού μας πολιτεύματος, γιατί επιτρέπει στον τέως να αποκτήσει υλική παρουσία και δυνατότητα προσωπικής παρουσίας μέσα στην Ελλάδα.   Αυτό σε συνδυασμό με την άρνηση του ονόματος Γλήξμπουργκ που προανέφερα και την απαγόρευση να χρησιμοποιείται αυτό οπουδήποτε, η επιλογή του "τέως Βασιλεύς Κωνσταντίνος" εξοικειώνει τον Ελληνικό Λαό σε μια ιδιότητα που είχε, ποτέ δεν την αρνήθηκε και ποτέ δεν δήλωσε ότι δεν είναι απώτερος στόχος του να την ανα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φέρνετε γίνεται μία έμμεση, αθέλητη, αν θέλετε, απόπειρα νεκρανάστασης ενός θεσμού που τον θεωρούμε εμείς πεθαμένο αλλά που αυτός δεν αποδέχεται αυτή του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στροφή του δε αυτήν την μεθοδεύει και με κάποιες παροχές δήθεν, ιδρύματα, δρυμούς. Είναι οι νεώτερες "παιδουπόλεις" της Φρειδερίκης ή τα "βιβλιάρια απόρων κορασίδων" του Παύλου. Με αυτά προσπαθεί να αποκτήσει τη λαϊκή συμπάθεια και προσπαθεί να τα βγάλει και από τη δικαιοδοσία ελέγχου της ελληνικής εξουσίας ή υπάγοντάς τα στις εξαιρέσεις του άρθρου 108 του Συντάγματος. Ευτυχώς που η νομοπαρασκευαστική επιτροπή, σ` αυτό το σημείο, εγγράφει μια υποθήκη σωστής ερμηνείας, ότι αν συγκρουσθεί το εθνικό συμφέρον με τα ιδιωτικά συμφέροντα του τέως θα επικρατήσε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όεδρος του ΠΑΣΟΚ χαρακτήρισε τη σύμβαση ως εξόφληση γραμματίων του Πρωθυπουργού. Δυστυχώς δεν είναι ούτε η μόνη ούτε αποσπασματική αυτή του  η πρωτοβουλία. Εντάσσεται στη γενικότερη προσπάθεια του προσεγγίσεως και των βασιλικών καταλοίπων στην αδίστακτη πορεία του προς την εξουσία, η οποία ξεκίνησε με το περίφημο "ανφερ" του Λονδίνου, τη μόνη φωνή  έμμεσης έστω αμφισβήτησης του δημοψηφίσματος του 1974, που ευτυχώς επεξηγηματικά ανα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ήρηση των περιουσιακών στοιχείων δεν κλείνει την εκκρεμότητα, κύριε Υπουργέ, όπως ισχυριστήκατε. Αφήνει ανοιχτή την πληγή που από καιρό έχει κακοφορμίσει. Πιστεύετε ότι ο Ελληνικός Λαός θα το αποδεχθεί; Πιστεύετε ότι η Κέρκυρα δεν θα διεκδικήσει την κληρονομιά της, την Παλαιόπολη, η Αθήνα δεν θα διεκδικήσει το στολίδι της, Αττικής το Τατόι, και η Θεσσαλία δεν θα αξιώσει το θησαυρό της, το Πολυδέ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με αυτήν τη φράση. Το μόνο που θα επιτύχετε, κύριε Υπουργέ, είναι να φέρετε σε σύγκρουση τον Ελληνικό Λαό.  Δεν είναι δυνατόν να επιβάλετε την όποια λύση με τις δυνάμεις καταστολής κατά τη συνήθη πρ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σας δεν τολμά να σας αφήσει να ψηφίσετε με μυστική ψηφοφορία για να ψηφίσετε ελεύθερα, γιατί πιστεύω τότε πως πολλοί από την παράταξή σας, δεν θα ενέκριναν αυτό το ανοσιούργημα. Όπως πιστεύω ότι θα υπάρξει η γενναιότητα να αρνηθείτε αυτήν τη σύμβαση που αποτελεί αναμφισβήτητα έγκλημα κατά του Λαού και του Τόπου, θρυαλλίδα στα θεμέλια του πολιτεύματος και υπονομεύει την ομαλότητα και τη δημοκρατική προοπ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η σύμβαση που συζητάμε σήμερα για μας είναι αντισυνταγματική και παράνομη. Κατά την αντίληψή μας είναι βλαπτική για τα συμφέροντα του Δημοσίου, είναι πολιτικά εξωφρενική, πρωτοφανής, απαράδεκτη και προκ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πήκε το ζήτημα από τον Κοινοβουλευτικό Εκπρόσωπο της Νέας Δημοκρατίας, θα σας πω ότι πράγματι φοβάμαι τη νομική φόρμουλα που θα απαιτηθεί για την αναγκαία ανατροπή της νομοθεσίας, που περνάει αυτήν την περίοδο η Κυβέρνηση, τη συνολική δηλαδή νομοθεσία της Νέας Δημοκρατίας, που αξιοποιεί τη Βουλή αποκλειστικά και μόνο για να νομιμοποιήσει μια απαράδεκτη πορεία Κυβερνητική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ν καθηγητή κ. Δ. Τσάτσο ο οποίος μιλάει για σωρευτικές παραβιάσεις του Συντάγματος, που δημιουργούν ακόμα μεγαλύτερο αποτέλεσμα από την κάθε μία επιμέρους παραβίαση και καταγγέλλει αλλοίωση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ανόμαστε όλοι από τη μεριά της Αντιπολιτεύσεως και ιδιαίτερα από τη μεριά του ΠΑΣΟΚ, αφόρητη την υπεροψία και αλαζονεία της σημερινής εκτελεστικής εξουσίας ότι αυτά που μας λέτε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μπορίου κ. Παλαιοκρασσάς έφυγε, αλλά κατά τη συζήτηση επίκαιρης ερώτησης του συναδέλφου Δρεττάκη για τη φυγάδευση της κινητής περιουσίας του τ. Βασιλέως Γλύξμπουργκ άκουσα τον Υπουργό Οικονομικών κ. Παλαιοκρασσά να λέει αυτά που στη συνέχεια αρνείται σε ότι αφορά το έγγραφο που κατέθεσε ο κ. Σκοτινιώτης. Πότε έλεγε ψέματα; Τότε ή τώρα; Υπάρχουν τα Πρακτικά και δεν είναι δυνατόν να εξακολουθείται να ψεύδεστε μπροστά στα μά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ε την άδειά σας, κύριε Πρόεδρε, να καταχωρισθεί στα Πρακτικά, έχει αριθμός Φύλλου 14351 από την εφημερίδα "ΤΑ ΝΕΑ" στις 9-6-92. Στο κύριο άρθρο της αναφέρεται σε δηλώσεις του Πρωθυπουργού και ξεφωνίζει τον Πρωθυπουργό για το θέμα της βασιλικής περιουσίας, για ψέματα και τον κατηγορεί για απάτη. Η πρώτη σε κυκλοφορία όποια και να είναι,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ης Βουλής το σχετικό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ή η φερόμενη ως βασιλική περιουσία; Με τι τίτλους ιδιοκτησίας; Είναι περιουσία, η οποία είτε παραχωρήθηκε, είτε καταπατήθηκε. Και έχουμε, βεβαίως, ληστρικές καταπατήσεις από αυλικούς, οι οποίοι παραχωρούσαν στα Ανάκτορα μικρό μέρος τεραστίων εκτάσεων, που δι'αυτού του τρόπου νομιμοποιούσαν. Αλλά αφορά περιουσία του Δημοσίου, περιουσία του θεσμού της Βασιλείας και όχι προσω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σηκώνει τα χέρια ψηλά σ` ότι αφορά την ιδιοκτησία.  Αλλά σε κάθε περίπτωση, εγώ θα συμφωνήσω με κάποιους άλλους, που είπαν ότι υπάρχει και το άρθρο 1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Μον Ρεπό, πρόκειται περί εξωφρενικής ιστορίας.  Κατατέθηκαν τα έγγραφα από τον κ. Σκοτινιώτη, από τα αρχεία της Κέρκυρας, αλλά θα παρακαλέσω να ρίξετε μια ματιά σε ό,τι αφορά τις αρχαιότητες της Κέρκυρας που εκποιούνται.  Και παρακαλώ, με την έγκρισή σας, για την καταχώρηση στα Πρακτικά. Ρίξτε μια ματι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ις προαναφερθείσες φωτογραφίε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αμύθητης αξίας μοναδικέ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ρωτήσω, εάν εσείς εδώ από κάτω αντιμετωπίζατε έναν Κερκυραίο Υπουργό στη θέση σας, που ξεπουλούσε κατ'αυτό τον τρόπο την Κνωσσό θα ψηφίζατε θετικά; Βάλτε, λοιπόν, το χέρι στην καρδιά και ψηφίστε στη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λογική η Παλαιόπολις, η αρχαία πόλις η ακρόπολις της πόλης των Φαιάκων -εδώ δικαιώνεται ο Σοφοκλής Βενιζέλος που είπε, την ξέρετε την ιστορική φράση, "προσέξτε το Μητσοτάκη θα πουλήσει την Ακρόπολη"- εδώ πουλιέται η Ακρόπολις των Φαιάκων. Η Κέρκυρα εγκαταλείφθηκε; Πού είναι η Υπουργός Πολιτισμού η οποία προεκλήθη. Σιγή. Και είναι πάνδημη η κινητοποίηση του λαού, του Δήμου της αρχα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Κύριε συνάδελφε, να μη λέτε "σι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ρωτήθη από μας η Υπουργός Πολιτισμού και δεν έδωσε απάντηση. Σιγή, λοιπόν. Υπάρχουν ερωτήσεις κατατεθειμένες, γι' αυτό συγκεκριμένα το θέμα, που δεν απαν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λίγο στο Σύνταγμα. Εγώ θα συμφωνήσω με τον κ. Κουβέλη, ο οποίος δεν είναι τώρα εδώ. Το άρθρο 4 και στην  πρώτη παράγραφο και στη δεύτερη παράγραφο, για την ισότητα απέναντι στο νόμο, στην  αλήθεια, υπάρχει ιθαγένεια, υπάρχει υπηκοότητα. Η ρύθμιση αυτή αφορά στην ισότητα με όλους τους υπόλοιπους Έλληνες πολίτες και βεβαίως στο άρθρο 4 παρ. 5 η συνεισφορά χωρίς διακρίσεις στα δημόσι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του άρθρου 4 απαγορεύει τίτλους ευγένειας σε Έλληνες πολίτες. Η απαλειφή του προσδιορισμού Κωνσταντίνος Γλύξμπουργκ και το εναπομείναν "τέως βασιλεύς" είναι εν δυνάμει τίτλος ευγενείας κατά τη δική μας εκτίμηση και είναι αντισυνταγματική η αναγνώριση. Βεβαίως, όπως ξέρετε είναι από τις διατάξεις που καλύπτονται με το άρθρο 110, δηλαδή τις βασικές διατάξεις, τις μη αναθεωρούμενε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ρωτήσω και θα παρακαλέσω να μου απαντήσετε ποιος και γιατί επείγεται γι'αυτήν τη ρύθμιση, γιατί μας μιλάτε για εκκρεμότητα και έρχεται ο κ.Παλαιοκρασσάς να μας πει  ότι ξέρετε θα βάλουμε κάποια χρήματα, αμφισβητούμενα βεβαίως, στον προϋπολογισμό. Η εισπρακτική ανάγκη του προϋπολογισμού επιβάλλει αυτήν τη ρύθμιση; Είναι σοβαρά πράγματα αυτά; Αυτό είναι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επείγεται. Χωρίς τη ρύθμιση. Φέρεται ως φοροφυγάς ο Κωνσταντίνος και κινδυνεύει με προσωποκράτηση, αν επιχειρήσει να μπει στη Χώρα. Άρα, ο ίδιος επείγεται και επείγεται, για να προλάβει και να αξιοποιήσει το ρεύμα που διαμορφώνεται για την παλινόρθωση της βασιλείας, Καραγεώργεβιτς της Σερβίας, Σιμεών της Βουλγαρίας, Μιχαήλ Ρουμανίας κ.λπ.  Υπάρχει ρεύμα.  Έχει υποστήριξη και από το Μπάκιγχαμ και από το θρόνο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επιδιώκει; Δεν έχει ξεκινήσει εκστρατεία δημοσίων σχέσεων, για να αυξήσει την επιρροή του στην Ελλάδα; Και βεβαίως επείγεται, γιατί αποσταθεροποιείται η θέση του Μητσοτάκη και πιθανόν επίκειται η πτώση του. Παλιός συνεργάτης του εξ απορρήτων, στο παρασκήνιο του Βασιλικού πραξικοπήματος, πρωτεργάτης στην ανατροπή του Γ. Παπανδρέου. Εγκέφαλος και ταμίας της αποστασίας.  Αυτός δεν έκανε τις εξαγορές Βουλευτών εξ ονόματος των ανακτόρων; Αυτός δεν ήταν ανακατεμένος στη χούντα των στρατηγών που κινούνταν με τις ευλογίες των ανα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χι,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τσι λέτε εσείς. Και υπάρχουν δηλώσεις και δικές σας, κύριε Ζαχαράκη, και άλλων συναδέλφων, που αμφισβητούν το δημοψήφισμα του 1974.  Δεν κινδυνεύει η δημοκρατία, όμως υπονομεύεται και προωθούνται επιδιώξεις του Κωνσταντίνου Γλύξμπουργκ. Επιχειρείται με αυτήν τη σύμβαση και την κύρωσή της να δημιουργηθούν βάσεις, και θύλακες φιλοβασιλικοί θύλακες προώθησης της βασιλείας και αποσταθεροποίηση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επιδιώξεις και θα έπρεπε να υπάρχει ιστορική μνήμη και θα έπρεπε να υπάρχει ευαισθησία σ' αυτόν τον παράγοντα διχασμού της πατρίδας μας, σε μια τέτοια συγκυρία που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κύρωση αυτής της σύμβασης δεν θα έπρεπε ποτέ να έρθει στο Κοινοβούλιο και σε καμιά περίπτωση δεν θα έπρεπε να έρθει στο Θερινό Τμήμα, γιατί έχω την αίσθηση ότι επιχειρείται να ανοιχτεί κερκόπορτα, για να ξανάρθουν φαντάσματα. Όχι ότι αυτό μπορεί να γίνει, ποτέ αλλά επιχειρείται κατά τρόπο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ημερινή συζήτηση έχει ξεχωριστή πολιτική σημασία, γιατί πραγματικά η προτεινόμενη διάταξη τελικά υπονομεύει το δημοκρατικό μας πολίτευμα, αμφισβητεί το χαρακτήρα και τη μορφή του πολιτεύματος, που είναι η αβασίλευτη Κοινοβουλευτική Δημοκρατία και προσπαθεί να εισαγάγει από το παράθυρο ένα είδος δουλείας για το βασιλικό θεσμό, για την επαναφορά του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ι καίρια σημασία και είναι καίρια η ευθύνη των συναδέλφων της Νέας Δημοκρατίας, οι οποίοι θα ψηφίσουν αυτήν τη διάταξη. Την ευθύνη βασικά την έχει η Κυβέρνηση και ιδίως ο Πρωθυπουργός, καθώς και οι αρμόδιοι Υπουργοί, οι οποίοι έρχονται να υποστηρίξουν αυτήν τη διάταξη, η οποία είναι πολιτικά επικίνδυνη, συνταγματικά όχι απλώς εσφαλμένη, αλλά αντισυνταγματική και φυσικά στον τομέα της οικονομικής ρυθμίσεως είναι μια εντελώς ασύμφορη και χαριστική πράξη. Ασύμφορη για το Ελληνικό Δημόσιο και χαριστική για τον Κωνσταντίν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πιχείρημα που ανέφερε ο κ. Παλαιοκρασσάς, απαντώντας στους Κοινοβουλευτικούς Εκπροσώπους, είναι ότι το ιδιοκτησιακό καθεστώς έχει αναγνωρισθεί. Από τη στιγμή που έχουμε επιβάλλει φόρους, από τη στιγμή που έχουν μπει φόροι από το Ελληνικό Δημόσιο σ' αυτό που λέγεται βασιλική περιουσία, σημαίνει ότι έχει αναγνωριστεί ως ιδιοκτησιακό καθεστώς του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ιχείρημα είναι έωλο για δυο βασικούς λόγους. Ο πρώτος λόγος είναι ότι η βασιλική περιουσία είναι περιουσία η οποία είναι παρακολούθημα του θεσμού. Ακολουθεί το θεσμό. Δόθηκε από τον Ελληνικό Λαό για τον ανώτατο άρχοντα για να έχει ένα κύρος στην ενάσκηση των καθηκόντων που του επέβαλλε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ανώτατος άρχων θα έπρεπε να έχει μια αξιοπρεπή κατοικία, άρα, θα έπρεπε να υπάρχει κάτι αντίστοιχο προς τον τίτλο του.  Δεν το αγόρασε, δεν το έφερε απ'έξω. Εξάλλου ο θεσμός της βασιλείας στην Ελλάδα ήταν ξενόφερτος. Εάν διαβάσει κανένας το βιβλίο του Γεωργίου Φιλάρετου, του περασμένου αιώνος, για τον θεσμό της βασιλείας με τον τίτλο "Βασιλεία και ξενοκρατία εν Ελλάδι" μιλάει και αναλύει το θεσμό της βασιλείας, για το πώς ήρθε, για το δίσκο επαιτίας που είχε βγει έξω, το πώς οι μεγάλες δυνάμεις ήθελαν πάση θυσία να έχουν υποτελή τη Χώρα μας μέσα στη σφαίρα της δικής τους επιρροής και αυτό το πέτυχαν μέσω του βασιλικού θεσμού, ο οποίος απ'όταν δημιουργήθηκε έπαιξε ρόλο επαίσχυντο, με την έννοια ότι οι βασιλείς έπαιξαν ρόλο ξενοδουλείας, υπηρέτησαν ανοικτά τα ξένα συμφέροντα και όχι του Ελληνικού Λαού.  Ιδιαίτερα ο Γεώργιος ο Α' ο Γλύξμπουργκ είναι αυτός ο οποίος έκανε το λεγόμενο ειρηνοπόλεμο στην περίοδο του 1897. Άφησε εντελώς απροετοίμαστη την Ελλάδα, όταν το κύριο αίτημα του Ελληνικού Λαού, το κύριο αίτημα του έθνους μας, η κύρια απαίτηση της ιστορίας, ήταν η εθνική ολοκλήρωση. Δεν μπορούσαν τα σύνορα της Ελλάδας να σταματούν στη Λαμία. Θα έπρεπε οπωσδήποτε να ολοκληρωθεί η Ελλάδα. Η Κρήτη ξεσπούσε σε συνεχείς επαναστάσεις και εν τούτοις προσπαθούσε να κρατήσει το δόγμα του Πιτ της Βρετανικής δηλαδή αυτοκρατορίας που ήθελε την ακεραιότητα της Οθωμανικής αυτοκρατορίας, από το φόβο μήπως κατέβει η Ρωσία προς το χώρο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ταν ένα ασφαλές μαξιλαράκι να κρατάει τη Ρωσική αυτοκρατορία έξω από τα όρια και από τους δρόμους, οι οποίοι οδηγούσαν προς την Ινδία εκείνη την εποχή, που αργότερα βέβαια έγινε ο χώρος των πετρελαίων. Μ'αυτήν την έννοια ο βασιλικός θεσμός έπαιξε ένα ρόλο που πραγματικά, αν αναλύσουμε την ιστορία του Τόπου μας και δούμε τις αναμείξεις του, ήταν επικίνδυνος για το ίδιο το δημοκρατικό πολίτευμα.  Δεν είναι τυχαίος ο ρόλος που έπαιξε στην περίοδο του Α΄ Παγκοσμίου Πολέμου, που χάθηκε και η Κύπρος, που προσφέρθηκε στην Ελλάδα το 1915 αν άνοιγε το μέτωπο στο πλευρό της ΑΝΤΑΝΤ. Δεν είναι τυχαία ότι έπαιξε το φιλογερμανικό ρόλο διατηρώντας την ουδετερότητα και φέρνοντας το διχασμό με το Βενιζέλο, με τη διάσπαση η οποία έγινε. Δεν είναι τυχαίο ότι η Μικρασιατική καταστροφή επήλθε ακριβώς μέσα από το θεσμό της βασιλείας, η οποία ήθελε να φθάσει και στην Κόκκινη Μηλιά, όταν ανέτρεψε τον ίδιο το Βενιζέλο με το σύνθημα "όχι πόλεμο, αποστράτευση". Δεν είναι τυχαίο τελικά ότι η δικτατορία του Μεταξά ευνοήθηκε από το βασιλικό θεσμό και γι'αυτό ακριβώς το λόγο είχε γίνει έκπτωτος ο Γεώργιος. Δεν είναι τυχαίο ότι η τελευταία δικτατορία της 21ης Απριλίου έγινε με ευθύνες των ανακτόρων, με τις ευθείες παρεμβάσεις, όταν κατήργησε τον νόμιμα εκλεγμένο πρωθυπουργό, τον Γεώργιο Παπανδρέου ο τότε νεαρός βασιλεύς. Συνεπώς, έχουμε ένα κομπολόι παρεμβάσεων του στέμματος μέσα σ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έρω κάτι. Ένας πολιτειολόγος πρόκειται να δημοσιεύσει ένα άρθρο, το οποίο είναι πάρα πολύ κατατοπισ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αναφέρεται στο θεσμό της Βασιλείας στην Ελλάδα και στο θεσμό της βασιλείας στη Δανία. Στο πολίτευμα της Βασιλευομένης Δημοκρατίας και σύμφωνα με το τότε ισχύον Σύνταγμα στη Χώρα μας, ο ανώτατος άρχοντας, ο βασιλεύς, είναι κληρονομικός. Αλλά δεν έχει καμιά εξουσία, γιατί καμιά πράξη του δεν ισχύει αν δεν έχει την υπογραφή του αρμοδίου Υπουργού. Διορίζει μεν την κυβέρνηση, αλλά μόνο όταν αυτή έχει την εμπιστοσύνη της Βουλής, που είναι η αρχή της δεδηλωμένης. Μπορεί μεν να διαλύει τη Βουλή αν διαπιστώνει δυσαρμονία με το δημόσιο αίσθημα, όχι όμως, δυο φορές για τον ίδιο λόγο και το σχετικό διάταγμα πρέπει να προσυπογράφεται κ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τα άρθρα του Συντάγματος του 1952, που αφορούν στις δραστηριότητες του βασιλέα είναι εμφανέστατος ο ρυθμιστικός και όχι ο κυριαρχικός ρόλος του, δεδομένης άλλωστε και της διακήρυξης του Συντάγματος ότι όλες οι εξουσίες πηγάζουν από το έθνος και εφράζονται δια του λαού. Αυτά έλεγε το Σύνταγμα του 1952. Βέβαια αυτό ποτέ δεν ίσχυσε, γιατί ο βασιλεύς δεν βασίλευε αλλά κυβερνούσε. Στη συνταγματική μοναρχία, όπως στην περίπτωση της Δανίας, ο κληρονομικός ανώτατος άρχοντας διατηρεί εξουσίες σε δυο επίπεδα. Πρώτον, ασκεί την εκτελεστική εξουσία βοηθούμενος από ένα συμβούλιο επικρατείας, το staatsraadat και δεύτερον, ασκεί τη νομοθετική εξουσία σε συνεργασία με τη Βουλή, folke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ά τα δεδομένα, θα περίμενε κανείς ότι οι Δανοί πολιτικοί θα βρίσκονταν πολύ συχνότερα σε αντίθεση με τον ανώτατο άρχοντα της Χώρας τους, απ'ό,τι οι Έλληνες πολιτικοί με το δικό τους ανώτατο άρχοντα. Όμως, τα πράγματα, εξελίχθησαν εντελώς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866 μέχρι σήμερα, στη Δανία που ισχύει αυτός ο θεσμός, έχουν γίνει μόνο δύο αναθεωρήσεις του συντάγματος και αυτές ελάχιστη σχέση έχουν με το συνταγματικό μονάρχη, ο οποίος έχει τέτοιες υπεραρμοδιότητες, αλλά ποτέ δεν αναμείχθηκε στα πολιτικά πράγματα, όπως και ποτέ οι Δανοί πολιτικοί δεν διανοήθησαν ότι θ’ άπρεπε να χρησιμοποιήσουν το βασιλικό θεσμό, να τον προσεταιριστούν για να επιβάλουν τα δ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στην Ελλάδα έγιναν και τα δύο. Δηλαδή και οι πολιτικοί προσπάθησαν να προσεταιριστούν το βασιλικό θεσμό, αλλά κυρίως ο ίδιος ο βασιλικός θεσμός ήταν εκείνος, ο οποίος ανεβοκατέβαζε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ίζω ότι τον αρχηγό της παρατάξεώς σας τον εκπαραθύρωσε, ο βασιλικός θεσμός και μάλιστα τον υποχρέωσε να φύγει και με άλλο επώνυμο, γιατί κινδύνευε και η ίδια του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δημοψηφίσματα που έγιναν κατά σύμπτωση στην Ελλάδα, ήταν νόθα δημοψηφίσματα, εκτός από ένα. Το δημοψήφισμα του 1974 της Μεταπολιτεύσεως, όπου έλυσε επιτέλους το πολιτειακό πρόβλημα το οποίο μας είχε επιβληθεί από τις ξένες δυνάμεις. Γι'αυτό είχαμε και ξένους βασιλικούς οίκους, των Βιττελσβάχων που ήταν ο Όθωνας και των Γλυξμπούργκων από τη Δανία. Από κει και πέρα, έχουμε τη δυναστεία των Γλυξμπούργκων.  Ήταν ακριβώς ξενόφερτος θεσμός και λύθηκε με τον πλέον δημοκρατικό  διαφανή και αδιάβλητο τρόπο.  Συνεπώς, το πρόβλημα του πολιτεύματος, είναι λ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σείς αναγνωρίζετε ως βασιλική περιουσία σημαίνει ότι ανοίγετε το παράθυρο και δίνετε ιδιότητα σ'αυτή την περιουσία, την ιδιότητα του τέως βασιλιά, ότι ανήκε στο βασιλιά. Αλλά δεν ανήκε. Αν είναι ιδιώτης ο Κωνσταντίνος -παρ'ότι είναι τεράστιο λάθος να είναι συμβαλλόμενος αυτός ο οποίος αμφισβητεί και διεκδικεί το πολίτευμα, όπως πολύ ορθά επεσήμανε ο κ.Μαγκάκης σήμερα σε μια θαυμάσια ομιλία, είναι απαράδεκτο να συμβάλλεται το ελληνικό κράτος με τον Κωνσταντίνο Γλύξμπουργκ, αλλά εν πάση περιπτώσει εάν συμβαλλόταν - τότε θα έπρεπε - για να δείξει ότι δεν έχει καμία τέτοια διάθεση, δεν ανοίγει τους ασκούς του Αιόλου - να τον αναγνωρίζει ως Γλύξμπουργκ και όχι με τον τίτλο του τέως βασιλέως. Όλα αυτά που είπε ο κ.Παλαιοκρασσάς εδώ πέρα είναι σοφίσματα, ότι δηλαδή και όταν το 1800  τότε που έγινε η πρώτη πράξη, αναφερόταν ως Χριστιανός, τάδε, τάδε κ.λπ., δεν αναφερόταν το Γλύξμπουργκ.  Αλλά τότε αυτός είχε ιδιότητες, ήταν βασιλιάς, ήταν πρίγκιπας και συνεπώς, είχε και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ά μας εδώ παραβιάζεται σε 4 άρθρα. Το άρθρο 1, η παράγραφος πρώτη που λέει ότι: "Το πολίτευμα της Ελλάδος είναι η Προεδρευομένη Κοινοβουλευτική Δημοκρατία". Το άρθρο 110 η παρ.1, όπου λέει ότι: "Οι διατάξεις του Συντάγματος υπόκεινται σε αναθεώρηση, εκτός από εκείνες που καθορίζουν τη βάση και τη μορφή του πολιτεύματος, ως Προεδρευομένης Κοινοβουλευτικής Δημοκρατίας". Το άρθρο 4, παρ.5, που βάζει τη φορολογική ισότητα η οποία είναι συνταγματική αρχή για όλους τους Έλληνες -και εδώ υπάρχει μια εξαίρεση, παραβίαση ακριβώς του Συντάγματος- διότι όλοι συνεισφέρουν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στην παρ.7, όπου λέει ότι: "Τίτλοι ευγενείας ή διάκρισης ούτε απονέμονται, ούτε αναγνωρίζονται σε Έλληνες πολίτες". Εκτός και αν δεν αναγνωρίζετε εσείς τον Γλύξμπουργκ ως Έλληνα πολίτη, οπότε του αναγνωρίζετε τον τίτλο του τέως βασιλιά. Εάν είναι Έλληνας πολίτης, δεν χρειαζόταν καν ν'αναφέρεται η πρώην ιδιότητά του. Ρυθμίζετε  υποτίθεται, όπως λέτε εσείς, τα περιουσιακά του στοιχεία. Εφ'όσον αυτά θεωρείτε ότι είναι δικά του, θα έπρεπε να τον αναφέρετε Κωνσταντίνο Γλύξμπουργκ και να μην βάλετε και μια ειδική διάταξη, η οποία προσπαθεί με μάταιο τρόπο να εξηγήσει, γιατί αφαιρείται το επίθετο Γλύξμπουργκ. Εγώ, δεν θα μπορούσα να κάνω μια σύμβαση με το Ελληνικό Δημόσιο και να υπογράφει από τη μια το Δημόσιο και από την άλλη ο Ανδρέας. Ποιος Ανδρέας; Θα έπρεπε ακριβώς ν'αναφέρεται με το επώνυμο, για να προσδιορίζεται το άτομο και 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ίνετε ακόμα και περιουσιακά στοιχεία από στην πολιτιστική μας κληρονομιά, πράγμα απαράδεκτο. Αν ένας ιδιώτης βρει στο χωράφι του αρχαία, αυτά από εκείνη τη στιγμή δεν είναι δικά του περιουσιακά στοιχεία, είναι πολιτιστική κληρονομιά του Έθνους, ανήκουν στο Έθνος.   Απαλλοτριώνεται, και βεβαίως θα αποζημιωθεί ο ιδιώτης. Εδώ πέρα του εκχωρείτε αυτές τις αρχαιότητες σ'ένα ιδιώτη, ο οποίος βέβαια δεν έχει κανένα δικαίωμα να τα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στις τελευταίες ανασκαφές βρέθηκε μια εκπληκτική κεφαλή που σημαίνει ότι και άλλα που μπορεί να βρεθούν, θα ανήκουν πια ως περιουσιακά στοιχεί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ο σκάνδαλο της ρυθμίσεως της κινητής περιουσίας η οποία έφυγε Κυριακή βράδυ με τρόπο γκανγκστερικό, με τρόπο μυστικό που προσδιόριζε ακριβώς το παράνομο και την πονηρή διάθεση.  Θυμίζω τα έγγραφα που κατέθεσε ο Eιδικός Aγορητής μας, ο κ. Σκοτινιώτης, τα οποία κυριολεκτικά σπάζουν κόκαλα. Τρία έγγραφα στα οποία δεν δόθηκε καμία απάντηση από τον κ. Παλαιοκρασσά, όταν αναφέρθηκε στο πρώτο έγγραφο, όταν αναφέρθηκε ακόμα στο έγγραφο του τελωνειακού υπαλλήλου, ο οποίος είπε ότι δεν άνοιξαν τα κιβώτια και κανένας δεν  ξέρει τι περιείχ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ρυθμίσεις αυτές είναι εκ του πονηρού, είναι αντισυνταγματικές, θέτουν ένα πολιτικό ζήτημα και γι' αυτό το πολιτικό ζήτημα θα πρέπει να αναλάβετε την ευθύνη, κύριοι συνάδελφοι της Νέας Δημοκρατίας να μην το ψηφίσετε. Μην ανοίγετε τους ασκούς του Αιόλου, γιατί πραγματικά βάζετε υποθήκη υπονομεύσεως του πολιτεύματος εν καιρώ. Μην ξεχνάτε ότι στις γειτονικές χώρες προσπαθούν να επανέλθουν οι έκπτωτοι βασιλείς. Ακόμη στη Βουλγαρία αυτός ο Φίλωφ, που ήταν ο μεγαλύτερος εχθρός της Ελλάδος, που έκανε τόσα κακά, στη Ρουμανία επίσης, ακόμα και στη Γιουγκοσλαβία. Έχουν ανοίξει οι ορέξεις των έκπτωτων με την κατάρρευση των πρώην σοσιαλιστικών χωρών και σημαίνει ότι και ο ίδιος τώρα έχει τέτοια όρεξη και δεν δηλώνει ότι έχει παραιτηθεί από το θ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κάνατε μία σύμβαση πραγματικά, θα έπρεπε ο πρώτος όρος να είναι η δήλωσή του ότι παραιτείται των οποιωνδήποτε διεκδικήσεων του και εκεί φυσικά θα αναφερόταν ως Γλύξμπουργκ. Αυτό δεν υπάρχει. Αντιθέτως έβαλε έναν μειωτικό όρο, έναν όρο να αφαιρεθεί και το επώνυμο Γλύξμπουργκ και να αναφέρεται συνεχώς ως τέως βασιλεύς, τη στιγμή που δεν αναγνωρίζονται σήμερα τίτλοι ευγενείας. Με την ίδια λογική και οι Βουρβώνοι στη Γαλλία θα απαιτήσουν να πάρουν τις Βερσαλλίες. Αλίμονο, αν τα Ανάκτορα, οι κήποι των Ανακτόρων, ή ό,τι περιουσιακό στοιχείο είχε δώσει ο Ελληνικός Λαός να αποδίδονται στον τέως ανώτατο άρχοντα, όπως λέτε, διότι τα θεωρείτε δικά του περιουσιακά στοιχεία! Σε καμία χώρα της Ευρώπης, όπου υπήρχε βασιλικός θεσμός και καταργήθηκε, ποτέ τα Ανάκτορα και οι κήποι τ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συμπαρομαρτούντα δεν θεωρήθηκαν ως ιδιοκτησία τους.  Παρέμειναν ως μουσεία ή τελικά στο λαό, ο οποίος τα είχε εκχωρ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άπω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Υφυπουργός Οικονομικών,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φέρεται ενώπιόν μας μια σύμβαση προς κύρωση η οποία κατά την άποψη την δική μας είναι πολιτικά χρήσιμη, συνταγματικά ορθή και από οικονομικής απόψεως λήγει μια εκκρεμότητα η οποία από ετών απασχολούσε και το Υπουργείο Οικονομικών και τη ζωή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της ρύθμισης των φορολογικών χρεών του τέως Βασιλέως, της τέως βασιλικής οικογενείας ανάγεται στο τέλος του 1981 με το θάνατο της Φρειδερίκης. Οι σχετικές συζητήσεις άρχισαν επί των ημερών του ΠΑΣΟΚ το 1983 και κατέληξαν στις αρχές του 1989 σε ένα σχέδιο συμβάσεως, το οποίο είναι πανομοιότυπο καθ` όλα τα λοιπά στοιχεία προς την σήμερον ενώπιόν σας προσκομιζόμενη σύμβαση προς κύρωση, εκτός από το συγκεκριμένο στόχο τον οποίον είχε.  Εκεί δηλαδή έλεγε ότι το σύνολο των περιουσιακών στοιχείων δωρίζεται στο δημόσιο, δωρίζεται στο Υπουργείο Οικονομικών. Εδώ γίνεται ένας διακανονισμός ο οποίος διακανονισμός, είναι μέσα στα πλαίσια του νόμου, είναι μέσα στα πλαίσια των δικαιωμάτων και των υποχρεώσεων, τις οποίες έχει κάθε ένας φορολογούμενος, είναι μέσα στα πλαίσια των δυνατοτήτων και υποχρεώσεων, αν θέλετε, που έχει ο Υπουργός των Οικονομικών ενεργών σαν fiscus να κυρώσει μια τέτοια σύμβαση.  Και όπως πολύ καλά γνωρίζετε και όπως σας είπε κι ο κύριος Παλαιοκρασσάς, αυτό ήταν όλο εκείνο το οπο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ναφορές σας στον τίτλο τον οποίον εμείς τώρα αναγνωρίζουμε, στα πολιτικά θέματα τα οποία δημιουργούμε εμείς τώρα με τη συγκεκριμένη σύμβαση, θα μπορούσα να πω ότι, αν φέρνατε εσείς προς κύρωση και δεν γνωρίζαμε ποια ήταν η πρόθεση η δική σας, εάν θα το φέρνατε προς κύρωση ή αν απλώς θα το υπογράφατε, παρότι γίνεται μια έμμεση μνεία ότι και εσείς πρόθεση είχατε να το φέρετε προς κύρωση στη Βουλή, όπως κάνουμε αυτήν τη στιγμή εμείς τα ίδια ακριβώς επιχειρήματα, οι ίδιες αιτιάσεις θα μπορούσαν και τότε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θέτω τη σύμβαση αυτή. Είναι σχέδιο συμβάσεως, αλλά είναι τελειωμένη η σύμβαση, η οποία, τελικά, δεν ξέρω γιατί δεν υπ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στα Πρακτικά την προαναφερθείσα σύμβ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αν η σύμβαση αυτή είχε υπογραφεί τότε, αυτό που αναφέρω ότι πολιτικά χρήσιμη πράξη είναι η σημερινή κύρωση της σύμβασης της αντιστοίχου, θα την είχατε κάνει εσείς και θα μπορούσαμε να σας είχαμε πει τότε, ότι καλώς κάνατε. Όπως πιστεύουμε και εμείς τώρα ότι πολύ καλά κάνουμε, από πολιτικής απόψεως, που κλείνουμε πολιτικά μία εκκρεμότητα. Διότι για μας, όπως πιστεύω και για τους περισσότερους από σας, το θέμα το συνταγματικό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συνταγματικό πλέον. Δεν υπάρχει θέμα καθεστωτικό. Δεν υπάρχει θέμα, κανένα από όλα αυτά, τα οποία οι περισσότεροι ομιλητές έθεσαν εδώ. Και δεν νομίζω ότι η όποια σύμβαση υπογράφεται και κυρούται αυτήν τη στιγμή ανοίγει ένα τέτοιο θέμα. Όπως δεν το άνοιγε, κύριοι και η σύμβαση η δική σας, διότι σ` αυτό το συγκεκριμένο σημείο κανένα απολύτως διαφοροποιημένο στοιχείο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δεν ομιλείτε για Γλύξμπουργκ, ομιλείτε για τέως Βασιλέα. Και σεις δεν ομιλείτε για... "δεν ξέρω πώς λέγονται οι άλλοι λοιποί κληρονόμοι -αλλά ομιλείτε με τους τίτλους τους οποίους τότε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υτές οι αναφορές να αναφέρονται στο σύνολο των συμβάσεων, για να είμαστε ακριβοδίκ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οι συνάδελφοι, τη σύμβαση -για να έλθω τώρα στο θέμα, το οποίο έθεσε ο εισηγητής του Συνασπισμού κ. Σκοτινιώτης- η οποία πρέπει να έχει κάποια ημερομηνία είναι σχέδιο συμβάσεως νομίζω, 1990. Δεν φέρει ημερομηνία, αλλά προκύπτει από τα συμφραζόμενα, ότι πρέπει η σύμβαση αυτή να ανάγεται σε κάποιο χρόνο, που είναι το 1990. Πράγματι, όπως επληροφορήθην -χθες δεν το ήξερα- ξεκίνησε τότε με αίτηση του τέως βασιλέα να κλείσει αυτό το θέμα -προφορική αίτηση- την οποία υπέβαλε στον τότε Υπουργό Οικονομικών, τον κ. Παλαιοκρασσά. Ο κ. Παλαιοκρασσάς έψαξε στο αρχείο του Υπουργείου Οικονομικών και βρήκε το παλαιό σχέδιο της συμβάσεως, την οποία είχε καταρτίσει και στην οποία είχε καταλήξει το ΠΑΣΟΚ. Αυτή τη σύμβαση αντέγραψε και συνεπλήρωσε με τις έκτοτε συμβάσεις, οι οποίες είχαν γίνει για το Πολυδένδρι, κύριε Σκοτινιώτη -γι` αυτό, ίσως το ξέρετε, διότι κατάγεσθε από αυτήν την περιφέρεια- οι οποίες έγιναν μετά από το 1988, 1989, που αφορούσε η σύμβ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ίτε όλο το κείμενο της λοιπής συμβάσεως θα δείτε ότι είναι ακριβώς το ίδιο με τη σύμβαση του ΠΑΣΟΚ, εκτός από τις συμβάσεις, οι οποίες αναφέρονται για το χρόνο από το 1988, 1989 μέχρι το 1990 που έγιναν μεταξύ νομίζω του τότε διαχειριστή της περιουσίας του Πολυδενδρίου, που ήταν κάποιος Σταυρίδης, και ορισμένων κατοίκων της εκεί περιφερείας, οι οποίοι εζήλευαν αυτό το δάσος, σαν ιδιωτικό δάσος και το εξεμεταλλεύ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έθησαν πολλά θέματα. Θα έλθω σε ένα προς ένα σ` αυτά, να σας τα αναπτύξω και να σας τα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ηλώσω, ότι όλα τα αρχεία του Υπουργείου Οικονομικών, σε ό,τι αφορά πρώτα-πρώτα την κληρονομία, αλλά και τα λοιπά περιουσιακά στοιχεία τα οποία περιήλθαν,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ισχυρίσθηκα ποτέ, ότι θα κάνω χρήση του απορρήτου. Σεις το είπ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ω έγγραφο εδώ- αναφέρεται σε ερώτηση του κ. Δρεττάκη τότε ήταν Υπουργός ο κ. Μαγκάκης, και ο κ. Δρεττάκης είχε φύγει από το Κόμμα σας και είχε πάει τότε στον Συνασπισμό -και που του λέει-ότι δεν μπορώ να σας δώσω κανένα στοιχείο, διότι καλύπτομαι πίσω από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τα δίνω όλα τα στοιχεία, να τα πάρετε και δεν είναι εδώ ο κ. Σκυλλάκος για να μας ακούσει. Σας δίνω όλα τα στοιχεία, όλες τις εκτιμήσεις, οι οποίες έγιναν και όλες τις δηλώσεις, οι οποίες έγιναν από παλιά, διότι έχουμε, όπως γνωρίζετε το φόρο του ν. 11, ο οποίος αναφέρεται από το 1975 έως το 1980, έχουμε το ν. 1249 που είναι ο νόμος του ΦΑΠ έκτοτε για 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φορολογία εισοδήματος από το 1975 μέχρι σήμερα και έχουμε και έναν πίνακα χρεών του τέως βασιλέως Κωνσταντίνου του Παύλου -όπως αναφέρεται- της ΔΟΥ Γενικών Εσόδ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όλα αυτά, για να αποδείξω ότι κατά την περίοδο τη δική μας, που ίσχυε ο αντίστοιχος φόρος του ΦΑΠ, ο ν. 11, εμείς είχαμε κάνει τότε επανεκτίμηση των τότε δηλώσεων, είχαμε βρει το οριστικό ποσόν, το οποίο μάλιστα είναι 2,5 φορές παραπάνω από αυτό που είχε αρχικώς δηλωθεί -και αναφέρομαι στο ν. 11- και είχαμε κλείσει τις περιπτώσεις αυτές το 1980, με τις αποφάσεις 8173/78 και 1078/80. Εσείς καθ` όλην την δική σας περίοδο απλώς καταλογίζατε φόρους και ουδέν επράτ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βρήκα και κάποιο έγγραφ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πό το 1982 μέχρι το 1991.  Είναι μόνο κατά δήλωση. Δεν έχετε ελέγξει τίποτα. Και υπήρξατε και σεις Υπουργός Οικονομικών. Αλλά αυτά θα τ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 αυτό σας είπα να ακούσ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οττάκη συγγνώμη, αλλά είμαι πάρα πολύ κουρασμένος. Θα σας ακούσω και αν χρειαστεί θα απαντήσω μετά σε σας. Λυπούμαι, που πήρα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Γαλενιανός καταθέτει σελ. 13 για τα Πρακτικά τους προαναφερθέντες πίνακες αξιών και φόρων της τέως βασιλικής οικογένεια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Η κούρασή σας είναι ψυχ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νομίζω,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μφισβητήθηκε το ύψος των οφειλών του τέως βασιλέως προς το Δημόσιο, το οποίο ανέρχεται σε 643 δισ. δραχμές. Ομολογουμένως εμένα μου φάνηκε πάρα πολύ μικρό. Δεν αμφισβητήθηκε, όμως, από κανέναν, εκτός από τον κ. Σκυλλάκο, στον οποίο δηλώνω ότι θα δώσω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Σκυλλάκο, θεωρώ όλες τις περιπτώσεις κλεισμένες και δεν μπορούμε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αγορεύεται από το νόμο να επα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υπάρχει απαγόρευση. Θα το π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νομίζω ότι το θέμα έχει λήξει, γιατί για μένα ό,τι αφορά το ιδιοκτησιακό έκλεισε το 1974. Τότε, όπως γνωρίζετε, με το ν.δ.72, όπως αναφέρει και η έκθεση της Επιστημονικής Επιτροπής, την οποία επικαλούμαι, με το ν.δ. 225/4-10-73 υπήρξε απαλλοτρίωση ολοκλήρου της κινητής και ακινήτου βασιλικής περιουσίας, όπως αναφερότ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το ύψος της αποζημιώσεως, που δεν είχε καθοριστεί δικαστικά, συμπληρωνόταν από πίνακα των απαλλοτριουμένων κινητών και σχεδιάγραμμα των απαλλοτριουμένων ακινήτων. Το ζήτημα, όμως, της τύχης της βασιλικής περιουσίας τέθηκε πάλι, μετά τη Μεταπολίτευση του 1974 και στο άρθρο 10 παρ. 2 της συντακτικής πράξης της 1-8-74 λέει "περί αποκαταστάσεως της δημοκρατικής νομιμότητος και ρυθμίσεως θεμάτων του δημοσίου βίου μέχρι του οριστικού καθορισμού του πολιτεύματος και της καταρτίσεως του νέου Συντάγματος της Χώρας, όριζε ότι: "Δια νομοθετικών διαταγμάτων δύνανται να ρυθμίζονται μετ` αναδρομικής δυνάμεως θέματα προκύπτοντα εκ των από της 21-4-67 και εφεξής εκδοθεισών συντακτικών ή συνταγματικού χαρακτήρα πράξεων, ως και παν έτερο θέμα σχετικό κ.λπ. προς την αποκατάσταση της δημοκρατική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 του ίδιου ν.δ. προβλέπεται η σύσταση μιας επιτροπής, προς διοίκηση, διαχείριση της περιουσίας της βασιλικής οικογένειας της Ελλάδος, μέχρι του οριστικού καθορισμού της μορφής του Πολιτεύματος και κατά τα εν άρθρω 2, της καταστατικής συντακτικής πράξεως της 1-8-74, ορι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σύσταση αυτή της επιτροπής, διαχειρίστηκε την περιουσία μέχρι το 1978, οπότε και παρέδωσε στους φερόμενους από τον ν.δ. 72/74 νόμιμους δικαιούχους, όλα τα περιουσια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ίποτε δεν αμφισβητήσαμε απ'όλα αυτά τα πράγματα. Αλλά δεν το κάναμε εμείς πρωτοτυπώντας. Τη δική σας τακτική ακολουθήσαμε και δική σας ρότα πάνω στο συγκεκριμένο θέμα. Και τι βρήκα επ'αυτού; Βρήκα τη γνωμοδότηση του κ. Διαμαντόπουλου σε ερώτημα το οποίο είχε υποβάλει, την οποία θα υποβάλω επίση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 κ. Τσοβόλας τότε ο οποίος επληροφορήθη προφανώς εν έτει 1988 ότι κάτι γινόταν. Θέλω να πω ιστορικά ότι το όλο σχέδιο συμβάσεως την οποία κατέθεσα δεν γινόταν στο Υπουργείο Οικονομικών, αλλά γινόταν στο πολιτικό γραφείο του τότε Πρωθυπουργού από τον κ. Κασιμάτη. Και ότι φαίνεται ότι και ο τότε Υπουργός Οικονομικών αγνοούσε όλο αυτό το περιεχόμενο αυτής της σύμβασης. Όπως φαίνεται, το αγνοούσαν και πολλοί άλλοι συνάδελφοί του Υπουργοί, όπως φαίνεται από τη χθεσινή δήλωση την οποία μας έκανε ο κ. Σημίτης εδώ, τη δήλωση επίσης την οποία μας έκανε ο κ. Κακλαμάνης και ενδεχομένως και άλλες δηλώσεις οι οποίες δεν ακολούθησαν και οι οποίες φαίνεται προς την αυτήν κατεύθυνση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ακολουθήσαμε μια διαδικασία η οποία ήταν η πεπατημένη. Τα περιουσιακά στοιχεία ανήκαν τότε στην τέως βασιλική οικογένεια και ουδέν αποδώσαμε. Ούτε μπορούσαμε άλλωστε να αποδώσουμε ούτε και πρόθεσή μας υπήρξ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8, ο Ευάγγελος Στρατήγης δικηγόρος , πρόεδρος της επιτροπής διαχειρίσεως της περιουσίας δι'επιστολής του αναφέρει προς τον Υπουργό Προεδρίας της Κυβερνήσεως, ότι επερατώθη το έργο της ως άνω επιτροπής και η παραληφθείσα υπ'αυτής περιουσία της βασιλικής οικογενείας, ως αναφέρεται, παρεδόθη εις τον ως εκπρόσωπο της βασιλικής οικογενείας ορισθέντα προς τούτο αντιναύαρχο Π.Ν. ε.α Κύριον Μάριον Σταυρίδην,κάτοικο Παλαιού Ψυχ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την απόφαση με την οποία συνεκροτήθη από την τότε κυβέρνηση εθνικής ενότητος την 1η Οκτωβρίου 1974 η εν λόγω επιτροπή διαχειρίσεως όλης αυτής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ΣΕΩΣ ΚΑΙ ΔΙΑΧΕΙΡΙ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ΕΡΙΟΥΣΙΑΣ ΤΗΣ ΒΑΣΙΛΙΚΗΣ ΟΙΚΟΓΕ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Δ.72/1974)           Εν Αθήναις τη 7η Ιουνί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Υπουργόν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ν, υπό την ιδιότητά μου ως Προέδρου της Επιτροπής του Ν.72/1974 "Περί Διοικήσεως και Διαχειρίσεως της Περιουσίας της Βασιλικής Οικογενείας", να φέρω εις γνώσιν υμών, διά τα καθ'υμάς, ότι το έργον της ως άνω Επιτροπής επερατώθη, της παραληφθείσης υπ'αυτής περιουσίας της Βασιλικής Οικογενείας παραδοθείσης εις τον ως εκπρόσωπον της Βασιλικής Οικογενείας, ορισθέντα προς τούτο αντιναύαρχον Π.Ν.έ.ά.  Κύριον Μάριον Σταυρίδην, κάτοικον Παλαιού Ψυχικού, οδός Γκύζη αριθ. 18, τηλ. 6717.870, εφοδιασθέντα με τα σχετικά πληρεξού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ξόχου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Στρατή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ΟΣ            Εν Αθήναις τη 1η Οκτωβρί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Δ/ΝΣΙΣ ΓΡΑΦ.ΠΡΩΘΥΠΟΥΡΓΟΥ   Αριθ.Πρωτ. 18443/15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ΙΣ ΕΞΑΡΤΩΜΕΝΩΝ ΥΠΗΡΕ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ΟΙΚΗΤΙΚ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ερί συγκροτήσεως Επιτροπής προς διοίκησιν και διαχείρισιν της περιουσίας της Βασιλικής Οικογε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ΑΡΑ ΤΩ ΠΡΩΘΥΠΟΥΡ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ες υπ'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ς διατάξεις του άρθρου 1 του Ν.Δ. 72/1974 "περί διοικήσεως και διαχειρίσεως της περιουσίας της Βασιλικής Οικογε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μ ε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γκροτούμεν επταμελή Επιτροπήν προς διοίκησιν και διαχείρισιν της περιουσίας της Βασιλικής Οικογενείας της Ελλάδος κατά τα εν τω Ν.Δ. τω Ν.Δ. 72/1974 οριζόμενα και αποτελουμένην εκ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ικολάου Σπυρίδωνος, Παρέδρου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μυρλή Κωνσταντίνου, Παρέδρου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σύπρη Γεωργίου, Υποστρατήγου Πυρ. έ.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υρίδη Μαρίου, Αρχιπλοίαρχου Π.Ν. έ.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οσσενάκη Γεωργίου Επιτίμου Διευθυντού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εσμαζόγλου Μιχαήλ,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ρατήγη Ευαγγέλου,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τη κοινοποιήσει της παρούσης, η Επιτροπή συνερχομένη θα επιλέξη τον Πρόεδρον και Αντιπρέδρον αυτής ως και τον Γενικόν Διαχειριστήν της περιουσίας της Βασιλικής Οικογενείας, εν συνεχεία δε θέλει αναλάβει την άσκησιν των κατά το Ν.Δ. 72/1974 καθηκόντων της ως ταύτα καθορίζονται διά των διατάξεων τούτου και θέλουν προσδιορισθή ειδικώτερον δι'εκδοθησομένων αποφάσεων η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 ΤΩ ΠΡΩΘΥΠΟΥΡ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εδρίαν της Δημοκρατίας               ΓΕΩΡΓΙΟΣ ΡΑΛ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Πρωθυπουργ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φυπουργόν παρά τω Πρωθυπουργώ (κ. Ι.Μπού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ον Πολιτισμού &amp;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υργείον Οικονομικών (Δ/νσιν Δημ.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ουργείο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έλη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ιαίτερον Γραφείον παρ'ημ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Δ.Γ.Π./Δ/Ε/Υ./Διοικ/κ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ΠΑΡΑ ΤΩ ΠΡΩΘΥΠΟΥΡΓΩ        Εν Αθήναις τη 23η Δεκεμβρίου 1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Πρωτ. 25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ες υπ'όψει τα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Του άρθρου 15 της 1/1.8.1974 Καταστατικής Συντακτικής Πράξεως "περί αποκαταστάσεως της δημοκρατικής νομιμότητος και ρυθμίσεως Θεμάτων του δημοσίου βίου μέχρι του οριστικού καθορισμού του πολιτεύματος και της καταρτίσεως νέου Συντάγ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ς διατάξεις του Ν.Δ. 72/1974 "περί διοικήσεως και διαχειρίσεως της περιουσίας της Βασιλικής Οικο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ης από 24-10-1974 υπ'αριθ. 21986 ημετέρας αποφ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μ ε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η παρόδοσις των στοιχείων της περιουσίας της Βασιλικής Οικογενείας προς την υπό του Ν.Δ. 72/1974 ορισθείσαν Επιτροπήν συνεχισθή μέχρι ολοκληρώσεως ταύτης, επί τω τέλει όπως η Επιτροπή συγκεντρώση εις χείρας της άπαντα τα ως άνω στοιχεία μετά των σχετικών εγγράφων (πινάκων απογραφής κ.λπ) πρό της παραδόσεως τούτων εις τους ιδιοκτήτας ή το υπ'αυτών ορισθησόμενον πρόσωπ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ΑΡΑ ΤΩ ΠΡΩΘΥΠΟΥΡ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εδρία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Πρωθυπουργόν              ΓΕΩΡΓΙΟΣ ΡΑ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είον Πολιτισμού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ο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ιν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υργείο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ν Εφοδιασμ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Διαχ/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 Στρατήγην Ευάγγε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ν Επιτροπής κατά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ριθ. 18443/1509/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ιν του Υπουργού παρά 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ρ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επταπλούν (7) διά μέλη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 Παλ. Ανάκτορα κ.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οεδρία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Νικόλαον Παππ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ριπλούν (3) δι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ομαρχίαν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 Έφορον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ιαίτερον Γραφείον, παρ'ημ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Δ.Γ.Π./Δ.Ε.Υ./Διοικητικ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σύνολο των περιουσιακών στοιχείων τα οποία λεπτομερώς αναφέρονται, στην Επιτροπή αυτή, αναφέρεται το δασόκτημα Πολυδενδρίου Αγιάς, το Μον Ρεπό και το Τατόι. Επομένως, όλα τα περιουσιακά στοιχεία τα οποία αναφέρει η σημερινή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15 Μαρτίου 1989 σε ερώτημα του τότε Υπουργού Οικονομικών, η Νομική Διεύθυνση του Υπουργείου Οικονομικών σε ερώτημα "Εάν τα περιουσιακά στοιχεία που περιγράφονται στο Νομοθετικό Διάταγμα 225/73 και τους συνημμένους σε αυτό πίνακες, ανήκουν κατά κυριότητα στην τέως βασιλική οικογένεια ", αποφαίνεται ότι "σας γνωρίζω ότι ... - να μην σας τα διαβάζω - ...  ναι,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Οικονομικών κ. Μ. Γαλενιανός καταθέτει τον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 ερωτήσεις οι οποίες έγιναν στις 7-2-81 ο Υπουργός Γεώργιος Μαγκάκης απατώντας στην ερώτηση 2350 που κατέθεσε ο Βουλευτής Στάθης Παναγούλης, σχετικά με τα περιουσιακά στοιχεία που περιλαμβάνει η ιδιοκτησία των Γλύξμπουργκ σε διάφορες περιοχές της Χώρα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όπως "προκύπτει από αντίγραφα, λέει ο κ. Μαγκάκης, των μερίδων των υποθηκ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υποθηκοφυλακείον Αχαρνών (Μενιδίου) είναι μεταγεγραμμένη (στα βιβλία μεταγραφών) μια έκταση, στην περιοχή Δεκελείας, 42.000 στρεμμάτ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υποθηκοφυλακείο Αγιάς -Λαρίσης είναι μεταγεγραμμένο και κείται στην περιοχή Πολυδενδρίου Αγιάς-Λαρίσης ένα δασόκτημα έκτασης 33.600 στρεμμά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υποθηκοφυλακείο Κερκύρας, το ανάκτορο Μον Ρεπό, που κείται στη πόλη Κερκύρας μετά των κτιρίων, εγκαταστάσεων, ελαιώνος, δασών κλπ., ο Υπουργός κ.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πολλαπλά ερωτήματα, τα οποία είχαμε προς τη Βουλή λέμε "απατώντας στην ερώτηση και αίτηση κατάθεσης εγγράφων με αριθμό 2225/221/24-11-87 που κατέθεσε στη Βουλή ο Βουλευτής κ. Μ. Δρεττάκης, σας γνωρίζουμε τα ακόλουθα: ότι η φορολογία των κληρονομιών για την κληρονομία του βασιλιά Παύλου που περιήλθε με διαθήκη στον πρώην βασιλιά Κωνσταντίνο, καθώς και για κληρονομιά της πρώην βασιλίσσης Φρειδερίκης, που περιήλθε εξ αδιαθέτου στον Κωνσταντίνο και Σοφία (Βασίλισσα της Ισπανίας) και πρώην πριγκήπισσα Ειρήνης υποβλήθησαν οι κατά νόμο δηλώσεις φόρου κληρονομίας και ακολουθήθηκε η προβλεπόμενη από την ισχύουσα νομοθεσία ελεγκτική και βεβαιωτική διαδικασία". Αυτά τα γράφει ο κ.  Τσοβόλας και έχει μεγάλη σημασία αυτό το έγγραφο. Θα ήθελα να παρακαλέσω να κοιτάξετε πρώτα τους τίτλους, διότι έγινε πολύ αναφορά γι'αυτούς τ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ακίνητης περιουσίας, Ο Κωνσταντίνος, η Φρειδερίκη, η Ειρήνη και η πρώην πριγκήπισσα Αικατερίνη υπέβαλαν δηλώσεις φόρου ακίνητης περιουσίας βάσει του ν. 11/1975 ,για τα έτη 75 μέχρι και 80, οι οποίες οριστικοποιήθησαν" επαναλαμβάνω ότι τα λέει ο κ. Τσοβόλας. "Για τα έτη '82 μέχρι και '87 υπέβαλαν δηλώσεις φόρου ακίνητης περιουσίας, βάσει του ν.1249/82" -σας έλεγα προηγουμένως, ο ΦΑΠ-, "για τις δηλώσεις αυτές ακολουθείται η κατά νόμο ελεγκτική και βεβαιωτική διαδικασία. Για τη φορολογία εισοδήματος ο πρώην βασιλιάς Κωνσταντίνος και οι πριγκίπισσες Ειρήνη και Αικατερίνη (Λαίδη Μπράντραμ) καθώς και η βασίλισσα της Ισπανίας Σοφία έχουν υποβάλει τις κατά νόμο δηλώσεις φόρου εισοδήματος, για τις οποίες και εφαρμόζεται η ισχύουσα σχετική φορολογ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ωνσταντίνος Γλύξμπουργκ οφείλει στο Α'Δημ. Ταμείο Αθήνας, ποσό δρχ. 174.752.409, που προέρχεται από φόρο κληρονομίας. Επίσης στο Δημόσιο Ταμείο Γενικών Εσόδων Αθήνας οφείλει ποσό δρχ. 49.505.543 που προέρχεται από φόρους ακίνητης περιουσίας και εισοδήματος. Εν όψει ισχύος του φορολογικού απορρήτου παρ.1 άρθρο 39 του ν.1839/51, άρθρο 14 του ν.11/75, παρ. 2 και άρθρο 69 του ν.δ. 3323/55 καθώς και άρθρο 103 του ν.δ. 118/73, δεν μπορούν" λέει ο κ. Τσοβόλας "να παρασχεθούν περισσότερα στοιχεία για τις πιο πάνω φορολογ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την διάθεσή σας κύριε Σκυλλάκο, διότι μόνο εσείς το θέσατε αυτό το θέμα. Εγώ θα σας τα δώσω όλα αυτά τα έγγραφα για να μην έχουμε αυτό το φορολογικό απόρρητο το οποίο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λ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 προαναφερθέν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α κουβέντα για τα κινητά πράγματα παρότι αυτά δεν αφορούν όπως γνωρίζετε πάρα πολύ καλά την σύμβαση. Η κινητή περιουσία πράγματι βγήκε πριν από κάμποσο διάστημα νομίζω, τον Φεβρουάριο του 1991, όπως είπατε, στο εξωτερικό. Είχε γίνει μια επιτροπή, η οποία ανέλαβε να διαπιστώσει ποια είναι τα έργα τέχνης τα οποία είναι δυνατόν να εξαχθούν βάσει της ισχύουσας νομοθεσίας και ποια είναι εκείνα τα οποία δεν μπορούν να εξ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αυτή έγινε μια αλλαγή προσώπων και είναι περίεργη αυτή η αλλαγή, η οποία έγινε, θα σας τα δείξω εδώ διότι βλέπω ότι έβγαλαν μια αρχαιολόγο και βάλανε μια άλλη επίσης αρχαιολόγο και το περίεργο είναι ότι η αρχαιολόγος η οποία μπήκε, η κυρία Λεμπέση είναι γνωστή και σε μένα προσωπικά, και στην Κρήτη και στους περισσότερους από σας και είναι γνωστή και για το ύφος της και για το ήθος της και για τη μεγάλη επιστημονική της αξία και για την πολιτική της τοποθέτηση. Και είναι αυτή η οποία μπήκε στην νέα επιτροπή και η οποία κατά τούτο θα έπρεπε να είναι πολύ αυστη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αυστηρότητα της επιτροπής. Και υπήρξαν πολλά κινητά αντικείμενα, τα οποία δεν εξήχθησαν, γιατί δεν έπρεπε να εξαχθούν, βάσει των ελληνικών νόμων. Αυτό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καεφτά κομμάτι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ξέρω αυτό. Ρωτήστε την κα Λεμπέση, η οποία είναι ομοϊδεάτης σας, κύριε Σκοτινιώτη. Εσείς θα τη ρωτήσετε, γιατί μας επέτρεψε να διώξουμε τα άλλα. Πάντως, εγώ δεν θα την τοποθετούσα, αν ήθελ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γώ την πράξη του Υπουργείου Πολιτισμού επί τη βάσει της οποίας ορίσθηκε η πρώτη επιτροπή και επειδή μετά παραιτήθηκαν δύο μέλη, έγινε άλλη επιτροπή, η οποία επίσης απεφάσισε για το σύνολο των αντικειμένων, τα οποία είναι δυνατό συννόμως να φ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όμως, ένα θέμα, το οποίο εθέσατε: Αν αυτά εφορολογήθησαν. Και εγώ το έθεσα το θέμα αυτό. Ήταν μία κινητή περιουσία, η οποία δεν προκύπτει από τα έγγραφα τα δικά μας -και μη βιασθείτε να πείτε "γιατί δεν ψάξατε", γιατί και σεις είχατε ψάξει και σεις δεν είχατε βρει να προκύπτει- ότι τα συγκεκριμένα κινητά περιουσιακά στοιχεία εκληρονομήθησαν, απ'αυτούς που εκληρονομήθησαν τελικώς, καθ'όν χρόνον ήσαν υπόχρεοι προς φορολόγηση τα συγκεκριμένα πρόσωπα. Γιατί, όπως γνωρίζετε, μέχρι κάποια ημερομηνία του 1973 υπήρχε το αφορολόγητο επί πάσης φύσεως μεταβιβάσεων, κληρονομιών, κ.λπ. προς τα μέλη της τότε βασιλικής οικο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Ά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Παύλος -έχω εδώ τη διαθήκη του- λέει ότι: "...αφίνω την ψιλήν κυριότητα του Ανακτόρου MON REPOS της Κερκύρας με όλην την περιοχήν του. Την εφ'όρου ζωής επικαρπίαν του Ανακτόρου Κερκύρας αφίνω εις τη γυναίκα μου. Ομοίως εις τη γυναίκα μου αφήνω όλα τα έπιπλα, ρουχισμόν, βιβλία, πίνακες, αργυρά και χρυσά σκεύη, κοσμήματα, BIBELOTS κ.λπ. όπου και αν είναι δηλ. και εις τα Ανάκτορα Τατοΐου MON REPOS και Αθηνών ας τα μοιράση εις τα παιδιά μου αν όταν και όπως θελ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για το συγκεκριμένο το οποίο αναφέρω τώρα εδώ. Και όπως γνωρίζετε, απέθανε το 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έσαμε να διαπιστώσουμε ότι αυτά μετεβιβάσθησαν σήμερα, δηλαδή μετεβιβάσθησαν το 1991 ή όταν πέθανε η Φρειδερίκη το 1981. Γιατί αν είχαν μεταβιβασθεί τότε, εσείς θα έπρεπε να τα είχατε περιλάβει σε κάποιον καταλογισμό και να τα είχατε φορολογήσει. Δεν διαπιστώσαμε ότι κακώς εσείς πράξατε τότε. Γιατί ενδεχομένως να το κάναμε αυτό, να καταλογίζαμε κάποιον φόρο επί αυτών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ά αποτελούν κινητά περιουσιακά στοιχεία, τα οποία περιήλθαν τότε στα παιδιά της Φρειδερίκης σε περίοδο κατά την οποία -δεν μπορούμε ν'αποδείξουμε το αντίθετο- δεν υπήρχε φορολογική υποχρέωση, για να φορολογηθεί αυτή η κινητ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κινητά αυτά υπήρξε μία μήνυση του κ. Τσοβόλα, η οποία μήνυση ανέφερε ότι όλη αυτή η διαδικασία του Φεβρουαρίου του 1991 ήταν παράνομη. Επ'αυτής εξεδόθη βούλευμα, το οποίο βούλευμα έθεσε την όλη μήνυση στο αρχείο. Και είναι πολύ ενδιαφέρον. Δεν θα ήθελα να κουράσω τη Βουλή. Καταθέτω, όμως, για τα Πρακτικά το όλο βούλευμα, το οποίο υπογράφεται από τον εισαγγελέα κ. Δερβέ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έθη ένα θέμα σχετικά με τα ιδρύματα στα οποία αναφέρεται η σύμβαση. Πράγματι, το ίδρυμα, όπως ξέρετε, αποτελεί μονομερή δήλωση βουλήσεως. Εμείς έχουμε μέσα και μία διάταξη, η οποία λέει ότι δεν συμμετέχουμε στις μονομερείς δηλώσεις βουλήσεως απ' όπου και αν προέρχονται. Φαίνεται ότι δεν την παρατηρήσατε αυτήν τη διάταξη. Αναφέρεται ακριβώς σ'αυτό το οποίο λέτε. Και αναφέρεται στο ότι εμείς, επαναλαμβάνω, δεν έχουμε καμία σχέση με ό,τι δηλούται και δεν αφορά το αμιγώς οικονομικό σημείο της συγκεκριμέν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ο βασικός ν. 2039 περί ιδρυμάτων δίνει τη δυνατότητα και στον Υπουργό Οικονομικών να δίνει ορισμένα, αν θέλετε φορολογικά προνόμια και άλλες απαλλαγές, οι οποίες συνήθως δίδονται σε κοινωφελή ιδρύματα. Και νομίζουμε ότι δεν θα ήταν άσκοπο να δώσουμε στο ίδρυμα, το οποίο βρίσκεται ήδη εν λειτουργία, στο ίδρυμα που αφορά τα παιδιά, ανάλογες φορολογικές και δασμολογικές απαλλαγές, ώστε να υπάρξει η δυνατότητα να εισαχθεί μηχανολογικός εξοπλισμός από το εξωτερικό, ο οποίος θα φτιάξει το νοσοκομείο των Παίδων, το οποίο επιχειρείται αυτήν τη στιγμή να αποκτήσει κάποια συγκεκριμένη στέγη με τη δωρεά, η οποία γίνεται. Αυτό είναι το ένα ίδρυμα. Το ίδρυμα αυτό βρίσκεται, ήδη, εν λειτουργία, απλώς μία δωρεά αναφέρεται προς το ίδρυ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ν υπνώσει, όχι εν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Λειτουργεί τουλάχιστον,  κατά το ν. 2039 αυτό το ίδρυμα. Δεν ξέρω αν δεν έχει δράση. Εμείς, πάντως, ευχόμεθα, κύριε Γεννηματά, και είμαι βέβαιος ότι και εσείς θα συμφωνήσετε μαζί μου, να λειτουργήσει αυτό το ίδρυμα, γιατί είναι προς το συμφέρον της ελληνικής πραγματικότητας, της ζωής μας τελικά, σε τελευταία ανάλυση να λειτουργήσει το συγκεκριμένο αυτ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ν Κωνσταντίνο περιμένουμε να μας κάνει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δεν περιμένουμε από τον Κωνσταντίνο, κύριε Γεννηματά, αλλά δεν κλείνουμε τις πόρτες σε οποιαδήποτε δυνατότητα υπάρχει. Αυτό είναι το ένα ίδρυμα. Είναι το ίδρυμα του παιδιού, το ίδρυμα Λάτση, όπως είναι γν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ίδρυμα, το οποίο δημιουργείται αυτήν τη στιγμή λέγεται Εθνικός Δρυμός Τατοΐου. Πρώτα-πρώτα το Εθνικός Δρυμός Τατοΐου, θέλω να το πω, αποτελεί τον τίτλο του ιδρύματος. Δεν ομολογείται ότι είναι ούτε δρυμός, γιατί δεν είναι δρυμός, για μας είναι δάσος, υπαγόμεν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ω κάτι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κύριε Υπουργέ, αν ίσχυε η προηγούμενη σύμβαση, όπως το σχέδιο συμβάσεως που είχε διαμορφωθεί επί ΠΑΣΟΚ ή αυτό το πρώτο σχέδιο που είχε πει ο κ. Παλαιοκρασσάς και εσείς αγνοούσατε, δηλαδή ότι και τα 80.000 στρέμματα πήγαιναν στο Δημόσιο και είχε μόνο 1600 στρέμματα ο Γλύξμπουργκ, τότε θα αρνιόνταν ο κ. Λάτσης να κάνει το ίδρυμα κοινωφελούς χαρακτήρα, που λέγεται Παίδων; Πήγε η Κυβέρνηση να ρωτήσει τον κ. Λά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τί μου κάνετε μία υποθετική ερώτηση, κύριε Γεννηματά; Με συγχωρείτε, τι σημαίνει αυτό το πράγμα; Υποθετική ερώτηση μου κάνετε; Πού θέλετε να γνωρίζω; Δεν γνωρίζω, αλλά δεν έχει σημασί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δεν έχει; Γιατί λέτε ότι φαντάζεστε ότι όλες οι Πτέρυγες θέλουν να γίνει αυτό το νοσοκομείο. Και το ερώτημα είναι εσείς πή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ΙΧΑΛΟΛΙΑΚΟΣ: Εσείς πή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εν χρειάζονταν να πάμε, γιατί παίρναμε όλα τα στρέμματα, το σύνολο των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ηλαδή, κύριε Γεννηματά, για να είμαστε και πιο απλοί τώρα, να λέμε στον Ελληνικό Λαό τι θα το κάνατε εσείς το Τατόι διαφορετικό από αυτό το οποίο θα το κάνουμε εμείς, από αυτό που γίνεται τώρα; Τι θα το κάνατε, πεί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το δίνετε στ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θόλου δεν το δίνουμε, κάνετε λάθος. Εμείς δεν δώσαμε τίποτα. Σας το εξήγησα. Αυτό είναι το ιδιοκτησιακό, κύριε Γεννηματά, το οποίο εμείς το βρήκαμε λυμένο από τη δική σας σύμβαση, εκτός αν νομίζετε ότι εσείς κάνατε μία δωρεά από κάποιον, ο οποίος δεν μπορούσε να είναι δωρητής, δεν ήταν ιδιοκτήτης δηλαδή. Αυτό ομολογεί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μου λέτε. Παρουσιάσατε σύμβαση και εμφανίζεται δωρητής ο τέως βασι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αι καλώς ή κακώς έγινε και άλλο σύμβαση όπως τη λέτε εσείς. Είναι φανερό ότι από το αποτέλεσμα 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έλω καλόπιστα  να τα πούμε.  Όταν μίλησα εγώ για τη σύμβασή σας αυτή μέσα στην επιτροπή, οι Βουλευτές σας το αγνοούσαν και μου το αρνήθηκαν κατηγορηματικότατα. Όταν τους είπα ότι υπάρχει τέτοιο σχέδιο συμβάσεως και ότι εν πάση περιπτώσει, καλώς ή κακώς, πρέπει να λήξει αυτή η υπόθεση, υπάρχει μία πολιτική εκκρεμότης, αν θέλετε, η οποία πηγάζει από αυτό το πράγμα, γι' αυτό σας είπα ότι είναι πολιτικά χρήσιμη η σημερινή επικύρωση της σύμβασης, η σημερινή ψήφιση της σύμβασης. Γι' αυτό ακριβώς το λόγο. Εσείς τότε αρνηθήκατε το ότι έχετε ποτέ καθίσει στο ίδιο τραπέζι με κάποιον εκπρόσωπο του τέως για να φτιάξετε κάποιο σχέδιο συμβάσεως και να με αναγκάσετε να σας το φέρω εδώ. Δεν έχω καμία αντίρρηση για όλα αυτά τα πράγματα, γιατί παίζονται πολιτικά παιχνίδια. Αλλά πρέπει επιτέλους να εμφανίζονται προς τα έξω, όπως είναι τα πράγματα, και όχι όπως θέλουμε να τα παρουσ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σας πω ότι μια σειρά από ιδρύματα τα οποία όλοι τα γνωρίζετε έχουν τύχει ειδικών ευεργημάτων από το Υπουργείο Οικονομικών και από τους προκατόχους μας και από σας ακόμα. Θέλω να υπενθυμίσω ότι είναι το Ίδρυμα Ερευνών Προϊστορικής και Κλασσικής Τέχνης, το Ίδρυμα Κωνσταντίνου Καραμανλή -χθες μου είπε ο κ. Κακλαμάνης ότι αυτός έκανε το ίδρυμα- το Ίδρυμα Γεωργίου Παπανδρέου, το Ίδρυμα Μελετών Λαμπράκη, το Ίδρυμα Οικονομικών και Βιομηχανικών Ερευνών, το Μουσείο της πόλεως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άζετε στο ίδιο τσουβάλι το Ίδρυμα Γεωργίου Παπανδρέου με το Ίδρυμα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θόλου. Όχι στο ίδιο τσουβάλι. Αλλά θέλω να σας πω ότι ορισμένα από τα προνόμια τα οποία δίνουμε στο Ίδρυμα Λάτση είναι όμοια και σε πολλές περιπτώσεις πολύ λιγότερα, απ'αυτά τα οποία έχουμε δώσει στα εν λόγω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όλες τις σχετικές νομοθετικές ρυθμίσεις που έγιναν για τα ιδρύματα που σας διάβασα προηγουμένως οι οποίες δείχνουν ακριβώς ότι και οι δικές μας Κυβερνήσεις, αλλά και οι δικές σας, κύριε συνάδελφε, ήταν αρκετά ανοιχτές, θα έλεγα, στο να δώσουν δασμολογικές και άλλες φορολογικές απαλλαγές -φόρους μεταβιβάσεως κ.λπ.- σε ιδρύματα κοινωφελούς και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οθέτω ότι θα άφησα ακάλυπτα αρκετά θέματα, αλλά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ειράζει, σας συγ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Ένα ερώτημα θέλω να κάν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σ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αταλήξω λέγοντας ότι πιστεύω ειλικρινά -δεν θα σας το έλεγα αν δεν το πίστευα- ότι η κύρωση της παρούσης συμβάσεως είναι ένα ξεκαθάρισμα πολιτικό, ένα ξεκαθάρισμα οικονομικό αναμφισβήτητο και πραγματικά φεύγει από πάνω μας ένα βάρος. Έτσι θέλω να το δείτε και εσείς και εμείς. Εάν αυτό δεν το πίστευα δεν θα ερχόμουν εδώ και δεν θα υποστήριζα αυτήν τη σύμβαση, της οποίας ξέρετε ότι δεν υπήρξα εγώ, ούτε ο συντάκτης, ούτε ο μάγειρας, ούτε ο αρχιμάγειρας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ό σας συγ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θα την υποστήρ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σαστε ο σερβιτ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ιστεύω ειλικρινά ότι ξεκαθαρίζουν πολλά πράγματα με τη σύμβαση αυτή και εν ονόματι όλων αυτών σας καλώ να την ψηφίσουμε. Σας δηλώνω ότι όλα τα έγγραφα που μου ζήτησε ο κ. Σκυλλάκος θα τα έχει στην απόλυτη διάθεση του αλλά και οποιοσδήποτε εξ υμών, οτιδήποτε ζητήσει σχετικά με το ύψος των αξιών επί των οποίων διαμορφώθηκαν οι φορολογητέες αξίες ή οτιδήποτε άλλο σχετικό είναι στην απόλυτη διάθεση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ήθελα να κάνω μια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ειδή δεν έχει δικαίωμα ο κ. Σκοτινιώτης να παρέμβει, παρά μόνο να σας κάνει μια ερώτηση, δέχεστε να σας υποβάλλει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 Θέλω μια πληροφορία από χθες. Δεν θέλω να κάνω ερώτηση και δεν θέλω να μπω επί της ουσίας άλλου θέματος. Είχα διατυπώσει ένα  ερώτημα και είχα παρακαλέσει τον κύριο Υπουργό, αν μπορούσε, μέχρι σήμερα το μεσημέρι να μας δώσει ένα στοιχείο, του οποίου τη σημασία και τη βαρύτητα είμαι βέβαιος ότι αντ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νομοθετικό διάταγμα 225/73, επί Δικτατορίας, με το οποίο απαλλοτριώθηκε η περιουσία, έναντι αποζημιώσεως 120 εκατ. δραχμών. Επειδή διαχέεται μια πληροφορία, την οποία προσωπικά τη συνάντησα σαν τοίχος και όπου προσπάθησα να τη διασταυρώσω δεν μπόρεσα να προσπεράσω αυτό το τοίχος, θα ήθελα να υπάρξει η πληροφορία στη Βουλή, αν τα χρήματα αυτά εκταμιεύτηκαν από το Ελληνικό Δημόσιο. Οφείλω να σας πω ότι στον απολογισμό του 1973 του Υπουργείου Οικονομικών υπάρχει ένα αδέσποτο κονδύλι 120 εκατ. το οποίο όμως δεν είμαι σε θέση να εκτιμήσω αν αφορά το συγκεκριμένο ίδρυμα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έχει μεγάλη σημασία και θα παρακαλέσω για την τάξη να ξέρει η Βουλή, αφού πια ολοκληρώνεται και κλείνει αυτή η εκκρεμότητα, όπως λέτε, να διευκρινιστεί μήπως τυχόν έχει πάρει και άλλα 120 εκατ. με τιμές 1973 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μου προκαλούσε τρομερή εντύπωση να είχε πάρει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ην σας προκαλεί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 δεν μπορώ να σας δώσω μια απάντηση. Ευθέως μιλάμε, κύριε Γιάνναρε, και μην το λέτε έτσι.  Επιφυλάσσομαι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αποκλεί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Δρυ, τίποτα δεν αποκλε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α ανακοινώσω στο Τμήμα ότι η Διαρκής Επιτροπή Οικονομικών Υποθέσεων καταθέτει την έκθεσή της στο 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του Υπουργείου Οικονομικών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να παρακαλέσω το Τμήμα  να δεχθεί να σταματήσουμε για λίγο τη συζήτηση και την ψήφιση του νομοσχεδίου, για το οποίο άλλωστε έχει κατατεθεί και αίτηση ονομαστικής ψηφοφορίας, προκειμένου να ψηφίσουμε στο σύνολο το σχέδιο νόμου  του Υπουργείου Προεδρίας "Ρύθμιση θεμάτων οργάνωσης, λειτουργίας και προσωπικού της Δημόσιας 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ύριος Υπουργός Προεδρίας έχει το λόγο, αν έχει να κάνει παρατηρήσεις για νομοτεχνικές διορθώσεις στο νομοσχέδιο, που έχει ήδη διανεμηθεί όπως ψηφίστηκε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ελείως δευτερευούσης σημασίας νομοτεχνικές παρατηρήσεις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ρύθμιση ειδικών θεμάτων) στο πρώτο και δεύτερο εδάφιο της παραγράφου 5 λόγω της αναδιάταξης και αναρίθμησης των προηγουμένων παραγράφων, οι λέξεις "της προηγουμένης παραγράφου" αντικαθίστανται και στις δύο περιπτώσεις με τις λέξεις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λέμε "της προηγουμένης παραγράφου" θα πούμε "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άρθρο 30  είχα παρακαλέσει να μπει ως υπότιτλος -δεν μπήκε τελικά- "Θέματα Ορχήστρα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εκεί που λέει "Στην παράγραφο Δ4 του άρθρου 69 του ν.2065/1992 (ΦΕΚ 113Α) προστίθεται" μετά τη λέξη "προστίθεται" να προστεθεί η φράση "περίπτωση ε) που έχει ως εξής:..." Αντί να μπαίνουμε κατ'ευθείαν στο κείμενο προσθέτουμε τη φράση "περίπτωση ε)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με αυτές τις φραστικές διορθώσεις του κυρίου Υπουργού γίνεται δεκτό και στο σύνολό του το σχέδιο νόμου "Ρύθμιση θεμάτων οργάνωσης, λειτουργίας και προσωπικού της Δημόσιας 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κτό και εις 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Προεδρίας "Ρύθμιση θεμάτων, οργάνωσης, λειτουργίας και προσωπικού της Δημόσιας Διοίκησης και άλλες διατάξεις" έγινε δεκτό σε μόνη συζήτηση κατ' αρχήν, κατ'άρθρον και εις 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ΘΜΟΛΟΓΙΚΗ ΔΙΑΡΘΡΩΣΗ ΘΕ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 ΠΡΟΑΓΩ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ολογική διάρθρωση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θέσεις του προσωπικού, που διέπεται από τον Υπαλληλικό Κώδικα (π.δ. 611/1977), κατατάσσονται σε κλίμακα βαθμών, οι οποίοι κατανέμονται κατά κατηγορία,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ηγορία Ειδικών Θέσεων (Ε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μό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μό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ηγορία Πανεπιστημιακής Εκπαίδευσης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κιμος Γραμμ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τηγορία Τεχνολογικής Εκπαίδευσης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ς Α'  Διευθυν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κιμος Γραμμ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ατηγορία Δευτεροβάθμιας Εκπαίδευση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τάρχ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τέ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έα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έ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κιμος Γραφ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ατηγορία Υποχρεωτικής Εκπαίδευσης (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ελη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ελητή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ελητή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ός Υπάλληλο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ός Υπάλληλο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ός Υπάλληλο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κιμος Βοηθ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θέσεις της Κατηγορίας ΠΕ κατατάσσονται στους βαθμούς από του Δόκιμου Γραμματέα, που είναι ο εισαγωγικός, μέχρι και του Γενικού Διευθυντή, που είναι ο καταλη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θέσεις της Κατηγορίας ΤΕ κατατάσσονται στους βαθμούς από του Δόκιμου Γραμματέα, που είναι ο εισαγωγικός, μέχρι και του Διευθυντή Α', που είναι ο καταλη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θέσεις της Κατηγορίας ΔΕ κατατάσσονται στους βαθμούς από του Δόκιμου Γραφέα, που είναι ο εισαγωγικός, μέχρι και του Τμηματάρχη Α', που είναι ο καταλη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θέσεις της κατηγορίας ΥΕ κατατάσσονται στους βαθμούς από του Δόκιμου Βοηθού, που είναι ο εισαγωγικός, μέχρι και του Επιμελητή Α', που είναι ο καταλη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κατάταξη των θέσεων στους κλάδους κάθε κατηγορίας μπορεί, ανάλογα με τις διαρθρωτικές και λειτουργικές ανάγκες των υπηρεσιών, να μην εξαντλεί τη βαθμολογική κλίμακα των προηγού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ργανικώς ενιαίες είναι οι θέσεις των επόμενων β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ου Δόκιμου Βοηθού μέχρι και του Βοηθού Υπαλλήλου Α' της Κατηγορίας ΥΕ, β) του Επιμελητή Γ' και Β' της Κατηγορίας ΥΕ, γ) του Δόκιμου Γραφέα μέχρι και του Γραμματέα Α' της Κατηγορίας ΔΕ, δ) του Δόκιμου Γραμματέα μέχρι και του Γραμματέα Α' των Κατηγοριών ΠΕ και ΤΕ , ε) του Εισηγητή Β' και Α' των Κατηγοριών ΠΕ, ΤΕ και ΔΕ, στ) του Τμηματάρχη Β' και Α' των Κατηγοριών ΠΕ, ΤΕ και ΔΕ και ζ) του Διευθυντή Β' και Α' των Κατηγοριών ΠΕ και 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Όπου στην οργανωτική διάρθρωση των υπηρεσιών προβλέπονται εκτός από Διευθύνσεις και Υποδιευθύνσεις, ως προϊστάμενοι των Διευθύνσεων και των Υποδιευθύνσεων τοποθετούνται Διευθυντές Β' ή Α', ανεξάρτητα από την αρχαιότητά τους. Δεν επιτρέπεται να τοποθετείται Διευθυντής Α' υπό Διευθυντή Β'. Όπου στην οργανωτική διάρθρωση των υπηρεσιών προβλέπονται εκτός από Τμήματα και Γραφεία, ως προϊστάμενοι των Τμημάτων και των Γραφείων τοποθετούνται Τμηματάρχες Α' ή Β', ανεξάρτητα από την αρχαιότητά τους. Δεν επιτρέπεται να τοποθετείται Τμηματάρχης Α' υπό Τμηματάρχη Β'. Στους οργανισμούς των δημοσίων υπηρεσιών και των N.Π.Δ.Δ. μπορεί να ορίζονται ως προϊστά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ξαρτήτων Τμημάτων ή Γραφείων, που δεν υπάγονται σε διευθύνσεις, Διευθυντές Α' ή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Όπου στην κείμενη νομοθεσία προβλέπονται οι βαθμοί 1ος ή 2ος της Κατηγορίας Ειδικών Θέσεων, νοούνται οι βαθμοί α ή β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Εισαγωγικός βαθμός των αποφοίτων της Εθνικής Σχολής Δημόσιας Διοίκησης (E.Σ.Δ.Δ) είναι ο βαθμός του Εισηγητή Β'. Όσοι απoφοιτούν της Ε.Σ.Δ.Δ.  και έχουν ήδη την ιδιότητα του υπαλλήλου του Δημοσίου, Ν.Π.Δ.Δ. ή Ο.Τ.Α. διορίζονται με το βαθμό που έχουν, εφόσον είναι ανώτερος του Eισηγητή Β' και διατηρούν το χρόνο υπηρεσίας που έχουν στον κατεχόμενο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Ανώτερος εισαγωγικός βαθμός της Κατηγορίας ΠΕ ο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βαθμός του Γραμματέα Β', για τους κατόχους βασικού τίτλου σπουδών Α.Ε.Ι. διάρκειας άνω των τεσσάρων ετών ή περισσοτέρων βασικών τίτλων σπουδών Α.Ε.Ι. ή βασικού τίτλου σπουδών Α.Ε.Ι. και μεταπτυχιακού τίτλου σπουδών συνολικής διάρκειας άνω των τεσσάρω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 βαθμός του Γραμματέα Α', για τους κατόχους μεταπτυχιακού τίτλου σπουδών διάρκειας δύο τουλάχιστον ετών, εφόσον απαιτείται ως τυπικό προσόν στον κλάδο που διορίζονται. Επίσης, για τους κατόχους διδακτορικού διπλ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βαθμός του Εισηγητή Β', για τους κατόχους διδακτορικού διπλώματος, εφόσον απαιτείται ως τυπικό προσόν στον κλάδο που δι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μεταπτυχιακούς τίτλους και τα διδακτορικά διπλώματα ανωτάτων εκπαιδευτικών ιδρυμάτων του εξωτερικού, απαιτείται σχετική βεβαίωση αναγνώρισης από το ΔΙ.Κ.Α.Τ.Σ.Α.. Αν κατ' εφαρμογή των διατάξεων της παραγράφου αυτής διορισθεί υπάλληλος σε βαθμό ανώτερο υπηρετούντος υπαλλήλου στον ίδιο κλάδο, με όμοια τυπικά προσόντα σπουδών, ο υπηρετών υπάλληλος κατατάσσεται αυτοδικαίως στον ίδιο με το νεοδιοριζόμενο βαθμό και τίθεται πριν από αυτόν στην σειρά αρχ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προαγωγής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ροαγωγές των δημοσίων υπαλλήλων όλων των κατηγοριών (ΠΕ, ΤΕ, ΔΕ, ΥΕ) ενεργούνται: α) κατ' απόλυτη εκλογή, β) κατ' εκλογή και γ) κατ' αρχ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προακτέοι, κατ' απόλυτη εκλογή, χαρακτηρίζονται οι υπάλληλοι που έχουν σε άριστο επίπεδο τα ουσιαστικά προσόντα που αναφέρονται στο χαρακτήρα, τη συμπεριφορά, την αφοσίωση στο καθήκον, τη διοικητική ικανότητα, τη γνώση του αντικειμένου τους, την πρωτοβουλία, δημιουργικότητα και αποτελεσματικότητα, είναι πάντοτε έτοιμοι να αντιμετωπίζουν απόλυτα, με ταχύτητα και ευστοχία, κάθε υπηρεσιακό θέμα και ανταποκρίνονται απόλυτα, κατά συνεκτίμηση και των στοιχείων κρίσης του επόμενου άρθρου, στις απαιτήσεις της υπηρεσίας για την άσκηση των καθηκόντων του ανώτερου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Ως προακτέοι, κατ' εκλογή, χαρακτηρίζονται οι υπάλληλοι που έχουν σε πολύ καλό επίπεδο τα ουσιαστικά προσόντα, που αναφέρονται στο χαρακτήρα, τη συμπεριφορά, την αφοσίωση στο καθήκον, τη διοικητική ικανότητα, τη γνώση του αντικειμένου τους, την πρωτοβουλία, δημιουργικότητα και αποτελεσματικότητα, είναι πάντοτε έτοιμοι να αντιμετωπίζουν πλήρως, με ταχύτητα και ευστοχία, κάθε υπηρεσιακό θέμα και ανταποκρίνονται πλήρως, κατά συνεκτίμηση και των στοιχείων κρίσης του επόμενου άρθρου, στις απαιτήσεις της υπηρεσίας για την άσκηση των καθηκόντων του ανώτερου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προακτέοι, κατ' αρχαιότητα, χαρακτηρίζονται οι υπάλληλοι που έχουν σε καλό επίπεδο τα ουσιαστικά προσόντα, που αναφέρονται στο χαρακτήρα, τη συμπεριφορά, την αφοσίωση στο καθήκον, τη διοικητική ικανότητα, τη γνώση του αντικειμένου τους, την πρωτοβουλία, δημιουργικότητα και αποτελεσματικότητα, είναι πάντοτε έτοιμοι να αντιμετωπίζουν επαρκώς τα υπηρεσιακά θέματα και ανταποκρίνονται επαρκώς, κατά συνεκτίμηση και των στοιχείων κρίσης του επόμενου άρθρου, στις απαιτήσεις της υπηρεσίας για την άσκηση των καθηκόντων του ανώτερου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υπάλληλοι, που δεν πληρούν τις προϋποθέσεις των παραγράφων 2, 3 και 4 του παρόντος άρθρου, κρίνονται μη προακτέ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για το σχηματισμό κ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ηρεσιακό συμβούλιο, προκειμένου να κρίνει, λαμβάνει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ά κύριο λόγο, τη γενική βαθμολογία των εκθέσεων ουσιαστικών προσόντων, που συντάχθηκαν κατά την τελευταία πενταετία, καθώς και τα λοιπά στοιχεία του προσωπικού μητρώου του, μεταξύ των οποίων και την αρχαιότητα στο βαθμό, που προσδιορίζουν την ικανότητα για την άσκηση των καθηκόντων του ανώτερου βαθμού, και που εκτιμώνται ελευθέ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στοιχεία του πειθαρχικού φακέ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χρόνο υπηρεσίας στις παραμεθόριες, νησιωτικές και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ιστοποιητικά επιτυχούς αποφοίτησης από εκπαιδευτικά προγράμματα υπαλλήλων του Δημοσίου και Ν.Π.Δ.Δ. στην ημεδαπή ή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εταπτυχιακούς τίτλους ή πιστοποιητικά σπουδών και διδακτορικά διπλώματα, που συνδέονται με τα αντικείμενα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ην άριστη γνώση ξένων γλωσ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ην επιτυχή αποφοίτηση από πρόγραμμα προαγωγικής εκπαίδευσης του άρθρου 36 του ν. 1943/1991 (ΦΕΚ 5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άθε άλλο κατά την κρίση του χρήσιμο στοιχείο ή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χρόνος απομάκρυνσης του υπαλλήλου από την υπηρεσία, λόγω αναρρωτικών αδειών, μπορεί, κατ' ελεύθερη εκτίμηση του υπηρεσιακού συμβουλίου, να αποτελεί αρνητικό στοιχείο κρίσης, για την κατάταξη του κρινομένου στους πίνακες προακ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0 του άρθρου 36 του ν. 1943/1991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όνος προαγω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ροαγωγή των υπαλλήλων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ύς κλάδους της Κατηγορίας ΠΕ, από Δόκιμος Γραμματέας μέχρι και Εισηγητής Β', διετής υπηρεσία σε κάθε βαθμό, από Εισηγητής Β' μέχρι και Διευθυντής Α', τριετής υπηρεσία σε κάθε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υς κλάδους της Κατηγορίας ΤΕ, από Δόκιμος Γραμματέας σε Γραμματέα Β', διετής υπηρεσία, από Γραμματέας B' μέχρι και Εισηγητής Α', τριετής υπηρεσία σε κάθε βαθμό, από Εισηγητής Α' μέχρι και Τμηματάρχης Α', τετραετής υπηρεσία σε κάθε βαθμό, από Τμηματάρχης A' μέχρι και Διευθυντής Α', τριετής υπηρεσία σε κάθε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υς κλάδους της Κατηγορίας ΔΕ, από Δόκιμος Γραφέας σε Γραφέα Β', διετής υπηρεσία, από Γραφέας Β' μέχρι και Εισηγητής Β', τριετής υπηρεσία σε κάθε βαθμό, από Εισηγητής Β' μέχρι και Τμηματάρχης Α', τετραετής υπηρεσία σε κάθε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υς κλάδους της Κατηγορίας ΥΕ, από Δόκιμος Βοηθός σε Βοηθό Yπάλληλο Γ', διετής υπηρεσία, από Βοηθός Υπάλληλος Γ' σε Βοηθό Υπάλληλο Β', πενταετής υπηρεσία, από Βοηθός Υπάλληλος Β' μέχρι και Επιμελητής Γ', εξαετής υπηρεσία σε κάθε βαθμό, από Επιμελητής Γ' μέχρι και Επιμελητής Α', τετραετής υπηρεσία σε κάθε βαθμό.</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ημα προ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ροαγωγές των υπαλλήλων κλάδων ΠΕ και ΤΕ μέχρι και του βαθμού του Εισηγητή Α', κλάδων ΔΕ μέχρι και του βαθμού του Γραμματέα Α' και κλάδων ΥΕ μέχρι και του βαθμού Βοηθού Υπαλλήλου Α' ενεργούνται, κατά σειρά προτεραιότητας: α) κατ' απόλυτη εκλογή, β) κατ' εκλογή, γ) κατ' αρχαιότητα. Οι κρινόμενοι ως μη προακτέοι παραλείπ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προαγωγές των υπαλλήλων κλάδων ΠΕ και ΤΕ στους βαθμούς Τμηματάρχη Β' και Α' και Διευθυντή Β' και Α', κλάδων ΔΕ στους βαθμούς Εισηγητή Β' και Α' και Τμηματάρχη Β' και Α' και κλάδων ΥΕ στους βαθμούς Επιμελητή Γ', Β' και Α' ενεργούνται μόνο εφόσον υπάρχουν προακτέοι κατ' απόλυτη εκλογή ή 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ων οριζομένων στις προηγούμενες παραγράφους, το υπηρεσιακό συμβούλιο από τον κατά το άρθρο 163 του Υπαλληλικού Κώδικα (π.δ. 611/1977) πίνακα καταρτίζει πίνακα αρχαιότητας των υπαλλήλων, οι οποίοι μέχρι τέλους Απριλίου του επόμενου έτους συμπληρώνουν τον απαιτούμενο για προαγωγή χρόνο, εφόσον κατά τον Απρίλιο του έτους κατάρτισης των κατωτέρω πινάκων προακτέων έχουν τα απαιτούμενα λοιπά τυπικά προσόντα για προ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ον πίνακα αυτόν, το υπηρεσιακό συμβούλιο με αυτοτελή κρίση για κάθε υπάλληλο καταρτίζει και τους ακόλουθους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ίνακα προακτέων κατ' απόλυτη 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ίνακα προακτέων κατ' 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ίνακα προακτέων κατ' αρχ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ίνακα μη προακ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πάνω πέντε πίνακες καταρτίζονται, χωριστά κατά βαθμούς και κλάδους, εντός του μηνός Απριλίου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ειρά εγγραφής στους πίνακες των κατ' απόλυτη εκλογή, κατ' εκλογή και κατ' αρχαιότητα προακτέων γίνεται κατά φθίνουσα σειρά της γενικής βαθμολογίας των εκθέσεων αξιολόγησης των ουσιαστικών προσόντων των κρινομένων και ανεξάρτητα από σειρά αρχαιότητας. Σε περίπτωση ισοβαθμίας, προηγείται στη σειρά εγγραφής ο αρχαιότερος. Η ύπαρξη πειθαρχικής ποινής επιτρέπει, κατ' εκτίμηση του υπηρεσιακού συμβουλίου, την εγγραφή του υπαλλήλου σε κατώτερη σειρά. Αν από τις οργανικές διατάξεις προβλέπεται να συντρέχουν για προαγωγή στην ίδια θέση υπάλληλοι περισσότερων κλάδων, οι ανωτέρω πίνακες α-γ περιλαμβάνουν τους υπαλλήλους των κλάδ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βαθμό του Γενικού Διευθυντή προάγεται Διευθυντής Α', με τριετή τουλάχιστον υπηρεσία στο βαθμό αυτόν, με απόφαση του Ειδικού Υπηρεσιακού Συμβουλίου της παρ. 7 του άρθρου 78 του ν.1892/1990 (ΦΕΚ 101 Α'), εφόσον, σύμφωνα με τις διατάξεις των άρθρων 2 (παρ.2) και 3 του παρόντος, με συνεκτίμηση και των στοιχείων της παρ. 6 του άρθρου 78 του ν. 1892/1990, κρίνεται προακτέος κατ' απόλυτη εκλογή. Η αρχαιότητα στο βαθμό του Διευθυντή Α' δεν λαμβάνεται υπόψη ως στοιχείο κρίσης για την προαγωγή στο βαθμό του Γενικού Διευθυντή, ούτε καταρτίζονται πίνακες προακτέων, αλλά τηρείται η διαδικασία του τελευταίου εδαφίου της παρ. 5 του άρθρου 78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παναφέρονται σε ισχύ οι διατάξεις των άρθρων 159 (εκτός των παραγράφων 2 και 3 ), 163 και 173 του Υπαλληλικού Κώδικα (π.δ. 611 /1977). Όπου στο άρθρο 173 αναφέρονται τα άρθρα 165, 167 και 170 του Υπαλληλικού Κώδικα, νοείται το άρθρο 5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πρώτοι, μετά την έναρξη ισχύος του παρόντος, πίνακες προακτέων καταρτίζονται τον Απρίλιο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ων άρθρων 4, 5, 6, 7 παρ. 1 και 2, 8 και 9 του ν.  1586/1986 (ΦΕΚ 37 Α')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ά συμβούλια - Αρχαιότητα - Προβάδ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υ προβλέπονται, ως μέλη των υπηρεσιακών συμβουλίων, υπάλληλοι με βαθμό Α', ορίζονται εφεξής υπάλληλοι με βαθμό Γενικού Διευθυντή ή Διευθυντή Α' ή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τά βαθμόν ανώτερος ή αρχαιότερος των υπαλλήλων του προηγουμένου εδαφίου ορίζεται δεύτερος αναπληρωτής του προέδρου. Όταν προεδρεύει ο δεύτερος αναπληρωτής, συμμετέχει ως μέλος ο αναπληρωτής του προεδρεύ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οβλεπόμενο από το άρθρο 6 παρ. 2 του Υπαλληλικού Κώδικα (π.δ.  611/1977) υπηρεσιακό συμβούλιο καταργείται. Οι αρμοδιότητές του ασκούνται εφεξής από το Ειδικό Υπηρεσιακό Συμβούλιο της παρ. 7 του άρθρου 78 του ν.1892/1990, συγκροτούμενο κατά το πρώτο εδάφιο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αναφέρονται σε ισχύ τα άρθρα 196, 197 και 294 του Υπαλληλικού Κώδικα (π.δ. 611/1977). Όπου στο άρθρο 197 αναφέρονται κλάδοι ΑΤ, ΑΡ, ΜΕ και ΣΕ, νοούνται αντίστοιχα οι κατηγορίες ΠΕ, ΤΕ, ΔΕ και ΥΕ.  Η παραπομπή στο άρθρο 64 του Υπαλληλικού Κώδικα νοείται ως παραπομπή στο άρθρο 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κατά το άρθρο 197 του Υπαλληλικού Κώδικα προβάδισμα δεν εμποδίζει την τοποθέτηση υπαλλήλων προβαδίζουσας κατηγορίας μέχρι και του βαθμού του Εισηγητή Α' σε οργανική μονάδα, στην οποία προΐσταται υπάλληλος κατηγορίας, η οποία έπεται κατά το προβάδισμα.  5. Οι υπάλληλοι υποχρεούνται να εκτελούν και συναφείς με την ειδικότητα ή τα καθήκοντά τους εργασίες ή εργασίες για τις οποίες έχουν, κατά την κρίση της υπηρεσίας, την απαιτούμενη εμπειρία ή ειδίκ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ΗΣΕΙΣ - ΜΕΤΑΘΕΣΕΙΣ - ΜΕΤ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οριζόμενος υπάλληλος όλων των Κατηγοριών (ΠΕ, ΤΕ, ΔΕ, ΥΕ) δεν τοποθετείται στους νομούς Αττικής ή Θεσσαλονίκης ούτε στις πόλεις Πάτρα, Κόρινθο, Χαλκίδα, Λάρισα, Βόλο, Σέρρες, Καβάλα, Ιωάννινα και Ηράκλειο, εφόσον ο κλάδος στον οποίο διορίζεται έχει κενές θέσεις κατανεμημένες εκτός των νομών και των πόλεων αυτών. Ο διοριζόμενος τοποθετείται υποχρεωτικά στη θέση για την οποία συμμετέσχε με δήλωσή του στη διαδικασία πρόσληψης. Η έλλειψη δήλωσης αποκλείει το δ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κατά την προηγούμενη παράγραφο τοποθετούμενοι υποχρεούνται να υπηρετήσουν για μια, τουλάχιστον, πενταετία στη θέση που τοποθετήθηκαν.  Απαγορεύεται μετάθεση, μετάταξη ή απόσπαση, με εξαίρεση την απόσπαση για φοίτηση στην Εθνική Σχολή Δημόσιας Διοίκησης, καθώς και η χορήγηση εκπαιδευτικής άδειας, κατά τη διάρκεια της πενταετίας. Η παρακολούθηση προγραμμάτων των άρθρων 32-35 του ν.1943/1991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υπάλληλος υποχρεούται να μην εκτελέσει διαταγή, η οποία παραβιάζει τις διατάξεις της παρ. 2 του παρόντος, άλλως παραπέμπεται υποχρεωτικά στο υπηρεσιακό συμβούλιο με το ερώτημα της απόλυσης. Η καταβολή αποδοχών στο υπηρεσιακό όργανο, που εξέδωσε τη διαταγή ή συνέπραξε στην έκδοσή της, διακόπτεται από την ημέρα έκδοσης μέχρι την ημέρα ανάκλ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πόλη, για την εφαρμογή των διατάξεων του παρόντος άρθρου, νοείται η περιοχή σε ακτίνα τριάντα (30) χιλιομέτρων από το κέντρο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πρώτο εδάφιο της παρ. 2 και η παρ. 3 του άρθρου 132 του Υπαλληλικού Κώδικα (π.δ. 611/1977)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παρόντος άρθρου δεν εφαρμόζονται για τους διοριζόμενους σύμφωνα με το άρθρο 91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ηγορίες μετα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μεταθέσεις των υπαλλήλων του Δημοσίου και των Ν.Π.Δ.Δ., που υπάγονται στον Υπαλληλικό Κώδικα ενε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 αίτηση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χωρίς αίτηση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εξαιρετικούς λόγους, με αίτηση ή χωρίς αίτηση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μετάθεση με αίτηση του υπαλλήλου προηγείται της μετάθεσης χωρίς αίτηση και η μετάθεση για εξαιρετικούς λόγους των δύο άλλων κατηγοριών μετα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τάθεση από περιφερειακή υπηρεσία στο νομό Αττικής ή Θεσσαλονίκης ή σε άλλα αστικά κέν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επιτρέπεται μετάθεση υπαλλήλου σε υπηρεσία του νομού Αττικής ή Θεσσαλονίκης ή των πόλεων Πάτρας, Κορίνθου, Χαλκίδας, Λάρισας, Βόλου, Σερρών, Καβάλας, Ιωαννίνων και Ηρακλείου, αν δεν έχει υπηρετήσει πέντε (5) τουλάχιστον έτη εκτός των νομών και των πόλεων αυτών, από τα οποία τρία τουλάχιστο συνεχή έτη στο νομό που υπηρ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φαρμογή των διατάξεων του παρόντος, η νήσος των Κυθήρων θεωρείται ότι δεν ανήκει στο νομό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ην κάλυψη με μετάθεση κενών θέσεων υπηρεσι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ών και των πόλεων της παρ. 1, λαμβάνονται υπόψη τα ακόλουθα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κτός των ανωτέρω νομών και πόλεων υπηρεσία του υπαλλήλου, η οποία εκτιμάται με τους ακόλουθους 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Έξι (6), για κάθε έτος υπηρεσίας σε παραμεθόρια και προβληματική Α'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έντε και 1/2 (5,5), για κάθε έτος υπηρεσίας σε παραμεθόρια και προβληματική Β'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έντε (5), για κάθε έτος υπηρεσίας σε παραμεθόρια περιοχή εκτός της έδρα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έσσερα και 1/2 (4,5), για κάθε έτος υπηρεσίας σε παραμεθόρια περιοχή στην έδρ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έσσερα (4), για κάθε έτος υπηρεσίας σε νησιωτική και προβληματική Α'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ρία και 1/2 (3,5), για κάθε έτος υπηρεσίας σε νησιωτική και προβληματική Β'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ρία (3), για κάθε έτος υπηρεσίας σε νησιωτική περιοχή εκτός της έδρα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Δύο και 1/2 (2,5), για κάθε έτος υπηρεσίας σε νησιωτική περιοχή στην έδρ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Δύο (2), για κάθε έτος υπηρεσίας σε προβληματική Α'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Ένα και 1/2 (1,5), για κάθε έτος υπηρεσίας σε προβληματική Β' κατηγορίας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Ένα (1), για κάθε έτος υπηρεσίας εκτός της έδρα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Μισό (0,5), για κάθε έτος υπηρεσίας στην έδρ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υπάλληλο, που συντρέχουν περισσότερες από μία των ανωτέρω περιπτώσεων, λαμβάνεται υπόψη η περίπτωση, που έχει το μεγαλύτερο συντελε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συνολικός χρόνος υπηρεσίας, που υπολογίζεται για τη συμπλήρωση τριακονταπενταετίας, ο οποίος εκτιμάται με συντελεστή 0,75 για κάθε έτο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οικογενειακή κατάσταση, η οποία εκτιμάται με συντελεστή τρία (3) για το σύζυγο, τρία (3) για το πρώτο και πέντε (5) για κάθε επόμενο ανήλικο τέκνο ή τέκνο που σπουδάζει σε σχολή τριτοβάθμιας εκπαίδευσης, εφόσον δεν έχει συμπληρώσει το 25ο έτος της ηλικ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συνυπηρέτηση ή συγκατοίκηση, η οποία εκτιμάται με συντελεστή δεκαπέντε (15) και λαμβάνεται υπόψη, αν ο άλλος σύζυγος υπηρετεί στο Δημόσιο, Ν.Π.Δ.Δ., Ο.Τ.Α. ή άλλο φορέα του δημόσιου τομέα ή κατά την τελευταία διετία εργάζεται στον ιδιωτικό τομέα ή είναι επαγγελματίας.  Η ιδιότητα, ως υπαλλήλου του Δημοσίου, Ν.Π.Δ.Δ., Ο.Τ.Α., ή άλλου φορέα του δημόσιου τομέα αποδεικνύεται με βεβαίωση της υπηρεσίας, ενώ η ιδιότητα ως εργαζομένου στον ιδιωτικό τομέα ή ως επαγγελματία, με βεβαίωση του οικείου ασφαλιστικού φορέα ή επιμελη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αιτούμενη διετία πρέπει να έχει συμπληρωθεί την 31η Ιανουαρίου του έτους, που καταρτίζονται οι πίνακες της παραγράφου ΣΤ'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ηλικία των ετών 50, 51-55 και 56-60, η οποία εκτιμάται με τους συντελεστές ένα (1), δύο (2) και τρία (3)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υπολογισμό της ηλικίας στις περιπτώσεις γ' και ε', ως ημέρα γέννησης θεωρείται η 31η Ιανου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παραμεθόριες περιοχές, νοούνται οι καθοριζόμενες από το ν. 287/1976 (ΦΕΚ 78 Α'). Ως προβληματικές Α' ή Β' κατηγορίας περιοχές, νοούνται οι καθοριζόμενες σύμφωνα με το άρθρο 64 του ν.1943/1991, όπως αυτό αντικαθίσταται με το άρθρο 9 του παρόντος. Ως υπηρεσία εκτός έδρας του νομού, νοείται η υπηρεσία που παρασχέθηκε σε υπηρεσιακή μονάδα που απέχει πέραν των τριάντα (30) χιλιομέτρων από την έδρ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ων διατάξεων του παρόντος άρθρου, η περιοχή των νήσων Αίγινας, Σαλαμίνας, Εύβοιας και Λευκάδας δεν θεωρείται νησι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ς μικρότερος των έξι (6) μηνών θεωρείται ως έξι (6) μήνες και εκτιμάται με το μισό του οικείου συντελεστή. Χρόνος μεγαλύτερος των έξι (6) μηνών θεωρείται ως πλήρες έτος. Ο υπολογισμός του χρόνου γίνεται με βάση την 31η Ιανουαρίου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υπάλληλος, που συγκεντρώνει το μεγαλύτερο άθροισμα, σύμφωνα με τα παραπάνω κριτήρια και τους συντελεστές, προηγείται των λοιπών υπαλλήλων που ζητούν μετάθεση στο νομό Αττικής ή Θεσσαλονίκης ή στις πόλεις της παρ. Β1. Στις μεταθέσεις χωρίς αίτηση, ο υπάλληλος που συγκεντρώνει το μικρότερο άθροισμα προηγείται των λοιπ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παραγράφων Β 1-5 εφαρμόζονται και για μετάθεση μεταξύ των νομών Αττικής, Θεσσαλονίκης και των πόλεων της παραγράφου Β1, ως και μεταξύ των πόλεων αυτών. Η υπηρεσία στην έδρα των νομαρχιών του νομού Αττικής, στην πόλη της Θεσσαλονίκης και στις πόλεις της παραγράφου Β1 συνυπολογίζεται με συντελεστή 0.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το συντελεστή της προηγούμενης παραγράφου υπολογίζεται και η προϋπηρεσία του υπαλλήλου στην έδρα των νομαρχιών του νομού Αττικής, στην πόλη της Θεσσαλονίκης ή στις πόλεις της παραγράφου Β1 για την εφαρμογή των διατάξεων των παραγράφων Β3 και Γ2.  8. Ως πόλη για την εφαρμογή των διατάξεων της παραγράφου Β, νοείται η περιοχή σε ακτίνα τριάντα (30) χιλιομέτρων από το κέντρο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τάθεση σε υπηρεσία εκτός νομού Αττικής, Θεσσαλονίκης και των πόλεων της παρ. Β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επιτρέπεται μετάθεση υπαλλήλου σε υπηρεσία άλλου νομού, αν δεν έχει συμπληρώσει τριετή, τουλάχιστο, συνεχή υπηρεσία στο νομό που υπηρετεί ή την απαιτούμενη κατά την παρ. 2 του άρθρου 7 του παρόντος πενταετ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κάλυψη με μετάθεση κενών θέσεων υπηρεσιών εκτός των νομών Αττικής, Θεσσαλονίκης και των πόλεων της παρ. Β1, λαμβάνονται υπόψη τα κριτήρια α-ε της παρ. Β3 με τους αντίστοιχους συντελεστές και οι συντελεστές των παραγράφων Β6 και Β7, καθώς και το κριτήριο της εντοπιότητας, με τις ακόλουθες δια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 μετάθεση με αίτηση του υπαλλήλου, το κριτήριο της εντοπιότητας εκτιμάται με συντελεστή πέντε (5). Ως εντοπιότητα νοείται η καταγωγή του υπαλλήλου από περιοχή του νομού στον οποίο ζητεί να μετατεθεί ή η εγγραφή του στο Δημοτολόγιο δήμου ή κοινότητας του νομού αυτού.  Ο υπάλληλος, που συγκεντρώνει το μεγαλύτερο άθροισμα, προηγείται των λοιπών για μετάθεση στο νομό που επιθυ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 μετάθεση χωρίς αίτηση του υπαλλήλου, το κριτήριο της εντοπιότητας εκτιμάται με συντελεστή έξι (6). Ως εντοπιότητα νοείται η καταγωγή του υπαλλήλου από περιοχή του νομού στον οποίο υπηρετεί ή η εγγραφή του στο Δημοτολόγιο δήμου ή κοινότητας του νομού αυτού. Ο υπάλληλος, που συγκεντρώνει το μικρότερο άθροισμα, προηγείται των λοιπών για μετάθεση.  3. Η εντοπιότητα δεν λαμβάνεται υπόψη στις περιπτώσεις που αποτελεί κώλυμα μετάθεσης στο συγκεκριμένο τόπο. Η εγγραφή στο Δημοτολόγιο ως αποδεικτικό στοιχείο της εντοπιότητας πρέπει να έχει γίνει προ πενταετίας τουλάχιστον, υπολογιζόμενης την 31η Ιανουαρίου του έτους που καταρτίζονται οι πίνακες της παραγράφου ΣΤ'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τάθεση ή μετακίνηση μέσα στον ίδιο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διατάξεων της παρ.2 του άρθρου 7 του παρόντος, μετάθεση υπαλλήλου εντός του νομού που υπηρετεί, με αίτησή του ή για ανάγκες της υπηρεσίας, γίνεται οποτεδήποτε, κατ' εκτίμηση των κριτηρίων των παρ. Β3, Β6 και Β7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παρ. 1 του άρθρου 143 του Υπαλληλικού Κώδικα, η νομαρχία αποτελεί ενιαία δημόσια αρχή. Για μετακίνηση υπαλλήλου προς τις πόλεις της παρ. Β1, προερχομένου από υπηρεσία του ίδιου νομού, απαιτείται σύμφωνη γνώμη του υπηρεσ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ετάθεση για εξαιρετ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Υπάλληλος, που ο ίδιος ή σύζυγος ή άγαμο τέκνο του πάσχει από νόσο, η οποία απαιτεί τακτικές μεταγγίσεις αίματος ή αιμοκάθαρση, μετατίθεται υποχρεωτικώς, μετά από αίτησή του, εφόσον υπάρχει κενή θέση, στον τόπο που επιθυμεί, κατά παρέκκλιση των διατάξεων του παρόντος άρθρου.  Απαιτείται βεβαίωση της οικείας πρωτοβάθμιας υγειονομικής επιτροπής, ότι στο νομό που υπηρετεί ο υπάλληλος δεν υπάρχει κατάλληλη μονάδα νοσοκομείου κρατικού ή Ν.Π.Δ.Δ. για την αντιμετώπιση της ανάγκης αυτής.  Η προτεραιότητα ικανοποίησης περισσότε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ήσεων καθορίζεται από τη χρονολογία υποβολ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σύμφωνη γνώμη του υπηρεσιακού συμβουλίου μπορεί, σε όλως εξαιρετικές περιπτώσεις και για σοβαρή υπηρεσιακή αιτία, ύστερα από αιτιολογημένη πρόταση της υπηρεσίας, να γίνεται άμεση μετάθεση ή να μη γίνεται μετάθεση υπαλλήλου, κατά παρέκκλιση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 το προηγούμενο εδάφιο διενέργεια ή μη μετάθεσης κατά παρέκκλιση δεν επιτρέπεται να υπερβαίνει το 5%&lt;MV&gt;o του συνόλου του προσωπικού του οικείου κλάδου.&lt;MS&g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Διαδικασία μετα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 διενέργεια των μεταθέσεων, πλην των μεταθέσεων των παρ.  Δ' και Ε' του παρόντος άρθρου, καταρτίζονται οι ακόλουθο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ίνακες κενών θέσεων κάθε κλάδου κατά ενιαίους βαθμούς: αα) στο νομό Αττικής, ββ) στο νομό Θεσσαλονίκης, γγ) σε κάθε πόλη της παρ.  Β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ίνακες κατά ενιαίους βαθμούς των υπαλλήλων κάθε κλάδου που ζητούν μετάθεση: αα) στο νομό Αττικής, ββ) στο νομό Θεσσαλονίκης, γγ) σε πόλη της παραγρ. Β1, με τα κριτήρια που συντρέχουν κατά περίπτωση και τους αντίστοιχους 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ίνακες κατά ενιαίους βαθμούς κάθε κλάδου των υπαλλήλων του κλάδου, που την 31η Δεκεμβρίου του προηγούμενου έτους συμπληρώνουν τον απαιτούμενο χρόνο παραμονής στον τόπο, που υπηρετούν και μπορεί να μετατεθούν χωρίς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ίνακες κενών θέσεων κατά ενιαίους βαθμούς κάθε κλάδου για κάθε νομό, πλην των νομών Αττικής και Θεσσαλονίκης και των πόλεων της παρ.  Β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ίνακες κατά ενιαίους βαθμούς κάθε κλάδου των υπαλλήλων, για κάθε νομό που ζητούν να μετατεθούν, με τα κριτήρια που συντρέχουν κατά περίπτωση και τους αντίστοιχους συντελεστές, με εξαίρεση εκείνων που περιλαμβάνονται στους πίνακες της περίπτωσ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ωτέρω πίνακες συντάσσονται εντός του μηνός Ιανουαρίου κάθε έτους. Για την κατάρτιση των πινάκων των περιπτώσεων β' και ε', λαμβάνονται υπόψη οι αιτήσεις υπαλλήλων, που έχουν υποβληθεί μέχρι την 31η Δεκεμβρίου του προηγού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νομαστικοί πίνακες ανακοινώνονται στους υπαλλήλους μέχρι την 15η Μαρτίου. Ο περιλαμβανόμενος στους πίνακες έχει δικαίωμα ένστασης, εντός δέκα (10) ημερών από την ανακοίνωση, για οποιαδήποτε πλημμέλεια των πινάκων που τον αφορά. Οι ενστάσεις εξετάζονται από το υπηρεσιακό συμβούλιο εντός δέκα (10) ημερών, ενημερώνεται ο υπάλληλος για το αποτέλεσμα της ένστασης και οι πίνακες οριστικοποιούνται την 30ή Απριλίου.  Μεταβολή των ονομαστικών πινάκων, μετά την οριστικοποίησή τους, επιτρέπεται μόνο σε περίπτωση προαγωγής ή υποβιβασμού ή μετάταξης υπαλλήλου. Οι διατάξεις των προηγούμενων εδαφίων εφαρμόζονται αναλόγως. Στους πίνακες των κενών θέσεων προστίθενται και οι θέσεις που κενώνονται μετά την κατάρτιση τους και μέχρι την 31η Δεκεμβρίου του ίδι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κενές θέσεις, που θα καλύπτονται με μεταθέσεις, καθορίζονται κάθε φορά με ερώτημα προς το αρμόδιο υπηρεσιακό συμβούλιο, που υποβάλλεται μέχρι 5 Μαΐου. Το υπηρεσιακό συμβούλιο πρέπει να έχει γνωμοδοτήσει μέχρι 30 Μαΐου. Η ανακοίνωση των μεταθέσεων στους μετατιθέμενους υπαλλήλους γίνεται μέχρι 20 Ιουνίου και η ανάληψη υπηρεσίας στη νέα θέση τους μέχρι 5 Ιουλίου. Η κάλυψη και άλλων κενών θέσεων με μεταθέσεις σε μεταγενέστερο χρόνο επιτρέπεται. Οι κενές θέσεις υπηρεσιών παραμεθόριων, νησιωτικών και προβληματικών περιοχών περιλαμβάνονται όλες υποχρεωτικώς στο σχετικό ερώτημα, με εξαίρεση εκείνες, για τις οποίες έχει κινηθεί η διαδικασία κάλυψης με διορισμό. Οι μεταθέσεις σε κενές θέσεις παραμεθόριων, νησιωτικών και προβληματικών περιοχών προηγούνται υποχρεωτικώς των μεταθέσεων σε άλλ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ην εφαρμογή των διατάξεων των προηγούμενων παραγράφων, οι θέσεις των βαθμών Δόκιμου Γραμματέα έως και Εισηγητή Α' των Κατηγοριών ΠΕ και ΤΕ, Δόκιμου Γραφέα έως και Εισηγητή Α' της Κατηγορίας ΔΕ και Δόκιμου Βοηθού έως και Επιμελητή Α' της Κατηγορίας ΥΕ θεωρούνται, κατά κατηγορία, ως ένας βα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οφάσεις του Υπουργού Προεδρίας της Κυβέρνησης, ρυθμίζονται λεπτομερειακά και διαδικαστικά θέματα των μεταθέσεων. Με προεδρικά διατάγματα, που εκδίδονται με πρόταση του Υπουργού Προεδρίας της Κυβέρνησης, και του οικείου υπουργού, μπορεί, κατά υπουργείο ή αυτοτελή δημόσια υπηρεσία ή Ν.Π.Δ.Δ. ή κλάδος προσωπικού αυτών, να προστίθενται κριτήρια μεταθέσεων και να προσδιορίζονται οι συντελεστές τους, καθώς και να μεταβάλλονται οι συντελεστές των κριτηρίων. Τα παραπάνω προεδρικά διατάγματα εκδίδονται ύστερα από γνώμη της οικείας δευτεροβάθμιας συνδικαλιστικής οργάνωσης και, αν δεν υπάρχει, ύστερα από γνώμη των οικείων πρωτοβάθμιων συνδικαλιστικών οργανώσεων. Αν η σχετική γνώμη δεν παρασχεθεί εντός δεκαπέντε ημερών, από τότε που θα ζητηθεί, τα διατάγματα αυτά εκδίδονται χωρίς τη γνώμη συνδικαλιστικής οργάνωσης.  Τα εν λόγω προεδρικά διατάγματα ισχύουν για μεταθέσεις βάσει πινάκων, οι οποίοι οριστικοποιούνται μετά την έναρξη ισχύο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Μισθοδοσία μετατιθέμενων υπαλλήλων - Παρέλκυση εκτέλεσης μετα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μισθοδοσία υπαλλήλου, από την υπηρεσία από την οποία μετατίθεται, διακόπτεται την προηγουμένη της ημέρας, η οποία ορίζεται για την εμφάνισή του στην υπηρεσία που μετατίθεται. Η μισθοδοσία από τη νέα υπηρεσία αρχίζει από την ημέρα ανάληψης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αρέλκυση από τον υπάλληλο εκτέλεσης της μετάθεσης αποτελεί δυσμενές στοιχείο, που εκτιμάται από το υπηρεσιακό συμβούλιο κατά την κρίση του για προ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ξαιρέσεις από μεταθέσεις - Προσωρινή ανα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επιτρέπεται να μετατε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άλληλοι που δεν συμπλήρωσαν στον τόπο που υπηρετούν το χρόνο, που προβλέπεται στην παρ. 2 του άρθρου 7 και τις παρ. Β1 και Γ1 του παρόντος άρθρου ή σε άλλες ειδικές διατάξεις. Εξαίρεση επιτρέπεται σύμφωνα με τις παρ. Δ' και Ε'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έλη διοικήσεων των συνδικαλιστικών οργανώσεων της παρ.5 του άρθρου 30 του ν. 1264/1982 (ΦΕΚ 79 Α'), χωρίς αίτησή τους. Μετάθεση μελών διοικήσεων των ανωτέρω συνδικαλιστικών οργανώσεων από μια αρχή σε άλλη εντός της περιοχής τέως Διοικήσεως Πρωτευούσης ή εντός της αυτής πόλης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πάλληλοι, που οι ίδιοι ή σύζυγος ή άγαμο τέκνο τους πάσχει από νόσο, η οποία απαιτεί τακτικές μεταγγίσεις αίματος ή αιμοκάθαρση, χωρίς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Υπάλληλοι, που οι ίδιοι ή σύζυγος ή τέκνο τους έχουν σωματική αναπηρία 67% και άνω, χωρίς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αστέλλεται, προσωρινά, η εκτέλεση της με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γυναίκες υπαλλήλους, κατά τη διάρκεια της άδειας μητρότητας και για τέσσερις μήνες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υπαλλήλους που έχουν λάβει εκπαιδευτική άδεια ή παρακολουθούν προγράμματα επιμόρφωσης ή μετεκπαίδευσης και για όσο χρόνο διαρκεί η άδεια ή τ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ελικές – μεταβατικές - καταργη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υπουργεία ή τα Ν.Π.Δ.Δ., υποχρεούνται να διενεργούν τις αναγκαίες μεταθέσεις, ώστε το ποσοστό κάλυψης των θέσεων κάθε κλάδου στις περιφερειακές τους υπηρεσίες, υπολογιζόμενων συνολικά κατά νομό, να μην είναι κατώτερο του μέσου όρου κάλυψης των θέσεων του κλάδου συνο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ν πρώτη εφαρμογή του παρόντος άρθρου, η οριστικοποίηση των πινάκων της παραγράφου ΣΤ1 γίνεται την 31η Μαΐου 1993. Μέχρι τότε, οι μεταθέσεις πραγματοποιούνται με τις ισχύουσες διατάξεις. Αποφάσεις μεταθέσεων που θα έχουν εκδοθεί μέχρι και 31η Μαϊου 1993 εκτε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την 1η Αυγούστου 1993,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άρθρα 135, 136, 137, 138, 139 και 142 του Υπαλληλικού Κώδικα, (π.δ. 611/1977), όπω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 14 του άρθρου 5 και η παρ. 12 του άρθρου 23 του ν. 1735/1987 (ΦΕΚ 195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παρ. 12 του άρθρου 34 του ν. 1876/1990 (ΦΕΚ 2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Οι παρ.5 και 6 του άρθρου 13 του Υπαλληλικού Κώδικα, που προστέθηκαν με την παρ.1 του άρθρου 57 του ν.1943/ 1991 (Φ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 άρθρο 10 του ν. 1586/1986 (ΦΕΚ 3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ν. 287/1976 και οι διατάξεις της παρ. 8 του άρθρου 12 του ν. 1400/1983 (ΦΕΚ 156 Α'), όπως αυτές αντικαταστάθηκαν με την παρ. 4 του άρθρου 57 του ν.1943/1991, δεν θίγονται από τις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για υπαλλήλους προβληματ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64 του ν. 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για υπαλλήλους που υπηρετούν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τίθενται σε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όφαση των Υπουργών Προεδρίας της Κυβέρνησης και Οικονομικών καθορίζονται εντός τριών μηνών από την έναρξη ισχύος του παρόντος περιοχές της χώρας ως προβληματικές, λόγω ιδιαιτεροτήτων από άποψη, ιδίως, συνθηκών διαβίωσης, επικοινωνίας ή στέγασης. Οι προβληματικές περιοχές διακρίνονται σε κατηγορία Α' ή Β', ανάλογα με το βαθμό προβληματικ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χρόνος υπηρεσίας, μέχρι μια τριετία, των τακτικών και των με σχέση εργασίας ιδιωτικού δικαίου σε οργανικές θέσεις υπαλλήλων του Δημοσίου και των Ν.Π.Δ.Δ., που υπηρετούν σε υπηρεσίες προβληματικών περιοχών, υπολογίζεται στο διπλάσιο για την εξέλιξη σε μισθολογικό κλιμάκιο και τη λήψη επιδόματος χρόνου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υς υπαλλήλους της παραγράφου 2, που μετατίθενται σε υπηρεσία προβληματικής περιοχής, παρέχεται και εφάπαξ χρηματικό ποσό ίσο με το τριπλάσιο έως και δεκαπλάσιο του βασικού τους μισθού. Με κοινή απόφαση των Υπουργών Προεδρίας της Κυβέρνησης και Οικονομικών καθορίζεται το εφάπαξ ποσό, ανάλογα με τις συνθήκες προβληματικότητας κάθε περιοχής, την οικογενειακή κατάσταση και το βαθμό του υπαλλήλου. Αν η μετάθεση γίνεται με αίτηση του υπαλλήλου, το εφάπαξ ποσό προσαυξάνεται κατά 30%. Οι μετατιθέμενοι σε υπηρεσίες προβληματικών περιοχών με αίτησή τους λαμβάνουν και τα προβλεπόμενα από την κείμενη νομοθεσία έξοδα και αποζημ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υπαλλήλους, που τοποθετούνται ή μετατίθενται σε υπηρεσία προβληματικής περιοχής, εφόσον μετά πενταετή παραμονή δηλώσουν ότι επιθυμούν να παραμείνουν στην ίδια περιοχή για μία ακόμη δεκαετία και προβούν στην αγορά κατοικίας στην περιοχή αυτήν, καταβάλλεται το 40% της αξίας, όπως καθορίζεται από την αρμόδια φορολογική αρχή. Για την εφαρμογή της διάταξης αυτής, λαμβάνεται υπόψη το μέρος της αξίας της κατοικίας μέχρι εμβαδού 50 τ.μ. για τον άγαμο και 70 τ.μ. για τον έγγαμο, προστιθεμένων 20 τ.μ. για κάθε ανήλικο τέκ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κίνητρα του παρόντος άρθρου δεν ισχύουν για υπαλλήλους νομικών προσώπων δημόσιου δικαίου, η έδρα των οποίων είναι στην προβληματικ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προβλεπόμενο από την παρ. 3 εφάπαξ χρηματικό ποσό δεν υπόκειται σε φόρο, τέλος ή κράτηση υπέρ οποιου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εφαρμογή των διατάξεων των παρ. 2 έως 4 αρχίζει από την έκδοση της απόφασης της παρ.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όφαση επιτροπής, που προεδρεύεται από Αντιπρόεδρο της Κυβέρνησης και στην οποία μετέχουν οι Υπουργοί Προεδρίας της Κυβέρνησης, Οικονομικών και ο αρμόδιος κατά περίπτωση υπουργός, καθορίζεται εφάπαξ για κάθε υπηρεσία ο αριθμός των μόνιμων ή με σχέση εργασίας ιδιωτικού δικαίου αορίστου χρόνου υπαλλήλων των υπουργείων, αυτοτελών δημόσιων υπηρεσιών, νομικών προσώπων δημόσιου δικαίου ή ιδιωτικού δικαίου του δημόσιου τομέα, κατά κλάδο ή ειδικότητα, που πλεονάζουν και μετατάσσονται ή μεταφέρονται σε άλλα υπουργεία, αυτοτελείς δημόσιες υπηρεσίες ή Ν.Π.Δ.Δ.  της επιτροπής, αν δεν υπάρχει αντιπρόεδρος, απουσιάζει ή κωλύεται, προεδρεύει ο Υπουργός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μετάταξη γίνεται σε κενή θέση, με κοινή απόφαση του Υπουργού Προεδρίας της Κυβέρνησης και του υπουργού στην αρμοδιότητα ή εποπτεία του οποίου υπάγεται η υπηρεσία στην οποία ο υπάλληλος μετατάσσεται.  Αν δεν υπάρχει κενή θέση, η μετάταξη γίνεται με μεταφορά της θέσης που κατέχει ο μετατασσόμενος. Η θέση μεταφέρεται αυτοδικαίως με την απόφαση της μετάταξης και εντάσσεται στις θέσεις του οικείου κλάδου ή σε συνιστώμενο κλάδο. Οι μετατασσόμενοι πρέπει να κατέχουν τα προσόντα του κλάδου στον οποίο μετατάσσ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όμοια απόφαση γίνεται η μεταφορά υπαλλήλων με σχέση εργασίας ιδιωτικού δικαίου αορίστου χρόνου σε κενές θέσεις με σχέση εργασίας ιδιωτικού δικαίου, εφόσον ο μεταφερόμενος έχει τα προσόντα, που προβλέπονται για τις θέσεις αυτές. Αν δεν υπάρχουν κενές θέσεις, η κατάταξη των μεταφερόμενων υπαλλήλων γίνεται σε θέσεις με την ίδια εργασιακή σχέση αντίστοιχης εκπαιδευτικής βαθμίδας ή σε θέσεις αντίστοιχες των τυπικών τους προσόντων, που συνιστώνται αυτοδικαίως με την απόφαση μεταφοράς κατά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την έκδοση της απόφασης των παρ. 2 και 3, καταργούνται οι θέσεις, που κατέχονται από τους μετατασσόμενους ή μεταφερόμενους υπαλλήλους, εφόσον αυτές δεν μεταφέρονται, καθώς και οι προβλεπόμενες από τον οικείο οργανισμό κενές θέσεις του ίδιου κλάδου ή ειδικότητας, και εκδίδονται οι αντίστοιχες διαπιστω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ονομαστικός καθορισμός, κατά κλάδο ή ειδικότητα, των υπαλλήλων, που μετατάσσονται ή μεταφέρονται, γίνεται από το οικείο υπηρεσιακό συμβούλιο, με κριτήριο τη δήλωση επιθυμίας του υπαλλήλου για μετάταξη ή μεταφορά, άλλως με τη σειρά διορισμού ή πρόσληψης στην υπηρεσία, προηγουμένων των νεοτέρων. Σε περίπτωση ίδιας ημερομηνίας διορισμού ή πρόσληψης, μετατάσσονται ή μεταφέρονται κατά σειρά οι άγαμοι έναντι των εγγάμων, οι έγγαμοι μη έχοντες τέκνα έναντι των εχόντων και μεταξύ εγγάμων, που έχουν τέκνα, αυτοί που έχουν μικρότερο αριθμό 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τους μετατασσομένους εφαρμόζονται οι διατάξεις της παρ.7 και των δύο πρώτων εδαφίων της παρ. 9 του άρθρου 20 του ν. 1735/1987, καθώς και οι διατάξεις του άρθρου 4 του ν. 2042/1992 (ΦΕΚ 75 Α').  Για τους μεταφερομένους εφαρμόζονται αναλόγως οι διατάξεις των παρ.  14, 16 και 17 του άρθρου 20 του ν.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υς μετατασσόμενους ή μεταφερόμενους με τις παραπάνω διατάξεις ή με τις διατάξεις του άρθρου 56 του ν.1943/1991 υπαλλήλους, σε νομούς παραμεθόριων περιοχών (άρθρο 1 ν. 287/1976), καταβάλλονται όλα τα προβλεπόμενα από την ισχύουσα νομοθεσία για μεταθέσεις έξοδα και αποζημιώσεις, καθώς και εφάπαξ οικονομική ενίσχυση, που καθορίζεται με κοινή απόφαση των Υπουργών Προεδρίας της Κυβέρνησης και Οικονομικών. Η δαπάνη βαρύνει τον προϋπολογισμό εξόδων της υπηρεσίας, στην οποία μετατάσσονται ή μεταφέρονται οι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Επιτρέπεται η κάλυψη κενών θέσεων της Δ.Ε.Η., του Ο.Τ.Ε. και της Ολυμπιακής Αεροπορίας με μεταφορά προσωπικού, καθώς και κενών θέσεων Ο.Τ.Α., εφόσον οι Ο.Τ.Α το ζητήσουν από το Υπουργείο Προεδρίας της Κυβέρνησης, με μετάταξη ή μεταφορά προσωπικού, σύμφωνα με τις διατάξεις του παρόντος και του άρθρου 56 παρ. 1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ιατάξεις των παραγράφων 2, 3 και 4 του άρθρου 56 του ν. 1943/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 μετάταξη ή μεταφορά σε κλάδο ΥΕ ή ειδικότητα εκπαιδευτικής βαθμίδας ΥΕ των υπαγομένων στις διατάξεις του προηγούμενου άρθρου ή του άρθρου 56 του ν. 1943/ 1991, αρκούν τα προσόντα, που προβλέπονται στο άρθρο 22 του π.δ.194/1988 (ΦΕΚ 84 Α'). Η κατά την παρ. 2 του άρθρου 22 του π.δ 194/1988 τριετής προθεσμία παρατείνεται, από την ισχύ του ν. 1943/1991, για μια ακόμη τρι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Για τους μετατασσόμενους ή μεταφερόμενους με τις διατάξεις του προηγούμενου άρθρου ή του άρθρου 56 παρ. 1 του ν. 1943/1991 υπαλλήλους κλάδων ΔΕ ή ειδικότητας εκπαιδευτικής βαθμίδας ΔΕ, που δεν κατέχουν ομώνυμο ή αντίστοιχο τίτλο σπουδών του κλάδου ή της ειδικότητας, στην οποία μετατάσσονται ή μεταφέρονται, επιτρέπεται η μετάταξη ή μεταφορά σε συναφ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παρεμφερή κλάδο ή ειδικότητα της ίδιας εκπαιδευτικής βαθμίδας με βάση την εμπει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ωπικό με σχέση εργασίας ιδιωτικού δικαίου του Δημοσίου, των νομικών προσώπων δημόσιου δικαίου και των νομικών προσώπων ιδιωτικού δικαίου του δημόσιου τομέα, που μεταφέρεται, σύμφωνα με τις διατάξεις του άρθρου 56 του ν. 1943/1991, επιτρέπεται να κατατάσσεται και σε κενές ή συνιστώμενες αυτοδικαίως με την απόφαση μεταφοράς του θέσεις με σχέση εργασίας ιδιωτικού δικαίου αορίστου χρόνου αντίστοιχης εκπαιδευτικής βαθμίδας και ειδικότητας με τα τυπικά προσόντα, που κατέχει κατά το χρόνο της μεταφοράς του. Η διάταξη αυτή ισχύει αναδρομικά από την έναρξη ισχύος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ίνηση - Μετάταξη προσωπικού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ων και γενικών γραμμα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οικείος υπουργός μπορεί, με απόφασή του, να μετακινεί τακτικούς υπαλλήλους ή υπαλλήλους με σχέση εργασίας ιδιωτικού δικαίου αορίστου χρόνου από γενική γραμματεία του υπουργείου σε υπηρεσίες του υπουργείου και αντιστρόφως, καθώς και μεταξύ γενικών γραμματειών του υπουργείου, για κάλυψη αναγκών της υπηρεσίας ή παραγωγικότερη αξιοποίηση των υπαλλήλων.  Η μετακίνηση προϊσταμένου οργανικής μονάδας επιτρέπεται μόνο σε θέση προϊσταμένου οργανικής μονάδας αντίστοιχου επι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ους όρους των άρθρων 154 και 156 παρ. 2 του Υπαλληλικού Κώδικα επιτρέπεται η μετάταξη τακτικού υπαλλήλου ή η μεταφορά υπαλλήλου με σχέση εργασίας ιδιωτικού δικαίου αορίστου χρόνου από γενική γραμματεία ή αυτοτελή υπηρεσία του υπουργείου στο υπουργείο και αντιστρόφως, καθώς και από γενική γραμματεία σε αυτοτελή υπηρεσία του υπουργείου και αντιστρόφως, με μεταφορά της θέσης που κατέχει, εφόσον δεν υπάρχει κενή θέση. Η θέση που κενώνεται με τη μετάταξη ή μεταφορά υπαλλήλου καταργείται αυτοδικαίως και εκδίδεται αντίστοιχη διαπιστωτική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ΕΣ ΚΑΙ ΑΝΑΡΡΩΤΙΚΕΣ ΑΔΕΙΕ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κανονικώ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Κατά τους μήνες Ιούλιο και Αύγουστο κάθε έτους, καθώς και κατά την εργάσιμη ημέρα, που προηγείται και έπεται αργίας, ο αριθμός των υπαλλήλων του Δημοσίου και των Ν.Π.Δ.Δ., που απουσιάζουν με κανονική άδεια δεν επιτρέπεται να υπερβαίνει το 50% του συνολικού αριθμού των υπαλλήλων κάθε οργανικής μονάδας. Υπέρβαση του ποσοστού επιτρέπεται, εφόσον τοποθετηθεί προσωρινά, σε αντικατάσταση του απουσιάζοντος, υπάλληλος άλλης οργανικής μονάδας του ίδιου ή συναφούς κλάδου ή ειδικότητας.  Για τους προϊσταμένους οργανικών μονάδων, ο υπολογισμός του 50% γίνεται με βάση τον αριθμό των προϊσταμένων που υπάγονται στον υπερκείμενο προϊστά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οικείου υπουργού μπορεί να χορηγείται κανονική άδεια, ταυτοχρόνως, στους υπαλλήλους υπηρεσίας. Κατά το διάστημα αυτό παραμένει στην υπηρεσία μόνο το αναγκαίο προσωπικό για τη στοιχειώδη λειτουργ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Προεδρίας της Κυβέρνησης και του αρμόδιου υπουργού, οι διατάξεις της προηγούμενης παραγράφου μπορεί να επεκτείνονται και στις δημόσιες επιχειρήσεις και οργανισμούς ή άλλα κρατικά νομικά πρόσωπα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άταξη του δεύτερου εδαφίου της παρ. 1 του άρθρου 101 του Υπαλληλικού Κώδικα δεν εφαρμόζεται, όταν οι υπηρεσίες παρουσιάζουν αιχμή εργασίας κατά τους θερινού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βλεπόμενη από την παρ. 3 του άρθρου 102 του Υπαλληλικού Κώδικα δυνατότητα μεταφοράς της κανονικής άδειας στο επόμενο έτο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χορήγηση μέχρι τέλους του έτους ολόκληρης της κανονικής άδειας, σύμφωνα με τις διατάξεις της παρ. 1 του άρθρου 102 του Υπαλληλικού Κώδικα, στους υπαλλήλους από του βαθμού του Τμηματάρχη Α' και κατωτέρου και η εκ της αιτίας αυτής καταβολή αποζημίωσης στον υπάλληλο συνεπάγεται τον καταλογισμό κατά ίσο μέρος του αντίστοιχου της αποζημίωσης ποσού σε βάρος των οργάνων που είναι αρμόδια καθώς και αυτών που συμπράττουν για τη χορήγηση της κανονικής άδειας. Στις νομαρχιακές και περιφερειακές υπηρεσίες του Δημοσίου και των αποκεντρωμένων υπηρεσιών των Ν.Π.Δ.Δ., ο καταλογισμός γίνεται σε βάρος του οργάνου που είναι αρμόδιο για τη χορήγηση της κανονικής άδειας και του αμέσου προϊσταμένου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μη χορήγηση κανονικής άδειας σε Γενικό Διευθυντή ή Διευθυντή και την εκ της αιτίας αυτής καταβολή αποζημίωσης, απαιτείται ειδική αιτιολόγηση, που παρατίθεται στο έντυπο της αίτησης από το αρμόδιο για τη χορήγηση της άδειας όργανο. Οι διατάξεις της παραγράφου αυτής δεν θίγουν δικαιώματα των υπαλλήλων, που αφορούν μη χορηγηθείσες κανονικές άδειες έτους 1991 και προγενέστερω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ις μητέρες υπαλλήλους του Δημοσίου και των Ν.Π.Δ.Δ., που έχουν τέκνο ηλικίας κάτω των έξι ετών, επιτρέπεται να χορηγείται, ύστερα από αίτησή τους και γνώμη του υπηρεσιακού συμβουλίου, άδεια χωρίς αποδοχές μέχρι δύο έτη συνολικά και μέχρι ένα έτος για κάθε επιπλέον τέκνο. Ο χρόνος της άδειας χωρίς αποδοχές δεν αποτελεί χρόνο πραγματ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ικαλιστικέ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νδικαλιστικές άδειες, που προβλέπονται στο άρθρο 17 του ν.  1264/1982, προκειμένου για πρωτοβάθμιες και δευτεροβάθμιες συνδικαλιστικές οργανώσεις των υπαλλήλων που αναφέρονται στην παρ. 1 του άρθρου 30 του ανωτέρω νόμου, ορίζο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ον πρόεδρο και το γενικό γραμματέα των δευτεροβάθμιων συνδικαλιστικών οργανώσεων, έξι ημέρες κατά μήνα, και τρεις για τα λοιπά μέλη του διοικητικού τους συμβουλίου, εφόσον οι υπαγόμενες σ' αυτές πρωτοβάθμιες συνδικαλιστικές οργανώσεις έχουν συνολικά άνω των 30.000 μελών, τέσσερις και δύο ημέρες κατά μήνα αντιστοίχως, αν έχουν άνω των 10.000 μελών, δύο και μία ημέρα κατά μήνα αντιστοίχως, αν έχουν άνω των 2.000 μελών, μία ημέρα κατά μήνα για τον πρόεδρο, αντιπρόεδρο, γενικό γραμματέα και ταμία, αν έχουν άνω των 500 μελών και μία ημέρα κατά δίμηνο, αν έχουν μέχρι 500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ον πρόεδρο, αντιπρόεδρο και γενικό γραμματέα πρωτοβάθμιων συνδικαλιστικών οργανώσεων, δύο ημέρες κατά μήνα, εφόσον έχουν άνω των 1.000 μελών, μία ημέρα κατά μήνα, εφόσον έχουν άνω των 500 μελών και μία ημέρα κατά δίμηνο, αν έχουν μέχρι 500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μέλη των διοικήσεων των συνδικαλιστικών οργανώσεων των υπαλλήλων, που αναφέρονται στην παρ.1 του άρθρου 30 του ν.1264/1982, προκειμένου να συμμετάσχουν σε συνδικαλιστικά συνέδρια, που οργανώνονται στο εσωτερικό ή το εξωτερικό, χορηγείται, πέραν των αδειών της προηγούμενης παραγράφου, άδεια προσωρινής απουσίας με αποδοχές, που δεν μπορεί να υπερβεί κατ' έτος τις πέντε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περιπτώσεις α' και β' της παρ. 1 επιτρέπεται και η χορήγηση άδειας, χωρίς αποδοχές, μέχρι του τετραπλασίου του κατά περίπτωση ορίου που αναφέρεται σ'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κυ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υοφορούσες υπαλλήλους του Δημοσίου και των Ν.Π.Δ.Δ., που έχουν ανάγκη ειδικής κατ'οίκον θεραπείας, πέραν του ορίου αναρρωτικής άδειας με αποδοχές, σύμφωνα με τα άρθρα 108 και 112 του Υπαλληλικού Κώδικα, χορηγείται κανονική άδεια κυοφορίας, με μισές αποδοχές, μετά από βεβαίωση θεράποντος ιατρού και διευθυντή γυναικολογικής ή μαιευτικής κλινικής ή τμήματος δημόσιου νοσηλευτικού ιδρύματος. Περαιτέρω, χορηγείται και η προβλεπόμενη κανονική άδεια κύησης και λοχ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 2 του άρθρου 105 του Υπαλληλικού Κώδικα αντικαθίσταται ως εξής: "2. Η άδεια αυτή παρατείνεται επί δύο μήνες μετά τον τοκ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χυχρόνιες αναρρωτικέ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 1 του άρθρου 110 του Υπαλληλικού Κώδικα, όπως επαναφέρθηκε σε ισχύ και αντικαταστάθηκε με το άρθρο 59 του ν. 1943/1991, αντικαθίσταται, ως εξής:  " 1. Βραχυχρόνιες αναρρωτικές άδειες απουσίας, με αποδοχές, χορηγού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έχρι τρεις ημέρες, με γνωμάτευση του θεράποντος 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έχρι τρεις περαιτέρω ημέρες, με γνωμάτευση του υπηρεσιακού 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έχρι τέσσερις περαιτέρω ημέρες ή δέκα απευθείας, με κοινή γνωμάτευση του διευθυντή και ενός επιμελητή της οικείας κλινικής ή τμήματος δημόσιου νοσηλευτικού ιδρύματος ή νοσηλευτικού ιδρύματος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ώτατο όριο χορήγησης βραχυχρόνιων αναρρωτικών αδειών, χωρίς γνωμάτευση υγειονομικής επιτροπής, είναι συνολικά δέκα ημέρες για κάθε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εδάφιο της παρ. 5 του άρθρου 110 του Υπαλληλικού Κώδικα, όπως επαναφέρθηκε σε ισχύ και αντικαταστάθηκε με το άρθρο 59 του ν.  1943/1991, αντικαθίσταται ως εξής: "5. Για τη χορήγηση αναρρωτικής άδειας πάνω από το, κατά περίπτωση, όριο των εδαφίων α - γ της παρ.  1, εφόσον δεν συντρέχει περίπτωση εφαρμογής του επομένου κάθε φορά εδαφίου, απαιτείται γνωμάτευση της οικείας πρωτοβάθμιας ή ειδικής υγειονομ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ελευταίο εδάφιο της παρ. 1 του άρθρου 60 του ν. 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Υπουργεία Εθνικής Άμυνας και Δημόσιας Τάξης μπορεί να αναθέτουν τον ανωτέρω έλεγχο και σε στρατιωτικό ιατρό ή ιατρό που υπηρετεί τη στρατιωτική του θητεία ή υγειονομικό αξιωματικό της Ελληνικής Αστυνομίας και του Πυροσβεστικού Σώματος, αντίστοιχα. Για τον έλεγχο ασθενείας τακτικών υπαλλήλων Ν.Π.Δ.Δ., οι οποίοι υπάγονται στον κλάδο ασθενείας του Ι.Κ.Α., υπηρεσιακός ιατρός νοείται και ο οικείος ελεγκτής ιατρό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Α ΕΚΠΑΙΔΕΥΣΗΣ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 προσωπικού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47 του ν. 1943/1991 προστίθενται παράγραφοι 4 και 5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ων προηγούμενων παραγράφων εφαρμόζονται και για τα εκπαιδευτικά προγράμματα των υπουρ-γείων, αυτοτελών δημόσιων υπηρεσιών και Ν.Π.Δ.Δ. Στην περίπτωση αυτήν, όπου προβλέπεται αρμοδιότητα του Εθνικού Κέντρου Δημόσιας Διοίκησης, (Ε.Κ.Δ.Δ.), αυτή ασκείται από τον οικείο υπουργό. Οι δαπάνες βαρύνουν το οικείο υπουργείο ή την αυτοτελή δημόσια υπηρεσία ή το νομικό πρόσωπο δημόσιου δικαίου και η κατά την παρ. 2 σύμβαση καταρτίζεται μεταξύ του αρμόδιου υπουργού και των οικείων εκπαιδευτικών φορέων ή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υς υπαλλήλους που, επιτυχώς, αποφοιτούν από τα παραπάνω εκπαιδευτικά προγράμματα χορηγείται σχετικό πιστοποι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αρ.4-5 του άρθρου 26 του ν. 1388/1983 (ΦΕΚ 113 Α'), όπως αυτό συμπληρώθηκε με το άρθρο 23 περ. ι' του ν.1586/1986, που ισχύουν για τους υπαλλήλους, οι οποίοι συμμετέχουν σε προγράμματα του Ινστιτούτου Διαρκούς Επιμόρφωσης (Ι.Δ.Ε.), εφαρμόζονται και για τους υπαλλήλους, οι οποίοι συμμετέχουν σε προγράμματα του Ινστιτούτου Εισαγωγικής Διοικητικής Εκπαίδευσης (Ι.Ε.Δ.Ε.) ή των περιφερειακών ινστιτούτων, που προβλέπονται από τις διατάξεις της παρ.3 του άρθρου 49 του ν.1943/1991 ή σε προγράμματα των άρθρων 34, 35, 37, 38 και 47 του ν.1943/1991, όπως συμπληρώθηκε με την παρ. 1 του παρόντος άρθρου, πλην των προγραμμάτων που εκτελούνται στο εξωτερικό και των προγραμμάτων διδασκαλίας ξένων γλωσσών. Στους υπαλλήλους που χορηγείται εκπαιδευτική άδεια για μετεκπαίδευση ή μεταπτυχιακή εκπαίδευση στην ημεδαπή, μπορεί, μετά σύμφωνη γνώμη του υπηρεσιακού συμβουλίου, να παρέχονται αποδοχές αυξημένες μέχρι 75%, με κριτήριο την οικογενειακή και οικονομική κατάσταση του υπαλλήλου, την απόσταση του εκπαιδευτικού φορέα από την υπηρεσία του και κάθε άλλο σχετικό στοι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καταβολή ημερήσιου επιδόματος για εκπαίδευση εκτός ωραρίου εργασίας, εξόδων μετάβασης και επιστροφής, ημερήσιας εκτός έδρας αποζημίωσης μέχρι τέσσερις ημέρες και για την εξασφάλιση διανυκτέρευσης και διατροφής ή ειδικής αποζημίωσης στους πολιτικούς υπαλλήλους του Δημοσίου, των Ν.Π.Δ.Δ. και των Ο.Τ.Α., οι οποίοι συμμετέχουν σε εκπαιδευτικά προγράμματα της Σχολής Πολιτικής Σχεδιάσεως Εκτάκτου Ανάγκης (Π.Σ.Ε.Α.) του Υπουργείου Δημόσιας Τάξης, εφαρμόζονται οι διατάξεις που ισχύουν για τους υπαλλήλους του Δημοσίου, οι οποίοι παρακολουθούν προγράμματα επιμόρφωσης του άρθρου 34 του ν.1943/1991. Οι σχετικές δαπάνες καταβάλλονται από τις υπηρεσίες στις οποίες οι υπάλληλοι ανήκουν οργα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αρ. 8 του άρθρου 33 του ν. 1943/1991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προγράμματα εισαγωγικής εκπαίδευσης υποχρεούνται να παρακολουθήσουν, επίσης, οι υπάλληλοι που διορίστηκαν από 1-1-1989 μέχρι και 31-12-1990.  Στούς υπαλλήλους αυτούς δεν εφαρμόζονται οι διατάξεις των παρ. 1, 2 και 7 και του πρώτου εδαφίου της παρ.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Εθνικού Κέντρου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ογράμματα των άρθρων 34 παρ. 2 και 35 παρ. 2 του ν.1943/1991, μπορεί να παρακολουθούν και αλλοδαποί δημόσιοι υπάλληλοι, ο αριθμός των οποίων καθορίζεται με απόφαση των Υπουργών Προεδρίας της Κυβέρνησης και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απάνες των προγραμμάτων των άρθρων 33, 34 και 35 του ν. 1943/1991, που εκτελούνται από τις μονάδες εκπαίδευσης των υπουργείων, αυτοτελών δημόσιων υπηρεσιών, Ν.Π.Δ.Δ. και Ο.Τ.Α., καθώς και των προγραμμάτων ξένων γλωσσών, που εκτελούνται με φροντίδα των νομαρχιών, μπορεί να εντάσσονται στον προϋπολογισμό του Ε.Κ.Δ.Δ. με απόφα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ου Υπουργού Προεδρίας της Κυβέρνησης, μετά γνώμη του Δ.Σ. του Ε.Κ.Δ.Δ., μπορεί να συγκροτούνται επιτροπές ή ομάδες εργασίας από δημόσιους λειτουργούς ή υπαλλήλους του δημόσιου τομέα ή ιδιώτες, οι οποίοι, λόγω ειδικών γνώσεων, επιστημονικής ή τεχνικής κατάρτισης και πείρας, μπορούν να συμβάλουν στην αποδοτικότερη διεξαγωγή του έργου του Ε.Κ.Δ.Δ. με την κατάρτιση μελετών ή διεξαγωγή ερευνών για τις ανάγκες των υπηρεσιακών μονάδων του Κέντρου ή προγραμμάτων, που επιδοτούνται από την Ε.Ο.Κ.. Στα μέλη των επιτροπών ή ομάδων εργασίας μπορεί να καθορίζεται αποζημίωση κατά παρέκκλιση των διατάξεων των ν.1256/ 1982 (ΦΕΚ 65 Α') και ν.1505/1984 (ΦΕΚ 194 Α'), με απόφαση των Υπουργών Προεδρίας της Κυβέρνησης και Οικονομικών. Η παρ. 5 του άρθρου 24 του ν.1735/1987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τέλος της παρ. 8 του άρθρου 16 του ν.1388/1983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ην επιτροπή επιλογής θεμάτων του εισαγωγικού διαγωνισμού της Ε.Σ.Δ.Δ.  παρέχεται αποζημίωση, που καθορίζεται με απόφαση των Υπουργών Προεδρίας της Κυβέρνησης και Οικονομικών, κατά παρέκκλιση των διατάξεων των ν.1256/1982 και 1505/198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κοινή απόφαση των Υπουργών Προεδρίας της Κυβέρνησης και οικονομικών συνιστάται στο Εθνικό Κέντρο Δημόσιας Διοίκησης (Ε.Κ.Δ.Δ) Ειδικός Λογαριασμός για την εκτέλεση ερευνητικών και εκπαιδευτικών προγραμμάτων, την πραγματοποίηση ημερίδων, συνεδρίων, συμποσίων, συνεργασιών με ημεδαπά και αλλοδαπά ιδρύματα ή κέντρα ερευνών ή εκπαίδευσης και άλλων δραστηριοτήτων που απαιτούνται για την εκπλήρωση των σκοπών του Ε.Κ.Δ.Δ., καθώς και δραστηριοτήτων τεχνικής υποστήριξης εκπαιδευτικών προγραμμάτων, μελετών και έργων που χρηματοδοτούνται από το Π.Δ.Ε ή την Ε.Ο.Κ. Κατά τα λοιπά εφαρμόζονται αναλόγως οι διατάξεις της παρ.3 του άρθρου 6 του ν. 1514/1985 (ΦΕΚ 13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Α ΚΑΙ ΛΕΙΤΟΥΡΓΙΚΑ ΘΕ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ι και ειδικ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θέσεις κάθε κατηγορίας κατατάσσονται σε κλάδους, οι οποίοι μπορεί να διακρίνονται σε περισσότερες ειδικότητες. Η διάκριση των κλάδων σε ειδικότητες γίνεται σε σχέση με την επιδιωκόμενη εξειδίκευση των υπαλλήλων, ανάλογα με τις ανάγκε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ατάταξη των θέσεων κάθε κλάδου σε ειδικότητες και ο καθορισμός των τυπικών προσόντων, κατά ειδικότητα, γίνεται με απόφαση του Υπουργού Προεδρίας της Κυβέρνησης και του οικείου κατά περίπτωση υπουργού ή με τις οργανικές διατάξεις κάθε υπηρεσίας. Με την ίδια διαδικασία μπορεί να ενοποιούνται ή να καταργούνται ειδικότητες. Οι οργανικές θέσεις ειδικότητας που καταργείται παραμένουν στον οικείο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η διαδικασία της παρ. 2 καθορίζονται οι ειδικότητες από τις οποίες προέρχονται οι προϊστάμενοι των οικείων οργανι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υπαλλήλους κλάδων ή ειδικοτήτων μπορεί να ανατίθενται και καθήκοντα άλλων κλάδων ή ειδικοτήτων της ίδιας κατηγορίας. Η ανάθεση γίνεται με την προϋπόθεση ότι ο υπάλληλος μπορεί να ανταποκριθεί στο ανατιθέμεν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υπουργικοί κλάδ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ε πρόταση του Πρωθυπουργού και του Υπουργού Προεδρίας της Κυβέρνησης, επιτρέπεται συναφείς κλάδοι της ίδιας κατηγορίας περισσότερων υπουργείων να συγχωνεύονται σε διυπουργικό κλάδο ή θέσεις της ίδιας κατηγορίας διαφόρων κλάδων υπουργείων να συγκροτούν ενιαίο διυπουργικό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ου Υπουργού Προεδρίας της Κυβέρνησης και των οικείων κατά περίπτωση υπουργών, καθορίζονται η διάρθρωση των θέσεων, τα προσόντα διορισμού στον εισαγωγικό βαθμό, η κατά την πρώτη εφαρμογή στελέχωση και ο αρμόδιος για τη διοίκηση του διυπουργικού κλάδου υπουργός, τα θέματα επικουρικής ασφάλισης και κάθε συναφές με την οργάνωση και λειτουργία του κλάδου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λήρωση κενών θέσεων των διυπουργικών κλάδων μπορεί να γίνεται και με μετάταξη από μόνιμους υπαλλήλους δημόσιων υπηρεσιών, που έχουν τα προσόντα διορισμού στον οικείο διυπουργικό κλάδο. Με τα παραπάνω διατάγματα καθορίζονται οι προϋποθέσεις και η διαδικασία της μετάταξης.  Οι διατάξεις του προηγούμενου άρθρου εφαρμόζονται και στους διυπουργικούς κλά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κάθε διυπουργικό κλάδο συνιστάται υπηρεσιακό συμβούλιο. Για περισσότερους διυπουργικούς κλάδους, ανεξάρτητα από κατηγορία, μπορεί να συνιστάται κοινό υπηρεσιακό συμβούλιο. Τα από υπαλλήλους μέλη των συμβουλίων προέρχονται από κλάδους τους οποίους εξυπηρετεί το υπηρεσιακό συμβούλιο. Το υπηρεσιακό συμβούλιο, πέρα από τις αρμοδιότητες που έχει από τις κείμενες διατάξεις, εισηγείται στον αρμόδιο υπουργό για την κατανομή των θέσεων στις υπηρεσίες, που εξυπηρετούνται από υπαλλήλους των διυπουργικών κλάδων, την εκπαίδευση και κάθε άλλο θέμα, που έχει σχέση με την άσκηση καθηκόντων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ατανομή των θέσεων διυπουργικών κλάδων στις υπηρεσίες, που εξυπηρετούνται από αυτούς, γίνεται με απόφαση του Υπουργού Προεδρίας της Κυβέρνησης και του αρμόδιου για τη διοίκηση του διυπουργικού κλάδου υπουργού.  Οι πιστώσεις για τις δαπάνες του προσωπικού των διυπουργικών κλάδων εγγράφονται στους προϋπολογισμούς δαπανών των υπηρεσιών, ανάλογα με την κατανομή τω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ν επιφύλαξη των διατάξεων των σχετικών με τις αρμοδιότητες του οικείου για τη διοίκηση του διυπουργικού κλάδου υπουργού, οι υπηρεσίες, που στελεχώνονται από υπαλλήλους των διυπουργικών κλάδων, αποτελούν μονάδες των οικείων υπουργείων και γενικών γραμματειών. Οι εκθέσεις υπηρεσιακής ικανότητας των υπαλλήλων των διυπουργικών κλάδων καταρτίζονται από τους προϊσταμένους των υπηρεσιών, στις οποίες υπηρε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υπηρετούντες κατά τη δημοσίευση του παρόντος, σε θέσεις υπουργικών κλάδων, που μεταφέρονται και συγκροτούν διυπουργικούς κλάδους, εφόσον το υπουργείο στο οποίο οργανικά ανήκουν δεν έχει περιφερειακές υπηρεσίες ή περιφερειακές υπηρεσιακές μονάδες, που στελεχώνονται από υπαλλήλους αντίστοιχων καθηκόντων και ειδικοτήτων και με την προϋπόθεση ότι έχουν συμπληρώσει δεκαετή συνολική δημόσια υπηρεσία, δεν τοποθετούνται ούτε μετακινούνται, χωρίς αίτησή τους, σε περιφερ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πό τη δημοσίευση του παρόντος, συγχωνεύονται και συγκροτούν, αντιστοίχως ενιαίους διυπουργικούς κλάδους οι ακόλουθοι κλάδοι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λάδοι ΠΕ Επιθεωρητών, με αρμόδιο για τη διοίκησή του τον Υπουργό Εσωτερικών. Εξαιρούνται οι κλάδοι επιθεωρητών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λάδοι ΠΕ Πληροφορικής (που περιλαμβάνουν τις ειδικότητες επιστήμης των υπολογιστών και μηχανικών Η/Υ), ΤΕ Πληροφορικής και ΔΕ Προσωπικού Η/Υ, με οποιαδήποτε ειδικότερη ονομασία, με αρμόδιο για τη διοίκησή τους τον Υπουργό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λάδοι ΠΕ Μηχανικών (κατά ειδικότητα), με αρμόδιο για τη διοίκησή τους τον Υπουργό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λάδοι ΠΕ και ΤΕ Βιβλιοθηκονόμων και ΔΕ Βιβλιοθηκονόμων/Βιβλιοθηκαρίων, με αρμόδιο για τη διοίκησή τους τον Υπουργό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προεδρικά διατάγματα της παρ. 2, που εκδίδονται στην προκειμένη περίπτωση με πρόταση του Υπουργού Προεδρίας της Κυβέρνησης και του οικείου για τη διοίκηση του διυπουργικού κλάδου υπουργού, ρυθμίζονται τα λοιπά θέματα, εφαρμοζομένων αναλόγως των διατάξεων του παρόντος άρθρου. Μέχρι την έκδοση των διαταγμάτων, η διοίκηση των επί μέρους ως άνω κλάδων εξακολουθεί να ανήκει στους μέχρι σήμερα αρμόδιους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κατά την παρ. 5 του άρθρου 79 του ν. 1892/1990 διυπουργικοί κλάδοι διοικητικής οργάνωσης και διαδικασιών, συγκροτούμενοι από θέσεις της ίδιας κατηγορίας κλάδων των υπουργείων και γενικών γραμματειών, συνιστώνται σύμφωνα με τις διατάξεις του παρόντος άρθρου, με αρμόδιο για τη διοίκησή τους τον Υπουργό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παραπάνω διατάξεις, εκτός από τις παραγράφους 5, 6, 7 και 8, εφαρμόζονται αναλόγως: α) για τη συγκρότηση νομαρχιακών διυπουργικών κλάδων (ν. 1586/1986, άρθρο 24 παρ. 5-7) και β) για την ένταξη προσωπικού σε διυπουργικούς κλάδους (ν. 1735/1987, άρθρο 4 παρ. 4 και επόμενες και ν. 1943/1991, άρθρο 26 παρ.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διατάξεις των παρ. 1-4 του άρθρου 24 του ν. 1586/1986 και του δεύτερου εδαφίου της παρ. 2 του άρθρου 26 του ν. 1943/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 Κατανομή οργαν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ρίμηνο από τη δημοσίευση του παρόντος, καταργούνται όλες οι κενές οργανικές θέσεις μόνιμου και με σχέση εργασίας ιδιωτικού δικαίου προσωπικού των κεντρικών υπηρεσιών υπουργείων και γενικών γραμματειών υπουργείων, με εξαίρεση τις θέσεις που έχουν προκηρυχθεί μέχρι τη λήξη του τριμήνου. Εξαιρούνται τα Υπουργεία Εξωτερικών, Μακεδονίας-Θράκης και Αιγαίου. Για τις πιο πάνω καταργούμενες κενές θέσεις εκδίδεται, κατά περίπτωση, διαπιστωτική πράξη. Μέσα στο παραπάνω τρίμηνο, ποσοστό μέχρι 20% των υπό κατάργηση κενών θέσεων, προσδιοριζόμενο αριθμητικά, μπορεί να διατηρηθεί και ανακατανέμεται μεταξύ των Υπουργείων με πράξη του Υπουργικού Συμβουλίου. Με απόφαση του οικείου υπουργού, οι κατανεμόμενες σε κάθε υπουργείο θέσεις προσδιορίζονται κατά κατηγορία και κλάδο ή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ους οργανισμούς των υπουργείων, αυτοτελών δημόσιων υπηρεσιών και Ν.Π.Δ.Δ., πλην οργανισμών τοπικής αυτοδιοίκησης, κατανέμονται συνολικά, κατά κλάδο ή ειδικότητα, οι οργανικές θέσεις του μόνιμου και με οποιαδήποτε σχέση προσωπικού στην κεντρική και τις περιφερ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κοινές αποφάσεις του Υπουργού Προεδρίας της Κυβέρνησης και του οικείου κατά περίπτωση υπουργού, οι οργανικές θέσεις μόνιμου και με οποιαδήποτε σχέση, προσωπικού, που έχουν κατανεμηθεί, σύμφωνα με την προηγούμενη παράγραφο,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έρονται από τις κεντρικές στις περιφερειακές υπηρεσίες, όχι όμως και αντιστρό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ατανομή ειδικότερα των οργανικών θέσεων στις επί μέρους οργανικές μονάδες σε επίπεδο περιφέρειας, νομού ή επαρχίας, με βάση τη γενικότερη κατανομή τους στην κεντρική και τις περιφερειακές υπηρεσίες, ενεργείται με απόφαση του αρμόδι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ά την πρώτη εφαρμογή και μέσα σε τρεις μήνες από τη δημοσίευση των προεδρικών διαταγμάτων των παρ. 1 και 4 του άρθρου 1 του ν. 2026/1992 (ΦΕΚ 43 Α'), τα υπουργεία, που έχουν περιφερειακές υπηρεσίες, κατανέμουν τις οργανικές θέσεις του μόνιμου και με οποιαδήποτε σχέση προσωπικού τους, κατά κλάδο ή ειδικότητα, στις επί μέρους περιφερειακές υπηρεσιακές τους μονάδες, με αποφάσεις του Υπουργού Προεδρίας της Κυβέρνησης και του οικείου κατά περίπτωση υπουργού, προς την κατεύθυνση ενίσχυσης της οργανικής σύνθεσης των περιφερειακών υπηρεσιών σε θέσεις και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α) του άρθρου 28 παρ.1 του ν. 1199/1981 (ΦΕΚ 237 Α') και β) του άρθρου 70 του ν. 1943/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4 του άρθρου 2 του ν. 51/1975 (ΦΕΚ 125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σωτερική διάρθρωση οργανικών μονάδων επιπέδου τμήματος σε γραφεία, όπου απαιτείται, ενεργείται με αποφάσεις του οικείου υπουργού ή του εξουσιοδοτουμένου από αυτόν οργάνου, π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 Συγχώνευση - Μετατροπή 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ώπω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ε πρόταση των Υπουργών Προεδρίας της Κυβέρνησης, Οικονομικών και των κατά περίπτωση αρμόδιων υπουργών, νομικά πρόσωπα δημόσιου ή ιδιωτικού δικαίου του δημόσιου τομέα μπορεί να καταργούνται, συγχωνεύονται και αποκεντρώνονται χωροταξικά, καθώς και να μεταφέρονται αρμοδιότητές τους σε άλλους φορείς, να μεταβάλλεται η νομική μορφή τους και να καθορίζονται κανόνες διοικητικής και οικονομικής λειτουργίας και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α ίδια προεδρικά διατάγματα ρυθμίζονται θέματα, που ανάγονται στην οργάνωση, λειτουργία, διάρθρωση των υπηρεσιών και θέσεων προσωπικού, τακτοποίηση του υπηρετούντος προσωπικού σε κενές ή μεταφερόμενες θέσεις ή σε προσωρινές θέσεις, που συνιστώνται για το λόγο αυτόν ή μετάταξή του, ως πλεονάζοντος, σε δημόσιες υπηρεσίες, Ν.Π.Δ.Δ. ή Ο.Τ.Α. ανάλογα με τα τυπικά του προσόντα, την τύχη των περιουσιακών στοιχείων του καταργούμενου, συγχωνευόμενου ή μετατρεπόμενου νομικού προσώπου, καθώς και κάθε άλλη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ροεδρικά διατάγματα, που ρυθμίζουν θέματα επικουρικής ασφάλισης, συμπράττει και ο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απάνω διατάξεις δεν εφαρμόζονται στους ορ- γανισμούς τοπικής αυτοδιοίκησης και τα νομικά πρόσωπα των τομέων υγείας, πρόνοιας και κοινωνικής ασφάλισης του Υπουργείου Υγείας, Πρόνοιας και Κοινωνικών Ασφαλίσεων, καθώς και στα νομικά πρόσωπα του τομέα εκπαίδευσης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διατάξεις συλλογικών οργάνων - Βράβευση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5 του ν. 2026/1992, από τότε που ίσχυσε, προστίθεται παράγραφος 3,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ιδικές διατάξεις νόμου ή προεδρικού διατάγματος ή υπουργικής απόφασης, που εκδίδονται κατόπιν ειδικής εξουσιοδότησης νόμου, με τις οποίες μπορεί να συνιστώνται επιτροπές ή ομάδες εργασίας, ευκαιριακού ή προσωρινού χαρακτήρα, σε υπουργεία, αυτοτελείς δημόσιες υπηρεσίες και νομικά πρόσωπα δημόσιου ή ιδιωτικού δικαίου του δημόσιου τομέα, διατηρούνται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αρ. 5 του άρθρου 83 του ν. 1892/1990 και του τέταρτου και πέμπτου εδαφίου της παρ. 4 της αριθ. ΔΙΣΚΠΟ/Φ.17/33663/4-10-1990 "Διαγωνισμός για τη βράβευση μελετών και προτάσεων" (ΦΕΚ 637 Β') απόφασης του Υπουργού Προεδρίας της Κυβέρνησης παύουν να ισχύουν για διαγωνισμούς που προκηρύσσονται, κατ' εφαρμογή των διατάξεων του άρθρου 83 του ν. 1892/ 1990, μετά την έναρξη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 ΜΕΤΑΒΑ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θέσεων κατά β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ώνται, αυτοδικαίως, θέσεις βαθμού Γενικού Διευθυντή σε αριθμό ίσο με τις γενικές διευθύνσεις που έχουν συσταθεί με τις διατάξεις των άρθρων 78 και 79 του ν.1892/1990. Η θέση βαθμού Γενικού Διευθυντή συνιστάται στον κλάδο στον οποίο ανήκει ο οικείος γενικός διευθυντής.  Αν δεν υπηρετεί γενικός διευθυντής και προβλέπεται να προέρχεται από περισσότερους κλάδους, η θέση συνιστάται στον κλάδο που αναφέρεται πρώτος στις οικείες οργανικές διατάξεις, χωρίς να θίγεται το δικαίωμα των υπαλλήλων των λοιπών κλάδων να κρίνονται για γενικοί διευθυν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ιστώνται, αυτοδικαίως, θέσεις βαθμού Διευθυντή Β'-Α' και βαθμού Τμηματάρχη Β' - Α', σε αριθμό, ίσο με τις υφιστάμενες διευθύνσεις και τμήματα ή αντίστοιχου επιπέδου οργανικές μονάδες, στον κλάδο και την κατηγορία που ανήκει ο υπάλληλος, ο οποίος κατά τη δημοσίευση του παρόντος υπηρετεί ως προϊστάμενος στις παραπάνω οργανικές μονάδες.  Αν ο υπάλληλος ανήκει σε προσωρινό κλάδο, η θέση συνιστάται σε άλλο κλάδο, υπάλληλοι του οποίου κρίνονται, σύμφωνα με τις οικείες οργανικές διατάξεις, για προϊστάμενοι της συγκεκριμένης οργαν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σε ορισμένες οργανικές μονάδες δεν υπηρετεί κατά τη δημοσίευση του παρόντος προϊστάμενος, η αντίστοιχη θέση ιδρύεται στην κατηγορία και τον κλάδο από τον οποίο προβλέπεται, κατά τις οικείες οργανικές διατάξεις, να προ-έρχεται ο προϊστάμενος. Αν στην αμέσως προηγούμενη περίπτωση ο προϊστάμενος προέρχεται από περισσότερες κατηγορίες ή κλάδους, η θέση ιδρύεται στην κατηγορία και τον κλάδο που αναφέρεται πρώτος στον οργανισμό της υπηρεσίας, χωρίς να θίγεται το δικαίωμα των υπαλλήλων των λοιπών κλάδων της ίδιας κατηγορίας να κρίνονται για διευθυντές και τμηματ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θέσεις που κατέχουν οι υπάλληλοι, οι οποίοι κατατάσσονται στις συνιστώμενες θέσεις, σύμφωνα με τις διατάξεις των περιπτώσεων α', β' και γ' της παραγράφου Α του επόμενου άρθρου 25, καταργούνται αυτοδικαίως. Για τις θέσεις που καταργούνται εκδίδονται διαπιστω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ν αριθμό των διευθύνσεων συνυπολογίζονται και οι υφιστάμενες υποδιευθύνσεις και στον αριθμό των τμημάτων και τα υφιστάμενα αυτοτελή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ν ως προϊστάμενος διεύθυνσης υπηρετεί κατά τη δημοσίευση του παρόντος υπάλληλος της Κατηγορίας ΔΕ, στην οποία δεν προβλέπεται βαθμός Διευθυντή, κατά το άρθρο 1 του παρόντος, η θέση του βαθμού Διευθυντή Β' - Α' συνιστάται στον κλάδο της Κατηγορίας ΠΕ ή ΤΕ, σύμφωνα με την παρ.  3, που εφαρμόζεται αναλόγως. Ο προϊστάμενος που υπηρετεί συνεχίζει να ασκεί τα καθήκοντά του μέχρι τη λήξη της θητε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τα προεδρικά διατάγματα του άρθρου 78 του ν. 1892/1990 για τη σύσταση γενικών διευθύνσεων συνιστώνται και αντίστοιχες θέσεις βαθμού Γενικού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ταξη υπηρετούν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άλληλοι, που υπηρετούν κατά τη δημοσίευση του παρόντος, κατατάσσονται σε θέσεις των βαθμών του άρθρου 1 του παρόντο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ηγορίες ΠΕ, ΤΕ,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βαθμό του Γενικού Διευθυντή Κατηγορίας ΠΕ, αυτοδικαίως, οι υπηρετούντες Γενικοί Διευθυντές, που έχουν επιλεγεί σύμφωνα με τις διατάξεις των άρθρων 78 και 79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βαθμό του Διευθυντή Α' ή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οδικαίως, οι υπάλληλοι Κατηγορίας ΠΕ ή ΤΕ, οι οποίο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η Μαρτίου 1986 κατείχαν το 2ο ή 3ο βαθμό του Υπαλληλ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άλληλοι αυτοί κατατάσσονται στο βαθμό του Διευθυντή Α' και θεωρούνται ότι έχουν χρόνο υπηρεσίας στο βαθμό αυτόν το χρόνο που έχει διανυθεί από τότε που κατέλαβαν το 2ο βαθμό ή από τότε που θα συμπλήρωναν τριετή υπηρεσία στον 3ο βαθμό, αντιστοίχως, έως και την έναρξη ισχύος του παρόντος. Αν ο αριθμός των υπαλλήλων αυτών είναι μεγαλύτερος από τον αριθμό των θέσεων, συνιστώνται αυτοδικαίως με τον παρόντα νόμο αντίστοιχου αριθμού θέσεις βαθμού Διευθυντή Β' -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 βαθμό του Τμηματάρχη Α' ή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καίως, οι υπάλληλοι Κατηγορίας ΠΕ ή ΤΕ ή ΔΕ, οι οποίοι την 31η Μαρτίου 1986 κατείχαν τον 4ο ή 5ο βαθμό του Υπαλληλικού Κώδικα. Οι υπάλληλοι αυτοί κατατάσσονται στο βαθμό του Τμηματάρχη Α' και θεωρούνται ότι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υπηρεσίας στο βαθμό αυτόν, το χρόνο που έχει διανυθεί από τότε που κατέλαβαν τον 4ο βαθμό ή από τότε που θα συμπλήρωναν τριετία για την Κατηγορία ΠΕ ή ΤΕ και τετραετία για την Κατηγορία ΔΕ στον 5ο βαθμό, αντιστοίχως, έως και την έναρξη ισχύος του παρόντος.  Η διάταξη του τελευταίου εδαφίου της παρ. Αβ εφαρμόζε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υς λοιπούς β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τεχόμενες από τους λοιπούς υπαλλήλους της Κατηγορίας ΠΕ ή ΤΕ ή ΔΕ θέσεις διαβαθμίζονται, αυτοδικαίως, σε θέσεις ενιαίων βαθμών Δόκιμου Γραμματέα για τις κατηγορίες ΠΕ και ΤΕ και Δόκιμου Γραφέα για την κατηγορία ΔΕ έως και Εισηγητή Α', ειδικώς για την κατάταξη και μόνο των υπηρετούν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ηρετούντες υπάλληλοι, που δεν υπάγονται στις προηγούμενες περιπτώσεις, κατατάσσονται αυτοδικαίως σε βαθμού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άλληλοι βαθμού Α', οι οποίοι κατά την έναρξη ισχύος του παρόντος έχουν συμπληρώσει ένα έτος υπηρεσίας στο βαθμό αυτόν, κατατάσσονται στο βαθμό του Εισηγητή Α' και θεωρούνται ότι έχουν χρόνο υπηρεσίας στο βαθμό αυτόν, το χρόνο που έχει διανυθεί από τότε που συμπλήρωσαν ένα έτος υπηρεσίας στο βαθμό Α'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λοιποί υπάλληλοι βαθμού Α' κατατάσσονται στο βαθμό του Εισηγητή Β' και θεωρούνται ότι έχουν χρόνο υπηρεσίας στο βαθμό αυτόν, το χρόνο που έχει διανυθεί από τότε που κατέχουν το βαθμό Α' έως και την έναρξη ισχύος του παρόντος, προστιθεμένων ακόμη δύο ετών για υπαλλήλους Κατηγορίας ΠΕ ή ΤΕ και τριών ετών για υπαλλήλους Κατηγορία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υπάλληλοι βαθμού Β', οι οποίοι κατά την έναρξη ισχύος του παρόντος έχουν συμπληρώσει στο βαθμό αυτόν διετή υπηρεσία για την Κατηγορία ΠΕ, ενός έτους υπηρεσία για την Κατηγορία ΤΕ και διετή υπηρεσία για την Κατηγορία ΔΕ, κατατάσσονται στο βαθμό του Γραμματέα Α' και θεωρούνται ότι έχουν χρόνο υπηρεσίας στο βαθμό αυτόν, το χρόνο που έχει διανυθεί από τότε που συμπλήρωσαν διετία, ένα έτος ή διετία, αντιστοίχως κατά κατηγορία, στο βαθμό Β'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λοιποί υπάλληλοι βαθμού Β' κατατάσσονται στο βαθμό του Γραμματέα Β' και θεωρούνται ότι έχουν χρόνο υπηρεσίας στο βαθμό αυτόν, το χρόνο που έχει διανυθεί από τότε που κατέλαβαν το βαθμό Β έως και την έναρξη ισχύος του παρόντος, προστιθεμένων ακόμη δύο ετών για υπαλλήλους Κατηγορίας ΤΕ και ενός έτους για υπαλλήλους Κατηγορία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υπάλληλοι βαθμού Γ' της Κατηγορίας ΠΕ κατατάσσονται στο βαθμό του Δόκιμου Γραμματέα και θεωρούνται ότι έχουν χρόνο υπηρεσίας στο βαθμό αυτόν, το χρόνο που έχουν διανύσει στο βαθμό Γ'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υπάλληλοι βαθμού Γ' της Κατηγορίας ΤΕ, οι οποίοι κατά την έναρξη ισχύος του παρόντος έχουν συμπληρώσει διετή υπηρεσία στο βαθμό αυτόν, κατατάσσονται στο βαθμό του Γραμματέα Β' και θεωρούνται ότι έχουν χρόνο υπηρεσίας στο βαθμό αυτόν, το χρόνο που έχουν διανύσει στο βαθμό Γ' από τότε που συμπλήρωσαν διετία στο βαθμό αυτόν έως και την έναρξη ισχύος του παρόντος. Οι λοιποί υπάλληλοι βαθμού Γ' κατατάσσονται στο βαθμό του Δόκιμου Γραμματέα και θεωρούνται ότι έχουν χρόνο υπηρεσίας στο βαθμό αυτόν, το χρόνο που έχουν διανύσει στο βαθμό Γ'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υπάλληλοι βαθμού Γ' της Κατηγορίας ΔΕ, οι οποίοι κατά την έναρξη ισχύος του παρόντος έχουν συμπληρώσει πενταετή υπηρεσία στο βαθμό αυτόν, κατατάσσονται στο βαθμό του Γραφέα Α' και θεωρούνται ότι έχουν χρόνο υπηρεσίας στο βαθμό αυτόν, το χρόνο που έχει διανυθεί από τότε που συμπλήρωσαν πενταετή υπηρεσία στο βαθμό Γ' έως και την έναρξη ισχύος του παρόντος. Οι υπάλληλοι βαθμού Γ', οι οποίοι κατά την έναρξη ισχύος του παρόντος έχουν συμπληρώσει διετή υπηρεσία στο βαθμό αυτόν, κατατάσσονται στο βαθμό του Γραφέα Β' και θεωρούνται ότι έχουν χρόνο υπηρεσίας στο βαθμό αυτόν, το χρόνο που έχουν διανύσει στο βαθμό Γ' από τότε που συμπλήρωσαν διετία στο βαθμό αυτόν έως και την έναρξη ισχύος του παρόντος. Oι λοιποί υπάλληλοι βαθμού Γ' κατατάσσονται στο βαθμό του Δόκιμου Γραφέα και θεωρούνται ότι έχουν χρόνο υπηρεσίας στο βαθμό αυτόν, το χρόνο που έχουν διανύσει στο βαθμό Γ'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ηγορία 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κατεχόμενες από τους υπαλλήλους της Κατηγορίας ΥΕ θέσεις διαβαθμίζονται αυτοδικαίως, ειδικώς για την κατάταξη και μόνο των υπηρετούντων υπαλλήλων, σε θέσεις ενιαίων βαθμών Δόκιμου Βοηθού έως και Επιμελητή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υπάλληλοι βαθμού Γ', οι οποίοι κατά την έναρξη ισχύος του παρόντος έχουν συμπληρώσει δεκαπενταετή ή ενδεκαετή ή επταετή ή ενός έτους υπηρεσία στο βαθμό αυτόν, κατατάσσονται στο βαθμό του Επιμελητή Α' ή Β' ή Γ' ή του Βοηθού Υπαλλήλου Α', αντιστοίχως, και θεωρούνται ότι έχουν χρόνο υπηρεσίας στο βαθμό αυτόν, το χρόνο που έχει διανυθεί από τότε που συμπλήρωσαν δεκαπενταετή ή ενδεκαετή ή επταετή ή ενός έτους υπηρεσία στο βαθμό Γ', αντιστοίχως,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λοιποί υπάλληλοι βαθμού Γ' κατατάσσονται στο βαθμό του Βοηθού Υπαλλήλου Β' και θεωρούνται ότι έχουν χρόνο υπηρεσίας στο βαθμό αυτόν, το χρόνο που έχει διανυθεί από τότε που κατέλαβαν το βαθμό Γ' έως και την έναρξη ισχύος του παρόντος, προστιθεμένων πέντε ακόμη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υπάλληλοι βαθμού Δ', οι οποίοι έχουν συμπληρώσει, κατά την έναρξη ισχύος του παρόντος, επταετή ή διετή υπηρεσία στο βαθμό αυτόν, κατατάσσονται στο βαθμό του Βοηθού Υπαλλήλου Β' ή Γ', αντιστοίχως και θεωρούνται ότι έχουν χρόνο υπηρεσίας στο βαθμό αυτόν, το χρόνο που έχει διανυθεί από τότε που συμπλήρωσαν επταετή ή διετή υπηρεσία στο βαθμό Δ', αντιστοίχως,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λοιποί υπάλληλοι βαθμού Δ' κατατάσσονται στο βαθμό του Δόκιμου Βοηθού και θεωρούνται ότι έχουν χρόνο υπηρεσίας στο βαθμό αυτόν, το χρόνο που έχουν διανύσει στο βαθμό Δ' έως και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ιδ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κατά το παρόν άρθρο αυτοδίκαιη κατάταξη των υπαλλήλων εκδίδονται διαπιστωτικές πράξεις. Η σειρά αρχαιότητας υπαλλήλων του αυτού κλάδου, που κατατάσσονται στον ίδιο βαθμό, καθορίζεται σύμφωνα με τη σειρά αρχαιότητας που είχαν κατά την 31η Μαρτίου 1986, ανεξάρτητα από το χρόνο υπηρεσίας που υπολογίζεται στο βαθμό κατάταξής τους. Αν την 31η Μαρτίου 1986 οι υπάλληλοι ανήκαν σε διαφορετικούς κλάδους, η σειρά αρχαιότητας υπολογίζεται με βάση το χρόνο υπηρεσίας στο βαθμό κατάταξ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κατατασσόμενοι στο βαθμό του Διευθυντή Β' ή Α' ή Τμηματάρχη Β' ή Α', σύμφωνα με το παρόν άρθρο, τοποθετούνται ως προϊστάμενοι οργανικών μονάδων με απόφαση του αρμόδιου οργάνου, χωρίς δέσμευση από την ιδιότητα αυτών που είναι προϊστάμενοι οργανικών μονάδων κατά τη δημοσίευση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άρθρου 24 και του παρόντος έχουν ανάλογη εφαρμογή και στην περίπτωση, που με ειδικές διατάξεις έχουν συσταθεί θέσεις αναπληρωτή προϊσταμένου διεύθυνσης ή υπο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κατά τη δημοσίευση του παρόντος υπηρετούντες ειδικοί εισηγητές του Υπουργείου Προεδρίας της Κυβέρνησης, εφό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διατάξεις του παρόντος δεν κατατάσσονται σε ανώτερο βαθμό, κατατάσσονται αυτοδικαίως στο βαθμό του Διευθυντή Α' και θεωρούνται ότι έχουν χρόνο υπηρεσίας στο βαθμό αυτόν, το χρόνο που έχουν διανύσει ως προϊστάμενοι διεύθυνση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ειδικ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ε πρόταση του Υπουργού Προεδρίας της Κυβέρνησης και των κατά περίπτωση αρμόδιων υπουργών, επιτρέπεται η προσαρμογή διατάξεων προς τις ρυθμίσεις του νόμου αυτού, εφόσον επιβάλλεται λόγω της μεταβολής του βαθμολογικού συστήματος.  Η ισχύς των προεδρικών διαταγμάτων μπορεί να ανατρέχει στην έναρξη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κοινή απόφαση του Υπουργού Προεδρίας της Κυβέρνησης και του αρμόδιου κατά περίπτωση υπουργού, που εκδίδεται εφάπαξ, γίνεται η κατανομή των θέσεων κάθε κλάδου της οικείας υπηρεσίας στους βαθμούς του άρθρου 1 του νόμου αυτού. Οι θέσεις του βαθμού Διευθυντή Β'- Α' μπορεί να υπερβαίνουν τον αριθμό των αντίστοιχων οργανικών μονάδων μέχρι ποσοστ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έραν του αριθμού των οργανικών μονάδων διευθυντές, εφόσον δεν τοποθετούνται ως προϊστάμενοι διεύθυνσης, ασκούν, με απόφαση του οργάνου που είναι αρμόδιο για την τοποθέτησή τους, καθήκοντα, όπως ιδίως συμβούλου, επιθεωρητή, συντονιστή εργασιών, προϊσταμένου τμήματος ή αυτοτελούς γραφ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τοποθέτηση των διευθυντών στις οργανικές μονάδες των οποίων θα προΐστανται και η ανάθεση καθηκόντων στους λοιπούς διευθυντές γίνεται ελεύθερα από το αρμόδιο όργανο και μπορεί να μεταβάλλεται οποτε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υπάλληλοι, που έχουν καταταγεί σύμφωνα με τις διατάξεις του παρόντος άρθρου στους βαθμούς του άρθρου 1, δεν θίγονται από την κατανομή της παραγράφου 2. Η εξισορρόπηση της πυραμίδας των θέσεων, όπως αυτή διαμορφώνεται με την απόφαση της παραγράφου 2, γίνεται, όπου απαιτηθεί, με μεταφορά θέσεων ανώτερου βαθμού προς κατώτερο ή αντιστρόφως, μόλις οι κατεχόμενες θέσεις κενώνονται για οποιονδήποτε λόγο. Η μεταφορά των θέσεων γίνεται με απόφαση του οικείου υπουργού ή του Δ.Σ. του νομικού προσώπου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υπάλληλοι, οι οποίοι κατά τη δημοσίευση του παρόντος προΐστανται οργανικών μονάδων, εφόσον δεν κατατάσσονται με το άρθρο 25 στον αντίστοιχο τη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ΐστανται βαθμό, εξακολουθούν να ασκούν τα καθήκοντά τους και φέρουν το βαθμό της θέσης που προΐστανται ή ασκούν τα προβλεπόμενα στην παράγραφο 3 καθήκοντα και εξακολουθούν να λαμβάνουν το επίδομα προϊσταμένου, μέχρι τη λήξη της θητείας τους και πάντως όχι πέραν της 31.1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κατά τη δημοσίευση του παρόντος υπηρετούντες απόφοιτοι της Ε.Σ.Δ.Δ.  κρίνονται για προαγωγή στο βαθμό του Τμηματάρχη Β', στο χρόνο που προβλέπεται από τις μέχρι την έναρξη της ισχύος του παρόντος διατάξεις για την επιλογή τους ως προϊσταμένω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χρόνος υπηρεσίας, που πλεονάζει στο βαθμό κατάταξης του υπαλλήλου, μεταφέρεται στον επόμενο βαθμό και θεωρείται χρόνος υπηρεσίας στο βαθμ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ιατάξεις του άρθρου 18 του ν. 1858/1989 και των άρθρων 39 και 40 του ν. 1959/1991 δεν θίγονται από τις ρυθμίσ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προεδρικά διατάγματα, που εκδίδονται με πρόταση των Υπουργών Προεδρίας της Κυβέρνησης και Εσωτερικών ή Δικαιοσύνης, αντιστοίχως, οι διατάξεις των άρθρων 1-5, των παρ. 3-5 του άρθρου 6 και των άρθρων 24 και 25 του παρόντος επεκτείνονται και στους υπαλλήλους των Ο.Τ.Α., των εμμίσθων υποθηκοφυλακείων και κτηματολογικών γραφείων και των γραμματειών των δικαστηρίων και εισαγγελιών. Με τα ίδια προεδρικά διατάγματα μπορεί να γίνεται προσαρμογή των επεκτεινομένων διατάξεων προς το νομικό καθεστώς που διέπει τους ανωτέρω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Διατάξεις που καταργούνται με τον παρόντα νόμο εξακολουθούν να εφαρμόζονται για τους υπαλλήλους της προηγούμενης παραγράφου, μέχρι να εκδοθούν τα προβλεπόμενα από την παράγραφο αυτήν προεδρικά διατ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Για την εφαρμογή του παρόντος νόμου, οι υπάλληλοι υποχρεούνται να συμπληρώνουν απογραφικά δελτία μηχανογραφικώς επεξεργάσιμα. Ο υπάλληλος υποχρεούται να συμπληρώνει τα δελτία με ακριβή και αληθή στοιχεία.  Η άρνηση συμπλήρωσης ή η παράθεση αναληθών στοιχείων συνεπάγεται υποχρεωτικώς την πειθαρχική δίωξη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Για την εφαρμογή των διατάξεων της παρ. 1 του άρθρου 6 του ν.  1104/1980 (ΦΕΚ 298 Α'), όπως αντικαταστάθηκε με την παρ. 1 του άρθρου 87 του ν. 1892/1990, ο δημόσιος τομέας νοείται όπως είχε οριοθετηθεί με τις διατάξεις της παρ. 6 του άρθρου 1 του ν.1256/1982. Οι διατάξεις της παρ. 1 του άρθρου 6 του ν.1104/1980, όπως αντικαταστάθηκε με την παρ. 1 του άρθρου 87 του ν.1892/ 1990 και συμπληρώνεται με το προηγούμενο εδάφιο, εφαρμόζονται και για απόσπαση μέχρι δύο υπαλλήλων στο Ευρωπαϊκό Ινστιτούτο Δημόσιας Διοίκησης που εδρεύει στο Μάαστριχτ της Ολλα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ελευταίο εδάφιο της παρ. 1 του άρθρου 6 του ν.1104/1980, όπως αντικαταστάθηκε με το άρθρο 87 του ν. 1892/1990, η φράση "οι διατάξεις του πρώτου και δεύτερου εδαφίου της παραγράφου αυτής" αντικαθίσταται με τη φράση "Οι διατάξεις της τρίτης, τέταρτης και πέμπτης περιόδου του πρώτου εδαφίου και οι διατάξεις του δεύτερου εδαφίου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λέξεις "σε συνάρτηση με τους καθορισμένους στόχους και δείκτες" στην δεύτερη περίοδο του πρώτου εδαφίου της παρ. 1 του άρθρου 128 του Υπαλληλικού Κώδικα, όπως αυτό επαναφέρθηκε σε ισχύ με το άρθρο 54 του ν. 1943/1991, αντικαθίστανται με τις λέξεις "σε συνάρτηση με καθοριζόμενους, όπου κρίνεται εφικτό, στόχους και δεί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πρόσληψη αλλοδαπών μουσικών, ομογενών ή μη, σε ελληνικές ορχήστρες κλασικής μουσικής γίνεται μετά από έγκριση της σχετικής αίτησης του εργοδότη από το Υπουργείο Πολιτισμού, χωρίς να απαιτείται η συνδρομή των προϋποθέσεων και η τήρηση των διαδικασιών των άρθρων 13, 17 παρ.  4, 21, 22 και 23 του ν.1975/1991 (ΦΕΚ 184 Α'). Η εγκριτική απόφαση κοινοποιείται στο Υπουργείο Δημόσιας Τάξης. Οι προσλαμβανόμενοι μουσικοί επιτρέπεται, μετά από έγκριση του Υπουργείου Πολιτισμού, να μεταφέρουν την κατά την παρ. 2 του άρθρου 14 του ν. 1975/1991 οικογένειά τους χωρίς εφαρμογή της διατάξεως της παρ. 1 του ανωτέρου άρθρου και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διατάξεις της παρ. 13 εδάφ. γ' του άρθρου 5 του ν. 1943/1991 εφαρμόζονται και για τους συμμετέχοντες στις ειδικές τριμελείς επιτροπές δευτεροβάθμιας κρίσης των άρθρων 12 του ν. 1232/1982 και 18 του ν.  1476/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ή πέραν της 35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αγόμενοι στις διατάξεις των άρθρων 264 και 265 του Υπαλληλικού Κώδικα και του άρθρου 1 του ν. 1232/1982 (ΦΕΚ 22 Α'), όπως συμπληρώθηκαν και τροποποιήθηκαν με τα άρθρα 16 παρ. 4 του ν. 1505/1984 και 8 παρ.  2 του ν. 1902/1990 (ΦΕΚ 138 Α'), μπορεί, με αίτησή τους και μετά σύμφωνη γνώμη του οικείου υπηρεσιακού συμβουλίου, να παραμένουν στην υπηρεσία και μετά τη συμπλήρωση τριακονταπενταετούς υπηρεσίας και πάντως όχι πέραν του 65ου έτους της ηλικίας τους. Με πράξη του αρμόδιου υπουργού ή του διοικητικού συμβουλίου του οικείου νομικού προσώπου, αποφασίζεται η παραμονή του υπαλλήλου. Με την ίδια πράξη συνιστάται αυτοδικαίως προσωρινή θέση, αντίστοιχη με το βαθμό του παραμένοντος υπαλλήλου, η οποία καταργείται με την αποχώρησή του. Οι διατάξεις της παρ. 4 του άρθρου 264 του Υπαλληλικού Κώδικα διατηρούνται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ηρεσιακό συμβούλιο, για το σχηματισμό της κατά τα ανωτέρω κρίσης του, λαμβάνει υπόψη τα στοιχεία που αναφέρονται στο άρθρο 3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ου άρθρου αυτού, το Υπουργικό Συμβούλιο, μετά πρόταση του Υπουργού Προεδρίας της Κυβέρνησης, καθορίζει κατ' έτος, ανάλογα με τις υφιστάμενες υπηρεσιακές ανάγκες, ποσοστό ή αριθμό υπαλλήλων, που μπορεί να διατηρούνται σ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ους παραμένοντες με τους παραπάνω όρους στην υπηρεσία και μέχρι την αποχώρησή τους καταβάλλεται επίδομα παραμονής, οριζόμενο σε ποσοστό 5% επί του συνόλου των τακ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ων προηγούμενων παραγράφων εφαρμόζονται και στους φορείς, οι οποίοι ανήκαν στο δημόσιο τομέα σύμφωνα με το άρθρο 1 παρ.  6 του ν. 1256/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εις και λοιπ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ίρονται, αυτοδικαίως, μετά πάροδο δύο μηνών από τη δημοσίευση του παρόντος, οι αποσπάσεις στο Δημόσιο ή σε Ν.Π.Δ.Δ. υπαλλήλων δημόσιων επιχειρήσεων και οργανισμών ή άλλων κρατικών νομικών προσώπων ιδιωτικού δικαίου ή τραπεζών. Εξαιρούνται οι αποσπάσεις σε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ών της κυβέρνησης, σε κόμματα που εκπροσωπούνται στη Βουλή και σε βουλευτές ή Έλληνες βουλευτές του Ευρωπαϊκού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των υπαλλήλων που μπορεί να αποσπώνται, εφεξής, όπου επιτρέπεται, από καθένα των ανωτέρω φορέων στο Δημόσιο ή σε Ν.Π.Δ.Δ., δεν επιτρέπεται να υπερβαίνει το ποσοστό 5%ο, υπολογιζόμενο επί του συνόλου του υπηρετούντος με σχέση εργασίας ιδιωτικού δικαίου αορίστου χρόνου προσωπικού. Για την εφαρμογή της παρούσας δεν υπολογίζεται ο αριθμός των υπαλλήλων που αποσπώνται για τη γραμματειακή εξυπηρέτηση των βουλευτών ή Ελλήνων βουλευτών του Ευρωπαϊκού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υς φορείς του δημόσιου τομέα, όπως αυτός είχε οριοθετηθεί με την παρ.6 του άρθρου 1 του ν. 1256/1982, πέραν των συνδικαλιστικών αδειών άνευ αποδοχών, που προβλέπουν οι ισχύουσες διατάξεις, επιτρέπονται και άδειες μετ' αποδ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ετ' αποδοχών συνδικαλιστικές άδειες δεν μπορεί σε καμιά περίπτωση να υπερβαίνουν τις προβλεπόμενες στο άρθρο 14, παρ.1 και 2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άδειες των μελών της Εκτελεστικής Επιτροπής της τριτοβάθμιας συνδικαλιστικής οργανώσεως είναι μετ' αποδ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εσδήποτε ρυθμίσεις για χορήγηση συνδικαλιστικών αδειών μετ' αποδοχών πέραν των ανωτέρω ορίων, καθ' οιονδήποτε τρόπο ορισθείσες, δεν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γγελία ειδικών συλλογικών συμβάσεων εργασίας (ν. 3239/1955), οι οποίες έχουν κυρωθεί ή κυρούνται με νόμο, επιφέρει τα αποτελέσματα της κοινής καταγγελίας του ν. 1876/1990. Η ρύθμιση αυτή καταλαμβάνει και ισχύει και για τις ήδη καταγγελθείσες συλλογικές συμβάσει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ρίζεται αποσβεστική προθεσμία έξι μηνών από την έκδοση της απόφασης του αρμόδιου περί προαγωγής οργάνου, για την άσκηση αξιώσεων υπαλλήλων ή συνταξιούχων των τραπεζών, οι οποίοι παραλείφθηκαν από τις προαγω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δήποτε αγωγή αυτών, με αίτημα την αναγνώριση του δικαιώματος προαγωγής τους ή οποιαδήποτε αξίωση από την παράλειψη προαγωγής τους, είναι απαράδεκτη, αν δεν στρέφεται από κοινού κατά της τράπεζας και κατά των προαχθέντων υπαλλήλων, έναντι των οποίων ο ενάγων επικαλείται ότι έπρεπε να είχε προ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η αγωγή γίνει τελεσιδίκως δεκτή, η προαγωγή του παραλειφθέντος υπαλλήλου, για κάθε βαθμολογική και μισθολογική συνέπεια, ανατρέχει στο χρόνο που έπρεπε να έχει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καστήριο καθορίζει, υποχρεωτικώς, τον προαχθέντα υπάλληλο, έναντι του οποίου έπρεπε να είχε προαχθεί ο ενάγων και του οποίου η προαγωγή ανακα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έπειες των προηγούμενων εδαφίων ανατρέπονται, αν η παραπάνω δικαστική απόφαση εξαφαν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6 του άρθρου 692 του Κώδικα Πολιτικής Δικονομίας, που προστέθηκε με το άρθρο 23 του ν. 1941/ 1991,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σφαλιστικά μέτρα δεν επιτρέπεται να διαταχθούν για αποδοχή από τον εργοδότη των υπηρεσιών του εργαζομένου ή για τον καθορισμό του τόπου παροχής, καθώς και του είδους και της φύσεως των υπηρεσιών αυτού ή για την ανάθεση άσκησης καθηκόντων ή για την ανάκληση της αν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γυναικών σε υπηρεσιακά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θε υπηρεσιακό συμβούλιο που προβλέπεται από το νόμο συμμετέχει υποχρεωτικά για τη νόμιμη συγκρότησή του μία (1) τουλάχιστο γυναίκα που έχει τα τυπικά και ουσιαστικά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ορχήστρας Εθνικής Λυρικής Σκη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Δ4 του άρθρου 69 του ν. 2065/1992 (ΦΕΚ 113 Α' ) προστίθεται περίπτωση ε που έχει ως εξής: "Οι υφιστάμενες οργανικές θέσεις στην Ε.Λ.Σ. ογδόντα (80) Μουσικών και μιας Διευθυντή Ορχήστρας μετατρέπονται σε μόν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ίδιο πιω πάνω προεδρικό διάταγμα, οι θέσεις αυτές διαρθρώνονται και κατανέμονται σε πέντε κατηγορίες αντίστοιχες με τις προβλεπόμενες για τις κρατικές ορχήστρες και ύστερα από κρίση ειδικής τριμελούς επιτροπής μονιμοποιείται και εντάσσεται στις μόνιμες αυτές θέσεις το προσωπικό που υπηρετεί στην Ορχήστρα της Ε.Λ.Σ. κατά τη δημοσίευση του παρόντος, με βάση τα καθήκοντα που ασκεί αυτό στις μετατρεπόμενες θέσεις του και τα κριτήρια, καθώς και τη διαδικασία που θα καθοριστούν στο ίδιο διά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που αντίκεινται στον παρόντα νόμο ή αφορούν θέματα που ρυθμίζονται από αυτόν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εκτός αν ορίζεται διαφορετικά στις επί μέρους διατάξεις τ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Τμήμα να εξουσιοδοτήσει το Προεδρείο για την υπ'ευθύνη του επικύρωση των πρακτικών μέχρις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τη συζήτηση επί του σχεδίου νόμ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απαντήσω στον κύριο Σκοτινιώτη και σ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άγματι ένα ενημερωτικό σημείωμα που μόλις έλαβα, το οποίο υπογράφει η κα Ασπρογέρακα, προϊσταμένη του Τμήματος Απαλλοτριώσεων της Διευθύνσεως Δημοσίας Περιουσίας, με το οποίο αναφέρ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προφορικής εντολής, σχετικά με την αποζημίωση, που είχε κατατεθεί στην Τράπεζα της Ελλάδος, για την απαλλοτρίωση της περιουσίας της τέως βασιλικης οικογενείας,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διατάξεων του ν.δ. 225/1973 (Φ.Ε.Κ. 278/8.10.1973 ΤΑ) "περί απαλλοτριώσεως ακινήτου και κινητής περιουσίας του τέως Βασιλέως και μελών της βασιλικής οικογενείας" κατατέθηκε το Φεβρουάριο του 1974 στην Τράπεζα της Ελλάδος το συνολικό ποσό των 120.000.000 δρχ. από το οποίο : α) ποσό 94.000.000 επ'ονόματι του τέως Βασιλέως Κωνσταντίνου (αρ.λογαριασμού 612585) β) ποσό 14.000.000 δρχ. επ'ονόματι της τέως Βασιλομήτορος Φρειδερίκης (αρ.λογαριασμού 612583) και γ) ποσό 12.000.000 δρχ. επ'ονόματι της τέως Πριγκίπισσας Ειρήνης (αριθ. λογαριασμού 612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απάνω ποσό δεν εισπράχθηκε από τους δικα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με την από 5 Αυγούστου 1973 συντακτική πράξη,ορίστηκε ότι : "νομοθετικές διατάξεις εκδοθείσαι βάσει του δημοσιευθέντος τη 15 Νοεμβρίου 1968 κειμένου Συντάγματος ή βάσει των τροποποιητικών αυτών διατάξεων ή τέλος βάσει των εν τη προηγουμένη παραγράφω αναφερομένων συντακτικών πράξεων, διατηρούνται προσωρινώς εν ισχύ, καθ'ο μέρος αυταί δεν αντιβαί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ν εις τας διατάξεις του επανατεθέντος εν ισχύ Συντάγματος της 1ης Ιανουαρίου 1952...." (άρθρο 10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διατάξεις του παραπάνω ν.δ. 225/1973 δεν ήταν σύμφωνες με τις διατάξεις του άρθρου 17 του Συντάγματος της 1ης Ιανουαρίου 1952: α) εκδόθηκε το ν.δ. 72/1974 με το οποίο ορίσθηκε ο τρόπος διοίκησης και διαχείρισης της εν λόγω περιουσίας ως ιδιωτικής και β) ζητήθηκε από την Τράπεζα της Ελλάδος η επιστροφή στο Δημόσιο του ποσού των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άπεζα της Ελλάδος με το από 4.9.1979 έγγραφό της, μας εγνώρισε  ότι το παραπάνω ποσό των 120.000.000 δρχ. επεστράφη στο Δημόσιο (αριθμός λογαριασμού 200 "Ελληνικό Δημόσιο-Συγκέντρωσις Εισπράξεων και Πληρωμών") στις 27.12.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η προϊσταμέν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 προαναφερθέν έγγραφο για τα Πρακτικά της Βουλ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αυτά που μας διάβασε ο κύριος Υπουργός υποδηλώνουν τις τεράστιες ευθύνες της Παράταξής του για το χρονικό διάστημα ανάμεσα στο δημοψήφισμα και στο Σύνταγμα. Γιατί μπορούσατε με συντακτικές πράξεις, με πολιτειακές παρεμβάσεις εκείνη την ώρα να έχετε λύσει δια παντός και οριστικά το ζήτημα. Το ότι δεν το έλυσε η Παράταξή σας δείχνει ακριβώς τις μεγάλες ευθύνες σας. Τώρα οι ευθύνες είναι πάνω σ` αυτήν τη σύμβαση. Σκεφθείτε πριν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Γιατί δεν το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πορούσαμε. Τι να κάναμε; Συντακ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να μου δοθεί ο λόγος διότι εγένετο αναφορά στη χθεσινή μου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προβάλλετε προσωπικό θέμα.  Έχετε δύο λεπτά για να μας εξηγήσε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εριορίζομαι να επαναλάβω από τα Πρακτικά τι ακριβώς είπα, διότι προφανώς λόγω απουσίας πολλών συναδέλφων, ίσως και ο αναφερθείς σ` αυτό δεν αντελήφθη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 λέξει: "Κύριοι συνάδελφοι, το ΠΑΣΟΚ επειδή ελέχθησαν πολλά επ` αυτού είχε διαπραγματευθεί πράγματι αλλά αυτό δεν σημαίνει καμία αναγνώριση κυριότητας. Εσείς ως Υπουργός Οικονομικών -είπα στον κ. Γαλελιανό- στέλνετε δια των υπηρεσιών σας εντάλματα επιβολής φόρων προστίμων κλπ. Μήπως αναγνωρίζετε και ιδιοκτησία και κυριότητα σε κείνους στους οποίους στέλνετε τις διάφορες πράξεις επιβολής προστίμων; Υπήρχε μία πραγματικότητα. Υπήρχε η διαπραγμάτευση και είχε συμφωνηθεί, έχει λεχθεί και το επαναλαμβάνω ότι και οι δύο εθνικοί δρυμοί Τατόι και Πολυδένδρι και η Παλαιόπολη της Κέρκυρας θα περιήρχοντο όπως και ανήκουν πράγματι αλλά χωρίς αμφισβήτηση, στο Ελληνικό Δημόσιο. Αυτήν τη συμφωνία εσείς την καταστρέψατε. Τους λόγους του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προκύπτει σαφώς ότι βεβαιότατα ήμουν μέλος της κυβερνήσεως εκείνης και ήμουν σύμφωνος στη διαπραγμάτευση και στους όρους οι οποίοι ήσαν επωφελείς για το Ελληνικό Δημόσιο. Και δεν αντιλαμβάνομαι πως μπορεί να βγάλει κανείς συμπέρασμα ότι ήμουν εναντίον της διαπραγμάτευσης και επομένως κατά της επωφελούς συμφωνίας που θα κατήρτιζ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ου επιτρέπετε; Έχω 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αγκάκη, σε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Ο κύριος Υπουργός επικαλέσθη για να υποστηρίξει τις απόψεις του μία απάντηση που έδωσαν όταν ήμουν Υπουργός Δικαιοσύνης στη Βουλή, σε μία ερώτηση. Ψάχνω να τη βρω, αλλά δεν υπάρχει πουθενά. Πήγα αυτοπροσώπως και στις κυρίες και μέσα στα Πρακτικά και δεν έχω αυτήν την απάντηση. Θα σας παρακαλέσω να το θέσετε υπόψη μου για να δω πώς θα σας απαντήσω. Δεν μπορείτε να με μεταβάλλετε σε εξερευνητή για να βρω το έγγραφο το οποίο  επικαλείσθε. Στοιχειώδης ευπρέπεια σας επέβαλε να το θέσετε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Κύριε Μαγκάκη, λυπάμαι πάρα πολύ για τον τρόπο με τον οποίο αντιμετωπίζετε αυτήν τη δήλ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Για το δικό μου τρόπο λυπάσθε ή για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Είναι κατηγορηματική η δήλωσή μου. Ορίστε, μπορείτε να τη διαβάσετε, είναι στη διάθεσή σας.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υτό να πείτε, ότι λυπ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τελειώνει το θέμα, επιτρέψτε μου μία διευκρίνιση. Πότε θα έχω το λόγο γι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κύριε Μαγκάκη. Αυτές οι αιτιάσεις συζητώνται στο τέλος της συνεδρίαση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κυρίες και κύριοι συνάδελφοι, εντύπωση μου προκαλεί η υστερία της Αντιπολιτεύσεως, η οποία εκπορεύεται, κατά τη γνώμη μου εκ του "φοβού τους Δαναούς" -ή κατά την κρίση σας, μάλλον του Δαναούς- "και δώρα φέρ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έλευση στην Ελλάδα του δευτέρου έλληνα βασιλέως εκ Δανίας χριστιανού Γεωργίου του Α' συνετελέσθη ομού μετά την παραχώρηση στην Ελλάδα των Ιονίων νήσων. Και δια τούτο δεν είναι δυνατόν ο Δήμαρχος Κερκυραίων να καταρατέ τη δυναστεία του όταν σ' αυτήν οφείλεται η ελευθερία αυτού και των συμπατριω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λέτε τώρα,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αι ας μη ξεχνάμε ότι το δημοτικό συμβούλιο της Κέρκυρας τότε ομόφωνα αποφάσισε εις ένδειξη ευγνωμοσύνης την παραχώρηση του Μον Ρεπό και αργότερα ο Βασιλιάς αγόρασε, όπως φαίνεται και στα συμβόλαια, σημαντικό αριθμό γειτνιαζόντ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ύχησε ή ατύχησε η Ελλάδα υπό καθεστώς Βασιλευομένης Δημοκρατίας; Εμείς τουλάχιστον ή όσοι εξ ημών με ψύχραιμη λογική και χωρίς καμία εμπάθεια αξιολογούμε με αντικειμενικότητα τα διαδραματισθέντα ιστορικά γεγονότα, δεν ανευρίσκουμε ουδένα ψόγον εκτός αζημίων ανθρωπίνων αδυναμιών και παθών εις την πολιτεία και τη ζωή των διατελεσάντων Βασιλέ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άρτηση της Θεσσαλίας, η ένωση της Κρήτης, οι νικηφόροι βαλκανικοί πόλεμοι που διπλασίασαν την Ελλάδα, δεν είναι ιστορικά γεγονότα, που έλαβαν χώρα υπό καθεστώς Βασιλευόμενης Δημοκρατίας και στην οποία πρωταγωνίστησαν οι Έλληνες Βασι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οιία του 1940-1941, την οποία θαύμασε όλος ο κόσμος, δεν είναι έργο και θυσία του μαρτυρικού Βασιλέως Γεωργίου του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Του Ελληνικού Λαού, δεν είναι του Βασι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Επί Βασιλείας αυτού δεν έγινε η παραχώρηση της Δωδεκανήσου; Ο νικηφόρος κατά του κομουνισμού αγώνας και η νίκη στο Γράμμο και στο Βίτσι δεν φέρουν τη σφραγίδα της επιτυχίας του Βασιλέως Παύλου του Α'; Με τον αγώνα αυτό δεν έμεινε ελεύθερος ο Ελληνικός Λαός και δε δοκίμασε -ευτυχώς- τα αγαθά του ερυθρού παραδείσου, που μετά 70 χρόνια κατέρρευσε σαν χάρτινος πύ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Τι ξενοδουλε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υτά είναι ντροπ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όλοι οι αγορητές μέχρι του σημείου αυτού είπαν πολύ χειρότερα. Μην εμποδίζετε τον ομι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Ο αντιδικτατορικός αγώνας, με το ανεπιτυχές έστω κίνημα του τότε Βασιλέως Κωνσταντίνου στις 13.12.67, δεν εκλόνισε σοβαρά τα θεμέλια του στρατιωτ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στε ευτυχείς, κύριοι συνάδελφοι της Νέας Δημοκρατίας; Ευτ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Ουδείς εξ ημών περισσότερο από εκείνον ο οποίος δεν δίστασε χάριν της ελευθερίας του Ελληνικού Λαού να θυσιάσει ακόμα και το θρόνο του. Είναι τουλάχιστον άδικο να μη του αναγνωρίζεται αυτή η θυσία και να επιχειρείται προσπάθεια δημεύσεως της περιουσίας του τόσο από τη δικτατορία όσο από τη σημερινή Αντιπολίτευση και τους συνοδοιπόρους της και ένας τέως Αρχηγός κράτους να υποβιβάζεται στην κατηγορία των φοροφυγάδων, που φρονώ ότι αλλαχού θα πρέπει να ανα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την ανάγκη ρυθμίσεως των διαφορών της τέως Βασιλικής οικογενείας και του Ελληνικού Δημοσίου, πρώτον δεν επεσήμανε η κυβέρνηση του ΠΑΣΟΚ. Μπορεί να υπάρχουν διαφορές στις ρυθμίσεις, αλλά το ΠΑΣΟΚ είναι εκείνο που πρώτο αναγνώρισε την κυριότητα δια στόματος Τσοβόλα, όταν αυτός από τα μέσα μαζικής ενημερώσεως ζητούσε φορολόγηση 600 εκατ. της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έχω νομικές γνώσεις, αγαπητοί συνάδελφοι, όταν ζητάμε από κάποιον φόρο ακινήτου περιουσίας, νομίζω ότι αναγνωρίζουμε την κυριότητα αμέσως. Τώρα γιατί μας τα λέτε αλλιώς εδώ μέσα; Και αν μέρος της βασιλικής περιουσίας του τέως Βασιλέως προήλθε από δωρεές του Δημοσίου, νομίζω ότι ένα δώρο ουδέποτε ανακαλείται από σοβαρούς τουλάχιστον και εχέφρονες πολίτες. Κύριε Πρόεδρε, επιθυμώ να θέσω υπόψη του Τμήματος κάποιες σκέψεις μου σχετικές με το προτεινό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ώτη παρατήρηση είναι ότι με το νομοσχέδιο αυτό επιλύεται, κατά τον καλύτερο δυνατό τρόπο και με αρίστη προστασία των συμφερόντων του Ελληνικού Δημοσίου, η χρονίζουσα φορολογική εκκρεμότητα των μελών της τέως βασιλικής οικογενείας της Ελλάδος. Και είναι σημαντικό να αποδώσουμε τους επαίνους όπου δει. Και στην Κυβέρνηση της Νέας Δημοκρατίας, που επιλύει με άψογο τρόπο και με απόλυτη προστασία των συμφερόντων του δημοσίου, το θέμα, και στην τέως βασιλική οικογένεια της Ελλάδος, η οποία συγκατατίθεται στη ρύθμιση αυτή, ενώ θα μπορούσε -και οι εξ υμών δικηγόροι, το γνωρίζετε άριστα-  να παρελκύσει τις διαδικασίες ασκώντας τα σχετικά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ΑΣΟΚ με περισσή ανευθυνότητα και προκλητικότητα αντιδρά, χωρίς όμως ούτε να εξηγεί, γιατί δεν επέλυσε το ζήτημα όταν κυβερνούσε, ούτε να προτείνει, μία κατά την άποψή του, καλύτερη λύση, εκτός φυσικά από τη δήμευση της περιουσίας Ελλήνων πολιτών. Γιατί, κύριοι συνάδελφοι, και τα μέλη της τέως βασιλικής οικογενείας της Ελλάδος είναι Έλληνες πολίτες, όσο και αν αυτό δεν αρέσει σε μερικούς της Αντιπολιτεύσεως. Και περαιτέρω η ορθή προσαγόρευση του πρώην βασιλέως είναι "πρώην Βασιλεύς της Ελλάδ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της Αντιπολιτεύσεως, το "Γλύξμπουργκ" πού το βρήκατε; Ονομασία χωριού είναι, κύριοι συνάδελφοι, και όχι το επώνυμο του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λείσω την ομιλία μου αυτή με κάτι που έγραψε ο αντιμοναρχικός λογοτέχνης Ζαχαρίας Παπαντωνίου σε ένα βιβλίο του. "Τι αγνώμονες υπήρξαμε και τι ψευδολόγοι! Τους είχαμε υποσχεθεί ότι θα τους στήναμε αγάλματα σε κάθε πόλη και χωριό. Και γι'αυτή που έφτιαξε το Βασιλικό Κήπο υπήρξαμε σκληροί. Και μια που δεν τους φτιάξαμε τίποτα, προτείνω να στήσουμε στο Βασιλικό Κήπο μία βρυσούλα που να συμβολίζει, με λίγες σταλαγματιές νερό, τα αμέτρητα δάκρυα που έχυσε αυτή η βασίλισσ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αυτό, αγαπητοί συνάδελφοι, το διάβασα σαν μαθητής του Γυμνασίου. Το μόνο που μου απομένει, γιατί γίναμε μπακάλικο, να πω "αιδώς Αργε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πορεί να μείνει έτσι το "αιδώς Αργε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ο κ. Τσαγκάρης δεν απευθύνεται σε συγκεκριμένο πρόσωπο μέσα στην Αίθουσα αυτή.  Το "αιδώς Αργείοι" το ανέφερε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Σε ποιον απευθύνεται;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βασιλικό κόμμα, έκανε την εμφάνισή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οι συνάδελφοι, η απόφαση της Κυβέρνησης να παραχωρήσει στον τέως βασιλέα Κωνσταντίνο, τη φερόμενη ως "βασιλική περιουσία" δημιουργεί προβλήματα νομικά, ηθικά κ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ιουργεί προβλήματα νομικά, διότι παραχωρείται περιουσία στον τέως με τον ισχυρισμό ότι δήθεν ανήκε κατά κυριότητα στην ατομική, την ιδιωτική του ιδιοκτησία. Υποστηρίζω και θα επιχειρηματολογήσω, πρώτον, ότι ουδέποτε ανήκε κατά κυριότητα στον τέως, αλλά στο Δημόσιο. Και θα επιχειρήσω και μία επικουρική αντίκρουση: Εάν ποτέ συνετελέσθη κτήση κυριότητας, υπέρ του αρχικού δικαιοπαρόχου, Γεωργίου Α', και πάλι δεν μεταβιβάστηκε κυριότητα στην ατομική περιουσία του τέως, αλλά κατελήφθη καταπίστευμα υπέρ του θεσμού και ιδού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δασών. Και για τα δάση και τις δασικές εκτάσεις ισχύει ειδική νομοθεσία. Ισχύει το τεκμήριο κυριότητας υπέρ του Δημοσίου. Αναγνώριση ιδιωτικής κυριότητας, -κυριότητας ιδιώτου- σε δάσος μπορεί να γίνει διοικητικά ή 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δεν έγινε σε καμιά φάση της ιστορικής διαδρομής αναγνώριση κυριότητας, ούτε διοικητική ούτε 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η σύμβαση ως τίτλο κυριότητος τη μεταβίβαση αιτία θανάτου από το Γεώργιο Α' με διαθήκη. Αν συνεπώς η περιουσία δεν ανήκε στο Γεώργιο Α', δεν περιήλθε στον Κωνσταντίνο. Και δεν περιήλθε στον Κωνσταντίνο, γιατί "κανείς δεν μετάγει πλέον του ου έχει δικαιώματος". Και αν δεν μεταβιβάστηκε από το Γεώργιο Α' στον Κων/νο κατά κυριότητα από τον τελευταίο (τον Κων/νο), ήταν αδύνατο να αποκτηθεί κυριότητα στην ιστορική διαδρομή, γιατί η κατοχή, η νομή έκτοτε, μετά το Γεώργιο Α', είτε καλόπιστη είτε κακόπιστη δεν μπορούσε να οδηγήσει σε κτήση κυριότητας εις βάρος του Δημοσίου, μετά το 1922 και το νόμο περί αερ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λοιπόν είναι να δούμε αν πράγματι ο Γεώργιος Α' είχε αυτήν την ιδιοκτησία. Για να την είχε, θα έπρεπε σύμφωνα με την ισχύουσα τότε νομοθεσία να υποβληθεί στη διαδικασία αναγνώρισης δασών. Και δεν υπεβλήθη ούτε ο ίδιος, ούτε οι προκτήτορ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πικουρικά να επικαλεσθεί ο ίδιος ή οι διάδοχοί του ότι στο πρόσωπό τους έχει συντελεστεί έκτακτη χρησικτησία εις βάρος του Δημοσίου, μέχρι το 1922, το νόμο περί αεραμύνης, γιατί έκτοτε δεν χωρεί χρησικτησία κατά του Δημοσίου, ούτε τακτική ούτε έκτακτη. Αλλά θα έπρεπε τότε να ισχυρίζεται ότι τελούσε σε κακή πίστη, ότι δηλαδή ήταν ο ίδιος απλός καταπατητής, για να προσμετρήσει 30 χρόνια νομής και κατοχής και να αντλήσει έτσι από την έκτακτη χρησικτησία κυριότητα με τρόπο κτήσεως νόμιμο αναγνωριζόμενο δηλ. από το νόμο.                                                          Και όπως αντιλαμβάνεσθε, ήταν αδύνατο αυ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στην αρχή -το θέμα είναι σαφές, καθαρό και δεν επιδέχεται δεύτερη νομική άποψη- θα προσχωρήσω για λίγο, για να διευκολύνω τη συζήτηση, στην άποψη που θέλει ότι είχε περιέλθει στο Γεώργιο Α' η περιουσία. Μολονότι πουθενά δεν αναφέρεται, ούτε στην παρούσα σύμβαση αναφέρεται ότι είχε προηγηθεί διοικητική ή δικαστική αναγνώριση της ιδιοκτησίας κανείς δεν ανατρέχει τόσο πίσω, για να δει αν έτσι έχουν τα πράγματα. Και είναι αναγκ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με την υπόθεση ότι ανήκε στο Γεώργιο Α', πώς περιήλθε στον Παύλο και από εκεί στον Κωνσταντίνο; Λέει η σύμβαση, με διαθήκη. Πού είναι αυτή η διαθήκη, κύριε Υφυπουργέ; Μας δώσατε εδώ σχετικά και άσχετα έγγραφα. Τη διαθήκη γιατί δεν τη δ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η διαθήκη του Πα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η διαθήκη του Γεωργίου Α'. Την έχετε εσείς; Την έχετε διαβάσει; Την έχει διαβάσει κανένα μέλος της Κυβέρνησης; Ποιος την έχει στα χέρια του; Δημοσιεύτηκε πουθενά και πού; Οι διαθήκες των απλών πολιτών δημοσιεύονται στα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υς Πρωτοδικεία. Οι διαθήκες των διατελεσάντων βασιλέων, με ειδικό νόμο κατατίθενται στο Υπουργείο Εξωτερικών. Κατατέθηκε ποτέ στο Υπουργείο Εξωτερικών η διαθήκη-φάντασμα; Ποτέ. Ερεύνησα το θέμα και έχω έγγραφη απάντηση στα χέρια μου του τότε Υπουργού Εξωτερικών, το 1978, ότι αυτή η διαθήκη ουδέποτε εμφανίστηκε. Πώς λοιπόν αγοράζετε, χωρίς να κάνετε έρευνα τίτλων ιδιοκτησίας; Πώς αναγνωρίζετε κυριότητα, χωρίς να ερευνήσετε τον τίτλο ιδιοκτησίας, χωρίς να δείτε τον τίτλο ιδιοκτησίας, τον οποίο επικαλείσθε; Πώς παίζετε με την περιουσία του Ελληνικού Λαού με αυτόν τον ανεύθυ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και κακοί δικηγόρο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κάποια φάση της ιστορικής διαδρομής, μια έγκριτη εφημερίδα των Αθηνών δημοσίευσε αυτήν τη διαθήκη, τη διαθήκη-φάντασμα.  Ακούστε τι έλεγε και γι' αυτό δεν δημοσιεύεται υποθέτω,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ότι ο Γεώργιος ο Α'αφήνει την περιουσία του στο βασιλεύοντα βασιλέα των Ελλήνων! Αν την άφηνε στο γιο του θα είχε άλλη ορολογία. Αν την άφηνε στο βασιλέα θα είχε άλλη ορολογία. Στο βασιλεύοντα βασιλέα σημαίνει ότι την αφήνει στο θεσμό για να χρησιμοποιείται από το βασιλέα που βασιλεύει, που αν δεν βασιλεύει δεν μπορεί να έχει αυτήν την ιδιοκτησία. Απλά πράγματα. Τα ερευνήσατε, κύριε Υπουργέ; Και ποιος τα ερεύνησε στην Κυβέρν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α 1983 είχα μια μικρή διέλευση από το Υπουργείο Οικονομικών σ'αυτούς τους λίγους μήνες είχα επαφή με το θέμα  όταν μου ζήτησαν να δω αν αποδεχόταν το Ελληνικό Δημόσιο δωρεά από τον τέως βασιλέα ολόκληρης της ακίνητης περιουσίας πλην των τάφων, των ανακτόρων Τατοΐου και λωρίδος γης, συνολικής εκτάσεως 1650 στρ. περίπου. Και εκάλεσα τον κ. Διαμαντόπουλο και του εξήγησα πώς έχει το εξήγησα πώς έχει το νομικό της υπόθεσης και του είπα ότι η διατύπωση θα έπρεπε να ήταν "αναγνώριση της κυριότητας του δημοσίου και ότι δωρεά δεν μπορώ να υπογράψω διότι όχι απλώς θα τον αναγνώριζα ιδιοκτήτη αλλά κάτι περισσότερο, δωρητή. Αυτό δεν ήταν δυνατό.  Ούτε σχέδιο σύμβασης ούτε κινητά, ούτε αίτηση μεταφοράς ούτε πράξη της διοίκησης, ούτε έλεγχος των δηλώσεων, ούτε πράξη επιβολής φόρου ή προστίμου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και αφήνετε αυτήν τη νομική επιχειρηματολογία και μας λέτε ότι περιήλθε κυριότητα στον τέως άλλοτε το 1936 και άλλοτε το 1974. Πώς περιήλθε; Θα το έλεγε ο ίδιος στη σύμβαση. Ο ίδιος λέει Γεώργιος ο Α'. Γιατί εσείς λέτε 1936 ή 1974; Έχετε λόγο να καλύψετε αυτό που δεν μπορεί να καλύψει ο ίδιος; Είσθε βασιλικότεροι του βασιλέως. Και τι λέει λοιπόν ο Α.Ν. της 22.1.1936; Επεστράφη ό,τι είχε αφαιρεθεί. Τι είχε αφαιρεθεί; Ο Α.Ν. του 1936 αναφέρει "εις οίαν τη νομική κατάσταση ευρίσκεται". Δεν λέει ότι αποδίδεται κυρι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1974 πολύ ορθά σας είπε ο κ. Μαγκάκης στο Νομ. Διάταγμα περιέχεται ο όρος "μέχρι της οριστικής επιλύσεως του θέματος του πολιτεύματος". Ερμηνεύστε αυτόν τον όρο. Εάν η έκβαση του δημοψηφίσματος ήταν αδιάφορη και ασύνδετη με το θέμα της περιουσίας, γιατί θα τα συνέδεε το Ν.Δ. της Κυβέρνησης της μεταπολίτευσης;  Τα συνέδεσε για ένα μόνο λόγο, ότι αν η έκβαση του δημοψηφίσματος ήταν υπέρ του τότε βασιλέως θα του απεδίδετο αυτό που του είχε αφαιρεθεί, "εις οίαν νομική κατάσταση ευρίσκετο". Αν όμως δεν ήταν υπέρ του τέως το δημοψήφισμα εγίνετο ουδείς εσκέφθη τότε υποθέτω και πολύ περισσότερο οι τότε Υπουργοί και ο σημερινός Πρόεδρος της Δημοκρατίας, να πρωτοτυπήσουν παγκοσμίως και να μην έχουμε βασιλέα και να αποδίδουμε βασιλική περιουσία. Για όνομα του Θεού! Είπαμε πορεία στην Ευρώπη και όχ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πιχείρημα Ό,τι υπέβαλλε δήλωση και του καταλογίστηκαν οι φόροι. Άρα ... είναι ιδιοκτήτες!... Για όνομα του Θεού μην το λέτε αυτό. Όλοι αυτοί οι καταπατητές που υποβάλλουν δηλώσεις, αύριο θα γίνουν ιδιοκτήτες έχουν δεν έχουν τίτλους; Μη λέτε τέτοια πράγματα που δεν έχουν κα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σύμβαση ή με νόμο  έπρεπε να λύσει το θέμα το ΠΑΣΟΚ. Ακούστηκαν απόψεις και υπέρ της μιας και υπέρ της άλλης πλευράς, ατυχώς δεν ακούστηκαν εκείνη την εποχή που θα έπρεπε και από στελέχη που είχαν την ευθύνη να καθοδηγούν και το Κόμμα και την Κυβέρνηση. Αν ηκούγοντο εγώ θα υποστήριζα τότε ότι θα έπρεπε να γίνει σύμβαση και το λέω και σήμερα.   Γιατί; Διότι με το νόμο εκφράζεις τη βούλησή σου και μόνο ενώ με τη σύμβαση δεσμεύεις τη βούληση του αντισυμβαλλομένου. Και εκείνο που ενδιέφερε εκείνη την εποχή υποθέτω όσους χειρίστηκαν το θέμα -δεν το χειρίστηκα εγώ στις επόμενες φάσεις- ήταν να υπάρξει δήλωση σαφής του τέως βασιλέως ότι αποδέχεται πως δεν έχει ούτε διεκδικεί περιουσία με τον ένα ή τον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ικονομικών): Βεβαίως είσθε εκτό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λεπτό να τελειώσω και θα μου πείτε όσα θέλετε και θα σας απαντήσω για όση ώρα μου επιτρέψ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πα ότι η σύμβαση αυτή είναι και ηθικά απαράδεκτη. Επιχείρησε ο κ. Παλαιοκρασσάς παραπλάνηση της κοινής γνώμης τουλάχιστον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φορά είπε ότι αυτή είναι η σύμβαση την οποία είχε διαπραγματευθεί το ΠΑΣΟΚ, έχει το ίδιο περιεχόμενο. Ασύστολο ψεύδος.  Το είπα και στην επιτροπή. Με τη σύμβαση που διαπραγματεύθηκε το ΠΑΣΟΚ, το Υπουργείο Οικονομικών τότε, δεν έμενε τίποτα στην τέως βασιλική οικογένεια. Σήμερα δίδονται όλα. Δεν μένει τίποτα στο Δημόσιο. Και αυτή είναι η τεράστια διαφορά. Και η σύμβαση δεν υπεγράφη διότι ετέθη θέμα κινητών και το θέμα των κινητών δεν το απεδέχθη η τότε κυβέρνηση. Γι αυτό και για τα κινητά δεν έγινε καμία αίτηση  μεταφοράς και περίμεναν να αλλάξει η Κυβέρνηση για να γίνει η μεταφορά νύχτα σαν να ήταν φυγά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η ο κ. Παλαικρασσάς ότι η ακίνητη περιουσία περιέρχεται και με τη σύμβαση της Νέας Δημοκρατίας στο Δημόσιο, όταν έγινε συζήτηση για τα κινητά για να κατασιγάσει το δημόσιο θόρυβο.  Παραπλάνηση και αυτό της κοινής γνώμης.  Με τη σύμβαση αυτή δεν περιέρχεται τίποτα στο Ελληνικό Δημόσιο.Το μόνο που περιέρχεται, αγοράζεται! Kαι αγοράζεται με τίμημα αρκετών εκατομμυρίων. ..LAYOUT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ε, σήμερα νέα εκδοχή. Ότι κατά τη διάρκεια της διαπραγμάτευσης, ο τέως άλλαξε τη βάση της συζήτησης και η Κυβέρνηση συμφώνησε για λόγους ισότητας με τους υπόλοιπους Έλληνες πολίτες και για να εξυπηρετήσει καλύτερα τα συμφέροντα του Δημοσίου. Ακούσατε λογική. Το να ανήκει η ιδιοκτησία στον τέως, εξυπηρετεί καλύτερα τα συμφέροντα του Ελληνικού Δημοσίου. Θα το πω με άλλη διατύπωση. Το να μην ανήκει η περιουσία στο Ελληνικό Δημόσιο εξυπηρετεί καλύτερα τα συμφέροντα του Ελληνικού Δημοσίου. Είπε σε κάποια φάση ότι θα παίρναμε άχρηστα πράγματα και να τα παίρ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είναι άχρηστο το όλο, είναι άχρηστο και το μέρος. Και για το μέρος δώσατε 400 εκατομ. και αν κάνουμε τους υπολογισμούς όπως τους έκανε ο κ. Γεννηματάς, πρέπει να φθάσουμε στο ένα τρισεκατομμύριο είναι η σημερινή σύμβαση. Είναι ληστεία εις βάρος του Ελληνικού Λαού κα πρόκληση εις βάρος της ευαισθησία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όφαση την οποία φέρνετε σήμερα να κυρώσουμε. Και ενός κακού δοθέντος μύρια κακά 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κτιμήσει η Κυβέρνηση την αξία του δάσους χρησιμοποιεί δύο μέτρα και δύο σταθμά.  Αλλά όταν πληρώνει και άλλα όταν εισπράττει. Όταν πληρώνει, το θεωρεί οικόπεδο και το εκτιμά 400 εκατομ". Για να εκτιμήσει όμως την οφειλή του τέως, όταν πρόκειται να εισπράξει το Κράτος φόρους, το εκτιμά δάσος, δηλαδή με την απόδοσή του σε ρετσίνι". Γίνατε ευτράπελοι υπερασπιζόμενοι αυτά τα θέματ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ΦΑΡΑΝΤΟΥΡΗ: Κύριε Πρόεδρε, θα ξεκινήσω την τοποθέτησή μου με μία παραδοχή. Υπάρχει έλλειμμα Δημοκρατίας στη Χώρα. Και αυτό είναι μία πραγματικότητα που τη βιώνει με πολύ έντονο τρόπο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επιβεβαιώνει του λόγου το αληθές. Η σύμβαση που έρχεται για κύρωση, και που αν ψηφισθεί θα γίνει νόμος του Κράτους έρχεται να προσθέσει ένα άλλο κρίκο, στην ατέλειωτη αλυσίδα των νομοθετημάτων που στην ουσία διαλύουν τον κοινωνικό, τον οικονομικό και τον πολιτικό ιστ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τα θερινά τμήματα έδειξε με κραυγαλέο τρόπο το αληθινό της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έταξε κυριολεκτικά στο δρόμο χιλιάδες εργαζόμενους, φρόντισε ακόμη και για την ανασφάλεια των πολιτών με το ασφαλιστικό που ψήφισε περιποιήθηκε δεόντως τη Δημόσια Διοίκηση, έρχεται τώρα να προκαλέσει το δημοκρατικό αίσθημα του Ελληνικού Λαού και να προσβάλει τη νοημοσύν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βάλλει ευθέως το Σύνταγμα, το Ελληνικό Κοινοβούλιο και την συνείδηση του Έλληνα πολίτη. Όταν η Κυβέρνηση της Νέας Δημοκρατίας εκχωρεί προνόμια και τίτλους στο Γλύξμπουργκ -και αυτό φαίνεται καθαρά από τη δομή της Σύμβασης- του χαρίζει τεράστιες εκτάσεις και οφειλές, τότε φαντάζεσθε πώς θα αισθάνεται ο μέσος Έλληνας, ο διωκόμενος και ο αδικημένος. Την ίδια ώρα, δηλαδή, που ο Έλληνας πολίτης απειλείται από ανεργία, από απολύσεις, από προσωποκράτηση, με περιορισμό συνδικαλιστικών ελευθεριών, την ίδια στιγμή το Τατόι, το Πολυδένδρι, η συνωμοσία των κοντέινερς, το Μον Ρεπό, χαρίζονται στον "τέως". "Εκεί που μας χρωστάγανε μας πήραν και το βόδι", όπως λέει η παροιμία και η οποία εκφράζει την ουσία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ίκαια έχει ξεσηκωθεί θύελλα αντιδράσεων από όλους σχεδόν τους πολίτες, από επιστήμονες και από επιστημο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σήμερα ένα άρθρο της έγκριτης ΚΑΘΗΜΕΡΙΝΗΣ, που χαρακτηρίζει την απόφαση της εκχώρησης της περιουσίας, πρωτοφανή απόφαση. Γράφει χαρακτηριστικά: "Πουθενά στον κόσμο τα πρώην ανάκτορα και οι βασιλικοί κήποι δεν θεωρήθηκαν ατομική περιουσία των έκπτωτων μοναρχών. Έγιναν παντού μουσεία και δημόσιοι χώροι. Και πέρα από τα ακίνητα, ούτε τα κινητά φυγαδεύτηκαν αλλού, αλλά παρέμειναν ως στοιχεία της ιστορίας των δυναστειών και των λαών". Και συμπληρώνω εγώ, ότι βέβαια πρόκειται για αποκλειστική πρωτοτυπία της Κυβέρνησης, που σίγουρα θα έχε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μπορώ να καταλάβω τη σπουδή και την αγωνία του Υπουργού και του εισηγητή της Πλειοψηφίας για το επικερδές και το σύννομο της Σύμβασης. Ο κυρίαρχος Λαός, με δημοψήφισμά του αποφάνθηκε με μεγάλη πλειοψηφία για τη μορφή του πολιτεύματος και προφανώς δεν ήταν unfair, όπως υποστήριξε ο κ.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του 1975 ορίζει σαφώς και κατοχυρώνει την κυρίαρχη βούληση του Λαού, όπως προέκυψε από την επιλογή του. Η οποιαδήποτε αμφισβήτηση αποτελεί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όμως αυτή έχει και μια άλλη χροιά. Με τη Σύμβαση εκχωρείται στον Γλύξμπουργκ η Παλαιόπολη, το Μον Ρεπό, που είναι -το γνωρίζουμε όλοι- ένας σπουδαιότατος αρχαιολογικός χώρο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που ετέθη το θέμα, με τους συναδέλφους την κα Μερκούρη, τον κ.Μπένο και το Βουλευτή της Κέρκυρας κ.Δρυ, καταθέσαμε ερώτηση στη Βουλή, αλλά απάντηση φυσικά δεν πήραμε, αφού δεν υπάρχει λογική απάντηση σ'αυτήν την εξέλιξη, μια και η ιστορία μας, η παράδοσή μας και ο πολιτισμός μας δεν εκχωρούνται, και  πολύ περισσότερο δεν μεταβιβάζονται με συμβάσεις τέτοιου είδους. Και η Αρχαιολογική Υπηρεσία, άλλοι αρχαιολογικοί φορείς, ο Δήμος της Κέρκυρας, ζητούν να γίνουν στο χώρο αυτό οι απαιτούμενες ανασκαφές και να συνεχιστούν οι παλαιότερες.  Αντί αυτών, μαθαίνουν ότι εκχωρούνται 238 στρέμματα μαζί με την έπαυλη του Γλίξμπουργκ, και φυσικά όλοι εξανίστανται και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νομιμοποιεί την αρχαιοκαπηλία. Πριν λίγους μήνες το ΠΑΣΟΚ, με εισηγήτρια την κα Μερκούρη, έκανε μια πρόταση νόμου για την προστασία της Χώρας από την αρχαιοκαπηλία. Η πρόταση νόμου αυτή έγινε δεκτή από όλες τις Πτέρυγες, ήταν μια από τις καλύτερες στιγμές της Βουλής, όπως χαρακτηριστικά ειπώθηκε.  Έρχεται λοιπόν τώρα η Κυβέρνηση, πριν αλέκτωρ λαλήσει, να γίνει συνεργός σε μια σύμβαση που προκλητικά χαρίζει ανεκτίμητης αξίας αρχαιολογικά ευρήματα, που κανείς ακόμα δεν μπορεί να προβλέψει, μια που ο προγραμματισμός των ανασκαφών είναι σε εξέλιξη, από τους αρμόδιους επιστημονικούς φορείς και το Δήμο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πάντα με τις επιστημονικές έρευνες και απόψεις, που γνωρίζει και το Υπουργείο Πολιτισμού, καθώς και τις ανασκαφές που έχουν γίνει στο χώρο, υπάρχουν σημαντικότατα μνημεία που έχουν αναφερθεί άλλωστε αναλυτικά και από τους άλλους συναδέλφους.  Οι αρχαιολόγοι ακόμα υποστηρίζουν ότι ακριβώς κάτω από τη βίλα του Μον-Ρεπό, υπάρχει η αρχαία Ακρόπολη, που αν αποκαλυφθεί θα είναι πραγματικά μια τεράστια ανακάλυψη, που θα φωτίσει και θα δώσει τεράστιο υλικό για μελέτη, αφού από τον Όμηρο γνωρίζουμε τις περιγραφές για το νησί των Φαιάκων και τον πολιτισμό του.  Καταλαβαίνετε λοιπόν πόσο μεγαλύτερο γίνεται το πρόβλημα με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άκουσα από τα ρεπορτάζ μία συνέντευξη Τύπου που είχε δώσει η Υπουργός Πολιτισμού, που ενώ αναγνωρίζει το πρόβλημα παράλληλα ελπίζει στην καλλιτεχνική διάθεση και ευαισθησία της οικογένειας Γλύξμπουργκ. Πολύ φοβάμαι ότι σπουδαία μνημεία, μεγίστης αρχαιολογικής και ιστορικής αξίας, θα βαπτισθούν οικοσκευές και θα ταξιδέψουν με κοντέινερς  για να πωληθούν και να στολίσουν ιδιωτικές συλλογές.  Η απαίτηση των Κερκυραίων αλλά και όλων των Ελλήνων είναι, η Παλαιόπολη, "το Μον Ρεπό"- να αποδοθεί στο Δήμο και να συνεχισθούν οι ανασκαφές με κάθε μέσο και μάλιστα σύντομα.  Οι Γλύξμπουργκ δεν έχουν καμία δουλειά εκεί.  Άλλωστε στους τότε μονάρχες είχε παραχωρηθεί χρήση και όχι κυριότητα.  Κανείς δεν μπορεί να επικαλεσθεί νομικά επιχειρήματα για να δικαιώσει την απαράδεκτη αυτή απαίτηση των τέως, και εδώ πραγματικά φαίνεται η χαριστική διάθεση που διακατέχει την Κυβέρνηση και που βεβαίως ενοχλεί όλους τους σκεπτόμεν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ποχή που όλοι αναγνωρίζουμε, έστω και καθυστερημένα πόσο μεγάλο ρόλο παίζει ο πολιτισμός μας στην προώθηση των εθνικών μας θεμάτων -και η υπόθεση της Βεργίνας είναι ένα τρανταχτό παράδειγμα- δεν μπορώ να καταλάβω πώς οι κυβερνώντες εκχωρούν με τόση ευκολία στον ιδιώτη  κ. Γλύξμπουργκ αυτόν το χώρο και μαζί του όλα αυτά τα αρχαιολογικά ευρήματα.  Η Ελληνική Βουλή δεν πρέπει να επικυρώσει, τη σύμβαση αυτή. Τη σύμβαση της ντροπής.  Δεν πρέπει κανένας Βουλευτής, κανένας Έλληνας Βουλευτής να γίνει συνυπεύθυνος σε αυτό το ανοσιούργημα, που θα αποτελεί ευθεία βολή στο Σύνταγμα της Χώρας και ασέβεια στην ιστορία και στον πολιτισμό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ότημ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ιλτιάδη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οι συνάδελφοι, αμέσως μετά την ψήφιση του Συντάγματος του 1974, έπρεπε να υπάρξει μία ρύθμιση και στο ζήτημα που σήμερα συζητάμε.  Αυτή ήταν η εντολή του κυρίαρχου Ελληνικού Λαού που προσδιόρισε τη μορφή του πολιτεύματος.  Είμαι από εκείνους που πιστεύουν ότι το ζήτημα έπρεπε να αντιμετωπισθεί ευθέως, δηλαδή με νομοθετική ρύθμιση.  Η επιλογή για συναλλαγή και διαπραγμάτευση υπήρξε κατά την άποψή μου λάθος.  Οι ευθύνες ανήκουν, αν θέλετε, σε όλους μας.  Από τη στιγμή που δεν επελέγει αυτός ο τρόπος, η νομοθετική οδός, το κρίσιμο ζήτημα είναι πλέον το περιεχόμενο και  οι όροι της σύμβασης.  Το σχέδιο Τσοβόλα και η πρώτη πρόταση που είχε διαμορφωθεί στο Υπουργείο των Οικονομικών, με την παρουσία της σημερινής πολιτικής ηγεσίας -εννοώ τον κ.  Παλαιοκρασσά- πιστεύω ότι έθετε το θέμα στις σωστ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εριεχόμενο και οι όροι, πρέπει όλοι να συμφωνήσουμε ότι είναι  αποτέλεσμα μιας πολύ συγκεκριμένης πολιτικής συγκυρίας, που κατά την άποψή μου προσδιορίζεται από δύο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ο επικεφαλής της εκτελεστικής λειτουργίας, ο κ. Μητσοτάκης. Ποτέ δεν έκρυψε τις φιλοβασιλικές του διαθέσεις, ποτέ δεν έκρυψε τη συνεργασία του με τη βασιλική οικογένεια. Υπάρχουν ανεξόφλητα γραμμάτια. Ας ελπίσουμε ότι αυτό είν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υντεταγμένη έχει να κάνει με την εξέλιξη της μεγάλης συντηρητικής Παράταξης στην Πατρίδα μας, μετά το Β` Παγκόσμιο Πόλεμο, μετά το Χίτλερ, μετά το ναζ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κύριοι συνάδελφοι της Νέας Δημοκρατίας, στην Ευρώπη, που τα φιλομοναρχικά στοιχεία και τα φασιστικά στοιχεία συνυπάρχουν στη μεγάλη συντηρητική δημοκρα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γίνεται σε όλη την Ευρώπη. Να θυμίσω ότι μεγάλα συντηρητικά κόμματα αρνήθηκαν τη συνεργασία, π.χ. Σιράκ, με τα φασιστικά στοιχεία και έχασαν την εξουσία. Δυστυχώς εδώ, είναι ιστορικοί λόγοι και δεν είναι η ώρα να αναλυθούν, υπάρχει αυτή η συνύπαρ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Με δεδομένη σήμερα, γι` αυτό μίλησα για συγκυρία, και την ισχνή Κοινοβουλευτική Πλειοψηφία της Νέας Δημοκρατίας, γιατί αυτοί να μην επιβάλουν όρους, γιατί να μην εκβι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ϊμαράκη, εγώ συμφωνώ για τη συντριπτική πλειοψηφία των στελεχών, αλλά και των συναδέλφων, αλλά μπορείτε σεις να εγγυηθείτε για όλα τα στελέχη της Νέας Δημοκρατίας, ιδιαίτερα μετά από αυτά που ακούσαμε από το συνάδελφο κ. Τσαγγ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κατά συνέπεια θέτει πολιτειακό ζήτημα. Και θέτει, γιατί αφήνει περιθώρια σε κάποιους να τα θέτουν και όχι μόνο στον κ. Γλύξμπουργκ, αλλά και σε μειοψηφίες, που μπορεί να είναι σήμερα "εν υπνώσει" ή δεν ξέρω τι. Στο βαθμό όμως που τους νομιμοποιεί να το κάνουν, και τους νομιμοποιεί με τους όρους που περιλαμβάνει με το ίδρυμα, με το τέως βασιλ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αναγίνει τέτοια σύμβαση, χωρίς την αναγραφή επωνύμου κύριου ονόματος και ονόματος πατρός; Ας δούμε όλες τις συμβάσεις. Να πάμε και λίγο στο Δίκαιό μας. Άρα, νομιμοποιεί παρουσία, διατηρεί ένα θέμα "εν υπ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κεφθούμε τι γίνεται και γύρω μας, ιδιαίτερα στις βαλκανικές χώρες.  Έχουν καταθέσει τα όπλα οι έκπτωτοι; Αυτά είναι τα κρίσιμα ερωτήματα που μπαίνουν. Ούτε εμείς ισχυρισθήκαμε ότι άμεσα, αυτήν τη στιγμή, υπάρχει πρόβλημα πολιτεύματος ή ότι δεν έχει η Δημοκρατία τη δύναμη να θωρακίσει την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θέτει πολιτικά ζητήματα; Σαφέστατα. Δεν είναι θέμα πολιτικής συναλλαγής; Ποιος μπορεί να μας πείσει για το αντίθετο; Μάλιστα αμφισβητεί συμφέροντα και του Έθνους και του Κράτους. Υπάρχουν και θέματα ηθικής τάξης. Αναφέρθηκαν και ο κ. Γεννηματάς και ο κ. Ποττάκης και πάρα πολλοί συνάδελφοι στους αριθμούς. Ταυτόχρονα βάζει θέματα ποινικής διαδικασίας.  Είναι σίγουρο, όταν υπάρχουν όλοι αυτοί οι αριθμοί.  Δεν υπάρχει εδώ το έγκλημα της απιστίας; Και αν κάποιοι εισαγγελείς νομίζουν ότι βάζοντας κάποιες μηνύσεις στο αρχείο... ας γνωρίζουν ότι ξαναβγαίνουν από το αρχείο. Δεν μπορούν αυτά τα ζητήματα να μείνουν έτσι. Από τη στιγμή που είναι ανοιχτά αυτά τα ζητήματα, αυτόματα είναι ανοιχτό και το ζήτημα της επικύρωσης της συμφωνίας που σήμερα επιχειρεί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κάτι άλλο, κύριοι συνάδελφοι. Θα ήταν ενδιαφέρον να μας πει ο κύριος  Υπουργός, πέραν όλων των άλλων, πώς αποτιμήθηκε η περιουσία του Μον Ρεπό, πώς αποτιμάται η πολιτιστική μας κληρονομιά, σε τελευταία ανάλυση πώς αποτιμάται η Ακρ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άκουσα προηγουμένως να αναφέρεται σε μία διαθήκη που έκαναν κάποιοι βασιλείς που όμως που δεν είχαν περιουσιακά στοιχεία. Σκέφθηκα εκείνη την ώρα, μήπως πρέπει κι εγώ να κάνω διαθήκη την Ομόνοια στο γιο μου. Έτσι απαντάμε στα προβλήματα; Και αναφέρθηκε προηγούμενα ο κ.  Ποττάκης και πάρα πολλοί άλλοι συνάδελφοι, ποια είναι η αρχή των τίτλων; Υπάρχει χρησικτησία στο Δημόσιο; Θα  απαντήσετε σ` αυτά τα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ο 1974 υπήρξε μία δημοκρατική εξέλιξη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κορύφωμα αυτής της δημοκρατικής εξέλιξης την περίοδο που ήταν το ΠΑΣΟΚ στην Κυβέρνηση, εάν θέλετε, κύριοι συνάδελφοι. Μην προκαλείτε. Δεν θα προχωρούσα.  θα έμενα στην πρώτη μου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ή η δημοκρατική εξέλιξη ανακόπτεται βίαια. Από το κράτος δικαίου πάμε στο αστυνομικό κράτος, καθημερινά με όλες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ο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Η Κυβέρνηση είναι επικίνδυνη, γιατί πέραν των άλλων εκβιάζεται καθημερινά και εσωτερικά από όλες αυτές τις δυνάμεις που είπαμε προηγουμένως. Αυτό δεν μπορεί να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αποτελεί μελανό σημείο στη δημοκρατική εξέλιξη της Χώρας μετά το 1974 . Είμαι σίγουρος -δεν έχω μάθει να χρησιμοποιώ τον ενικό  - αλλά είμαι σίγουρος ότι εάν υπήρχε μυστική ψηφοφορία δεν θα πέρναγε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Θα παίρναμε και από σα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ίναι τυχαίο ότι μόνο δύο συνάδελφοι, πήραν το λόγο από την πλευρά της Νέας Δημοκρατίας γι'αυτήν τη σύμβαση , ενώ στα άλλα τα νομοσχέδια είχαμε τόσ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συνάδελφοι. Η σιωπή των αμνών θα έπρεπε να σας είχε προβληματίσει έντονα . Εμείς δεν συμμετέχουμε. Όσοι την εγκρίνετε, θα το έχετε εσαεί βάρος . Οι ευθύνες αποκλειστικά σα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πομένουν μέχρι τη συμπλήρωση του 5ωρου άλλα 13 λεπτά. Παράλληλα, σύμφωνα με το άρθρο 68 του Κανονισμού της Βουλής, ο κ. Μαγκάκης δικαιούται να μιλήσει επί προσωπικού, που οφείλεται σε απόδοση διαφορετικής γνώμης από αυτήν την οποία εξέφρασε, εκ μέρου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Τμήμα να δεχθεί μια μεθόδευση. Είτε θα μιλήσει ο Υπουργός είτε θα μιλήσουν από λίγο οι εκπρόσωποι των Κομμάτων είτε οι Εισηγητές, αλλά και οπωσδήποτε θα μιλήσει και ο κ. Μαγκάκης.  Πρέπει όμως να είμαστε μέσα στον συμφωνηθέντ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 επί προσωπικού,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Σε ένα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καλέσθη ο κύριος Υπουργός, μια απάντησή μου που έδωσα στη Βουλή σε ερώτηση του τότε Βουλευτή κ. Στάθη Παναγούλη. Η ερώτηση ήταν, όπως λέει εδώ, σχετικά με τα περιουσιακά στοιχεία που περιλαμβάνει η ιδιοκτησία των Γλύξμπουργκ  σε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ληροφορώ τη Βουλή ότι, όπως προκύπτει από αντίγραφα μερίδων υποθηκοφυλακείων ...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υποθηκοφυλακείο Αχαρνών , στο Μενίδι, 42.0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υποθηκοφυλακείο Αγιάς 33.000 στρέ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ντλείτε επιχειρήματα από αυτό; Μία πληροφορία έδωσα επί ενός πραγματικού γεγονότος . Από κει και πέρα, τι είναι αυτό που επικαλούνται και οι κύριοι συνάδελφο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δεν ανέφερα κανένα στοιχείο παρά μόνο αυτά που βρήκα στο αρχείο μου . Και σας πληροφορώ ότι το έκανα ευχαρίστως, θα έλεγα . Δεν έψαξα να βρω άλλα στοιχεία. Ό,τι ήθελα να πω το είπα. Και ό,τι είπα στηρίζεται μόνο σε στοιχεία τα οποία, σας επαναλαμβάνω, βρήκα σε ένα φάκελο. Δεν είχα χρόνο καν να ψάξω να βρω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οποίο εσείς κατά κύριο λόγο αμφισβητείτε είναι οι τίτλοι. Και αυτό το οποίο είπε ο κ. Ποττάκης, αφορά τίτλους. Ψάξαμε, κύριε Ποττάκη. Διαβάστε όλες τις δικές σας γνωμοδοτήσεις επί της εποχής σας να δείτε πού αναφέρονται ρητά . Στους τίτλους οι οποίοι υπήρχαν τότε.   Ομολογώ ότι εγώ δεν έψαξα , αλλά βρήκα όλες τις γνωμοδοτήσεις όλων των αρμοδίων οργάνων, τα οποία κρίνω ότι είναι πιο εγκρατή περί τα νομικά από την προσωπική γνώμη την οποία θα μπορούσα να έχω, εάν επί μία βδομάδα, που ασχολούμαι με το θέμα, έκανα μια οποιαδήποτε προσωπική έρευνα για τους ιδιοκτησιακ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ακαλώ, πείτε μας πώς εφόσον εσείς την εποχή την δική σας, Υπουργός ων, δεν είχατε αμφισβητήσει τους τίτλους, ζητάτε από εμάς τώρα να τους αμφισβητήσουμε; Πράγματι εγώ δεν τους αμφισβήτησα. Καλή τη πίστει εδέχθην όλα αυτ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τελειώσω, κύριε Πρόεδρε, και να πω προς όλους, ότι σαν Υπουργείο Οικονομικών θα είμεθα πάρα πολύ αυστηροί στην τήρηση του νόμου 2039, όσον αφορά τα δύο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ν το ένα ίδρυμα,  "το Ίδρυμα Παίδων", θα κάνουμε κάθε τι το δυνατόν για να το θέσουμε σε λειτουργία, διότι νομίζω αυτό απαιτεί το εθνικό μας συμφέρον και πρέπει να συμφωνήσουμε μαζί, κύριε Γεννηματά, ότι αυτό το Ίδρυμα πρέπ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λλο ίδρυμα, θα είμεθα πραγματικά από κοντά. Θα παρακολουθούμε τη λειτουργία του άλλου ιδρύματος, ώστε να λειτουργήσει μέσα στο στόχο και στο σκοπό, για τον οποίο αυτό το συγκεκριμένο δάσος λειτουργεί. Και είναι συγκεκριμένη η λειτουργία του δάσους και είναι, όπως γνωρίζετε πάρα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ός συναλλαγής είδος. Δεν είναι δυνατόν να μπει σε οποιαδήποτε άλλη χρήση, παρά μόνο αυτή την οποία το δάσος και η δασική νομοθεσία, εν προκειμένω, επιτ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νομίζω δική σας η τελευταία δασική νομοθεσία, η σχ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να πω, ότι με τη σύμβαση αυτή πράγματι σταματάει μια εκκρεμότης η οποία υπήρχε και νομίζω ότι για όλους εμάς μας συμφέρει πολιτικά να λήξει αυτό το θέμα. Και νομίζω, κατά την κρίση την δική μου, ότι λήγει κατά έναν τρόπο ικανοποιητικό. Μπορεί να μην είναι ο άριστος και μπορείτε εσείς να μας πείτε ότι θα βρείτε κάποιο καλύτερο τρόπο, κάποια καλύτερη σύμβαση, αλλά δεν την κάνατε, δεν τολμήσατε. Εμείς και τολμήσαμε και προχωρούμε και σε χρόνο, αν θέλετε, πολύ σύν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χρόνια κάνετε διαπραγματεύσεις, τι μάθατε επί τέσσερα χρόνια -με συγχωρείτε- και δεν μάθατε καν τότε το σχέδιο της τότε συμβάσεως;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ύριε Πρόεδρε, για λίγ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αγκάκη, σας απήν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ια απάντηση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έχει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ΛΕΞΑΝΔΡΟΣ ΜΑΓΚΑΚΗΣ: Η πληροφορία ότι είναι εγγεγραμμένο στο Υποθηκοφυλακείο θεωρείται παραδοχή ιδιοκτησίας; Τι λέτε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αγκάκη, δεν είναι προσωπικό θέμα, σας απάντησε η κα Υφυπουργός όπως 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ίναι εγγεγραμμένο στο Υποθηκοφυλακείο.   Αυτά σας πληροφορώ  και τίποτε άλλο. Ό,τι άλλο προσπαθείτε να αντλήσετε είναι μέσα στην τακτική σας να παραπλανήσετε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Και σεις πάτε να παραπλανήσετε τους συναδέλφου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τον ελάχιστο χρόνο που μας απομένει και εφόσον όλες οι απόψεις έχουν εκτεθεί επαρκώς, επειδή υπάρχει και αίτηση ονομαστικής ψηφοφορίας, είτε θα  κηρύξουμε περαιωμένη τη συζήτηση, είτε από 4-5 λεπτά θα μιλήσουν μονάχα οι εισηγητές. Δηλαδή ο κ.  Δελημήτσος, ο κ. Δαμιανίδης και ο κ. Σκοτινιώτης. Σ'αυτό το τελευταίο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αλλά, κύριε Πρόεδρε, θέλω να κάνω μια δήλωση ενός δευτερολέπ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α το έχε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το τέλος αφού μιλήσουν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αι εγώ θέλω να κάνω μια δήλωση μετά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συμφωνώ, κύριε Πρόεδρε, να κάνει μια δήλωση ο κ. Ζαχαράκης. Είναι η ώρα του Κοινοβουλευτικού Εκπροσώπου τ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0: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η εισήγησή μου υπήρξε προϊόν μελέτης της υπό κύρωση συμβάσεως και του νομικού πλαισίου μέσα στο οποίο συνήφθη. Και με βάση αυτά εισηγήθηκα και εισηγούμαι και τώρα την κύ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φορολογική εκκρεμότης την οποία η Κυβέρνησή μας βρήκε και τη ρύθμισε κατά τον καλύτερο για το Δημόσ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ης πρώην βασιλικής οικογενείας, οι οποίες είχαν βεβαιωθεί επί κυβερνήσεως ΠΑΣΟΚ, κατά ένα μέρος θα καταβληθούν μετρητοίς και κατά το υπόλοιπο θα συμψηφισθούν στο Τμήμα της αγοράς εκ μέρους του Δημοσίου 200 στρεμμάτων από το κτήμα Τατ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πλέον ο τέως βασιλεύς δώρισε 400 στρέμματα στο Ιπποκράτε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ο ίδιος συνέστησε κοινωφελές ίδρυμα με τον τίτλο "Εθνικός Δρυμός Ταταϊου" και σ'αυτό παρεχώρησε 37.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διαλαμβάνει η προς κύρωση σύμβαση. Δεν ασχολείται, ούτε με την λοιπή βασιλική περιουσία ούτε με το Πολυδένδρι ούτε με το Μον Ρε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ούτε χαρίζει, ούτε ξεπουλάει. Εισπράττει και προστατεύει τ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δικαιούται να λέει η Αντιπολίτευση ότι η εκ μέρους μου εισήγηση της κυρώσεως της συμβάσεως είναι υπεράσπιση του τέως βασιλέως, γιατί το αντίθετο είναι. Είναι υπεράσπιση του δημοσίου συμφέροντος. Και η υπεράσπιση του δημοσίου συμφέροντος είναι καθήκον όλων μας και τιμή μας και όχι ντροπή, όπως ατυχώς, μερικοί συνάδελφοι,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αι μόνη είναι η διάσταση του συζητουμένου νομοσχεδίου. Όλα τα υπόλοιπα, που αναπτύχθηκαν από την Αντιπολίτευση είναι εκτός του νομοσχεδίου. Ίσως να είχαν θέση αν εκκρεμούσε πολιτειακής φύσεως ζήτημα.   Αλλά κάτι τέτοιο σήμερα δεν υφίσταται. Έχουν λυθεί προ πολλού καιρού, το μεν πολιτειακό με το δημοψήφισμα του 1974 και το Σύνταγμα του 1975 και με την εν συνεχεία σύμφωνα με αυτό ομαλή και αδιατάρακτη εξέλιξη του πολιτικού μας βίου, το δε ιδιοκτησιακό με το πλέγμα των διατάξεων που ανέφερα στην πρωτολογία μου και με τη σύμφωνα με αυτές τις διατάξεις συμπεριφορά της Πολιτεία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σήμερα η Αντιπολίτευση λυμένα θέματα τα ξαναθέτει. Τι σκοπό έχει; Να συντηρήσει μερικούς μύθους του παρελθόντος και την αντίστοιχη πελατεία τους; Ο σύγχρονος πολιτικός βίος τείνει να τους διαλύσει, να μην πω ότι τους ξεπέρασε. Τόνοι υψηλοί υπερβολές και ακρότητες, θα εδικαιολογούντο, εάν υπήρχε αντίστοιχο ζήτημα. Σήμερα  δεν δικαιολογούνται με τίποτα, ούτε πρόκειται να εξωθήσουν σε αναβίωση. Ας μην το ελπίζουν οι επιθυμούντες και ας μη συντηρούν τον παλιό διχασμό, που τον ξεχάσαμε. Ας μην χαλάνε την πολιτική της Νέας Δημοκρατίας, της εθνικής συμφιλιώσεως, την οποία αρχίσαμε απ'όταν ιδρυθήκαμε σαν Κόμμα. Ας πάρουμε τις ευθύνες μας σήμερα για το μέλλον και ας αγωνισθούμε γι'αυτό ενωμένοι.  Το έχει ανάγκη ο Τόπος. Ο Λαός, γι'αυτό μας έδωσε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ωφελεί σήμερα να τοποθετούμεθα με  τόσο πάθος, για το τι έγινε στο παρελθόν. Δεν έχουμε το δικαίωμα να πολώνουμε, με παλιά συνθήματα, κομμάτια του Λαού μας και να τα οδηγούμε ξανά σε αντιδικία χωρίς λόγο.   Σήμερα μάλιστα, που ο Τόπος μας έχει ανάγκη άπω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το κήρυγμα του κυρίου συναδέλφου θα ήταν αποδεκτό σε άλλες ευκαιρίες. Νομίζω δεν ταιριάζει κήρυγμα ενότητας, πάνω στην πρώην βασιλική περιουσία, όπως θέλουν να την λένε και που εμείς την αποκαλούμε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σπάθησε να μας πείσει ότι με αυτή τη σύμβαση, που σήμερα πρέπει να επικυρωθεί από τη Βουλή, όπως λέει, κλείνει οριστικά το θέμα της δυναστείας των Γλύξμπουργκ σ'αυτήν τη Χώρα. Κάνει τεράστιο λάθος.  Ίσα-ίσα ανοίγει το θέμα. Γιατί με το να τους αναγνωρίζει αυτήν την τεράστια ακίνητη περιουσία, τους δίνει την ευκαιρία και τη δυνατότητα να ελπίζουν σε παλινόρθωση. Αυτό κάνουν,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μερικά ερωτήματα, κύριε Πρόεδρε, και ελπίζαμε ότι θα πάρουμε σαφείς και πειστικές απαντήσεις από την πλευρά της Κυβέρνησης, τις οποίες δυστυχώς δεν ακούσαμε. Ακούσαμε άλλα πράγματα, που δεν βοηθούν στην πρόοδο της συζήτησης και που δεν εξυπηρετούν το λόγο, για τον οποίο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αι εγώ, όπως ο κ. Ποττάκης και άλλοι συνάδελφοι στο θέμα των τίτλων κυριότητος, στο θέμα που έθεσα χθες στην εισήγησή μου. Να μας φέρουν, βάση ποιων τίτλων νέμεται και κατέχει αυτήν την ακίνητη περιουσία ο τέως μονάρχης; Πρέπει να μας πείσουν γι'αυτό το πράγμα. Το να μας λένε στη σύμβαση ότι με τη διαθήκη του Γεωργίου Α'πέρασε η περιουσία στον Παύλο και από τον Παύλο στον Κωνσταντίνο, δεν μας πεί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μας είπαν πότε δημοσιεύθηκε για να είμαστε βέβα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χρόνο δημοσίευσης. Γιατί δεν αποκλείεται δηλαδή, η Φρειδερίκη που παντού έβαζε τη μούρη της να είχε προχωρήσει και σε τέτοιου είδους πλασ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Μην το αποκλεί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στοιχείο που υπάρχει είναι ο αναγκαστικός νόμος του Μεταξά. Αλλά εγώ ερωτώ: Είμαστε πρόθυμοι σ' αυτήν την Αίθουσα να δεχθούμε έναν αναγκαστικό νόμο μιας δικτατορίας η οποία είχε επιβληθεί με τη συνεργασία της δυναστείας; Εγώ τουλάχιστον, αλλά φαντάζομαι και όλοι οι συνάδελφοι πιστεύουν στη Δημοκρατία, δεν είναι δυνατόν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επίσης, το θέμα της αξίας κατά τη δική τους συλλογιστική και κατά τη δική τους απαίτηση να συζητήσουμε πάνω στο ποσό της φορολόγησης ένεκα κληρονομίας εισοδήματος και ακίνητης περιουσίας. Και τους λέμε "εντάξει, να προσχωρήσουμε στην άποψη σας, να το συζητήσουμε. Αλλά δώστε μας μια εξήγηση". Πώς είναι δυνατόν όταν πουλάει ο Γλύξμπουργκ στο Δημόσιο Ελληνικό τα 200 στρέμματα η κατά στρέμμα τιμή να ανέρχεται σε 2.300.000 -το είχα πει και στην εισήγησή μου χθες το επανέλαβε και ο κ. Γεννηματάς, το είπε και ο κ. Ποττάκης, κάποτε πρέπει να μας απαντήσει ο κύριος Υπουργός- και όταν πρόκειται να υπολογιστεί ο φόρος κληρονομίας να υπολογίζεται με ποιος ξέρει ποιο ευτελές ποσό. Είναι και το θέμα του φόρου εισοδήματος. Δικαιούμαστε ως μέλη αυτής της Εθνικής Αντιπροσωπείας να πληροφορούμαστε τα πάντα. Ζητήσαμε να μας πουν από ποιες πηγές έχει έσοδα ο τέως μονάρχης στη Χώρα μας και φορολογήθηκε γι' αυτό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άντησε η Κυβέρνηση. Τελικά τι ήρθε ο κύριος Υπουργός να συζητήσει εδώ, ενώ δεν γνώριζε τίποτα και το δήλωσε και μόνος του. Λέει "Δεν ξέρω από πού όλα αυτά ανέκυψαν. Έχω ένα φάκελο μπροστά μου και ήρθα να συζητήσω". Έτσι δεν γίνονται συζητήσει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ς είπε ο κύριος Υπουργός, ότι για την κινητή περιουσία υπήρξε διαφάνεια αντικειμενικότητα, διότι λέει στην επιτροπή συμμετείχε και η κα Λεμπέση -αν καλά κράτησα το όνομά της- και επομένως ήταν μια εγγύηση ότι καλώς έγιναν τα πράγματα και καλώς φορτώθηκαν στα κοντέινερς και πήγαν για 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επιχειρήματα να μας λέει ότι συμμετείχε και κάποιο πρόσωπο το οποίο ανήκει τάχα στην Αριστερά. Και ο κ. Θεοδωράκης ανήκε στην Αριστερά και πέρασε στη Δεξιά, τι να κάνουμε; Θα πρέπει να έχουμε εμπιστοσύνη στα πρόσωπα; Αν ήθελαν να υπάρξει πράγματι διαφάνεια, θα μπορούσαν να καλέσουν τα Κόμματα, να διορίσουν αντιπροσώπους σ' αυτήν την επιτροπή και να γίνει αυτή η αξιολόγηση και η εκτίμηση βάσει της οπ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Δαμιανίδη, ο χρόνος σας τέλειωσ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θα μπορούσαν να παραδοθούν κάποια κινη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παρατη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Αναφέρεστε και στην πρωτ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 και μερικά άλλα σημεία, αλλά θα σεβαστώ αυτό το οποίο αποφασίσαμε. Πάντως εμείς, κύριε Πρόεδρε, όχι μονάχα δεν μείναμε ικανοποιημένοι από τις απαντήσεις της Κυβέρνησης, αλλά εκείνο το οποίο για μας βγαίνει σαν συμπέρασμα απ' αυτήν τη διήμερη συζήτηση είναι ότι δυστυχώς για την Παράταξη της Νέας Δημοκρατίας, δεν έχει καταλάβει ακόμα ότι το καθεστωτικό κρίθηκε σ' αυτόν τον Τόπο με το δημοψήφισμα του '74. Δεν έχουν αντιληφθεί στελέχη της Νέας Δημοκρατίας, ότι σ' αυτόν τον Τόπο έχουμε Δημοκρατία Προεδρευ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μιλάει επί 6 λεπτά, έχει τελειώσει προ πολλού ο χρ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αι θα πρέπει να πω ότι εμείς θα επιμείνουμε να κρατάμε ανοικτό αυτό το θέμα. Δεν κλείνει. Είναι περιουσία του Ελληνικού Λαού. Δεν μπορεί να χαριστεί στον τέως μονάρχη που ταλαιπώρη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Σκοτινιώτ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 Σας παρακαλώ, κύριε Σκυλλάκο, επειδή ο χρόνος πέρασε, για δυο λεπτά πείτε και σεις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πρώτο που θέλω να σημειώσω αν και δεν θα ασχολιόμουνα με τη γραφική τοποθέτηση του κ.  Τσαγκάρη σε σχέση με τον κομμουνιστικό κίνδυνο και το ρόλο του βασιλιά, αν δεν προηγείτο αυτές τις μέρες και κάποια ανάλογη τοποθέτηση του Πρωθυπουργού, στην Κρήτη σε σχέση με το ρόλο της Παράταξής του σε εκείνα τα χρόνια. Θέλω, λοιπόν, να σημειώσω ότι και η Κυβέρνηση και η ηγεσία του Κόμματος της Νέας Δημοκρατίας και το Προεδρείο πρέπει να προσέξουν, διότι αν ερχόμαστε εδώ και βάζουμε τέτοια ζητήματα, μπορούμε και εμείς πολλά να πούμε και για το ρόλο του Κόμματός μας και για το ρόλο της άλλης παράταξης εκείνες τις εποχές. Δεν βοηθάνε αυτά τα πράγματα πολύ περισσότερο μάλιστα όταν υπήρξαν διαβεβαιώσεις κάποτε ότι αυτά τα αφήνου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ε σχέση με τη σύμβαση η Κυβέρνηση προσπαθεί, να φορτώσει, να αποσείσει μέρος των ευθυνών της λέγοντας ότι στην ίδια λογική ήταν και το ΠΑΣΟΚ.  Εγώ δέχομαι ότι στην ίδια λογική κινείτο και το ΠΑΣΟΚ δεν πείστηκα από όσα είπε ο κ. Ποττάκης, όχι ότι αυτός  δεν είχε αυτές τις προσωπικές απόψεις και δεν έκανε αυτές τις προσωπικές ενέργειες, αλλά επίσημα σαν ΠΑΣΟΚ, αυτά τα οποία είπε δεν πήραν το φως της δημοσιότητας και να φανεί ότι υπάρχει διαφορετική τοποθέτηση και αφέθηκε η όλη λειτουργία αυτής της υπόθεσης για πολλά χρόνια, ιδιαίτερα μετά τον κ. Ποττάκη, να φαίνεται ότι αποδεχόμαστε την περιουσία του βασιλέως και εν πάση περιπτώσει η κύρια ευθύνη είναι ότι άφησε το θέμα εκκρεμές. Όμως, οι αποφασιστικές ευθύνες βρίσκονται σήμερα στην Κυβέρνηση, σε εσάς που κλείνετε σήμερα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ω είναι ότι επικαλεστήκατε δύο τρεις φορές ότι στον κ. Σκυλλάκο ή σε οποιοδήποτε άλλο θα δώσετε τα στοιχεία που δεν θελήσατε να δώσετε μέχρι σήμερα. Εκ των υστέρων μικρότερη είναι η σημασία των στοιχείων και μόνο γι' αυτούς που θέλουν να ψάξουν όχι μόνο για πολιτικές ευθύνες, αλλά ίσως και για άλλες ευθύνες. Εν πάση περιπτώσει, δεν μας απαντήσατε σε δύο βασικά απλά πράγματα: Πρώτον, ότι δηλώνει ο βασιλιάς 675 εκατ. πώς κοστίζει η περιουσία του επί ΠΑΣΟΚ. Γιατί εσείς ενώ δικαιούστε από το νόμο να κάνετε τον έλεγχο που δεν έγινε επί ΠΑΣΟΚ, για να δούμε την πραγματική αξία της περιουσίας δεν τον κάνετε.  Δεν σας απαγορεύει κανένας. Και δεύτερον, δεχόσαστε και σεις ότι 675 εκατ.  αξίζει αυτή η περιουσία. Χρωστάει 643 εκατ., να ποια είναι η διαφορά και όλα να περάσουν στο Δημόσιο! Δεν απαντάτε, αλλά λέτε ότι θα μας δώσετε το φάκελο για να τα μελετήσουμε. Απαντήσ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για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λήξει έτσι αυτή η συνεδρίαση. Και πρέπει να απαντήσω στον Υπουργό σ' αυτό που είπε "ότι σήμερα λύθηκε η εκκρεμότητα". Δεν λύθηκε καμία εκκρεμότητα. Υπάρχουν κατά τη γνώμη μου 3 εκκρεμότητες και θα λυθούν από δω και πέρα. Η πρώτη εκκρεμότητα είναι δικαστική. Είναι σίγουρο ότι αυτή η σύμβαση ανεξάρτητα με το αν ψηφιστεί ή όχι από τη Βουλή, ανοίγει τη δικαστική οδό και είναι σίγουρο ότι θα υπάρξει δικαστική οδός, κύριε Υπουργέ, για όλους όσους συνήργησαν στη σύναψη αυτής της σύμβασης. Αυτό για να είμαστε εξηγ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οινικοποίηση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δεύτερο είναι μία διαπίστωση για μία άλλη εκκρεμότητα. Η εκκρεμότητα του συσχετισμού δύναμης μέσα στη συντηρητική Παράταξη. Αυτό δεν είναι δική μας δουλειά. Είναι δουλειά της συντηρητικής Παράταξης να κρίνει πώς και πότε αυτός ο συσχετισμός πάντα θα είναι υπέρ της συντηρητικότερης και της αντιδραστικότερης στο συγκεκριμένο νομοσχέδιο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μία τρίτη εκκρεμότητα, που αφορά το πολιτικό και το πολιτειακό. Δεν φοβόμαστε ούτε πολιτειακά ούτε πολιτικά, γιατί αυτή η Βουλή είναι σήμερα σε αναντιστοιχία με τη λαϊκή θέ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θα αργήσει κατά τη γνώμη μας που η αποκατάσταση της αντιστοιχείας Λαού και Βουλής, θα είναι αρμονική. Και τότε δεν περνάει κανένα σχέδιο κανενός εκπτώτου και βεβαίως, εμείς θα αποκαταστήσουμε πλήρως, όλα όσα θίγονται με τη σημερινή δυστυχώς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ειδή εξαντλήθηκε ο κατάλογος των ομιλητών και ο συμφωνηθείς χρόνος κηρύσσεται περαιωμένη η συζήτηση επί του σχεδίου νόμου "Κύρωση της μεταξύ του Ελληνικού Δημοσίου και του τέως Βασιλέως Κωνσταντίνου σύμβασης, που καταρτίσθηκε με την υπ'αριθμ. 10573/1992 πράξη της συμβολαιογράφου Αθηνών Στυλιανής Χαντζιάρα-Λέλη",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σύμφωνα με το άρθρο 72 του Κανονισμού της Βουλή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Ι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Η ΟΝΟΜΑΣΤΙΚ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να διεξαχθεί ονομαστική ψηφοφορία επί της αρχής του Σχεδίου Νόμου: "Κύρωση της μεταξύ του Ελληνικού Δημοσίου και του τέως Βασιλέως Κων/νου Γλύξμπουργκ σύμβασης, που καταρτίσθηκε με την υπ' αριθμ.                      10573/1992 πράξη της συμβολαιογράφου Αθηνών Στυλιανής Χαντζάρα-Λ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ΟΣ ΓΕΝΝΗ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ΙΟΣ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ΛΕΚΟΣ ΔΑΜΙΑ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ΑΣΚΕΥΑΣ ΦΟΥ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ΩΑΝΝΗΣ ΠΟ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ΙΟΣ ΠΡΑΣΙ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ΥΡΙΑΚΟΣ ΤΑΤΑ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ΡΙΑ ΦΑΡΑΝΤΟ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ΝΙΚ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ΙΔΗ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ΙΩΑΝΝΗΣ ΓΛΑΒ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ΙΩΑΝΝΗΣ ΣΜΠΩ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ΡΗΓΟΡΗΣ ΓΙΑ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ΝΑΓΙΩΤΗΣ ΣΚΟΤΙ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ΛΕΝΤΑΚ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ΥΛΛΑΚΟ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αυτή υπογράφεται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Γεννημα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Δρυ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Δαμι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Φουν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Ποτ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Διαμαν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Φλώ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υπογράφεται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ριθμός των υπογραφόντων την αίτηση για διεξαγωγή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σύμφωνα με την παρ. 3 του άρθρου 72 του Κανονισμού, διακόπτουμε τη συνεδρίαση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Σταμάτης Δημήτριος από τη Νέα Δημοκρατία και ο κ.Γεώργιος Δρυ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σχέδιο νόμου λέγουν ΝΑΙ και οι μη αποδεχόμενοι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 ΤΗ ΔΙΑΡΚΕΙΑ Τ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εν ακ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απαγορεύεται κάθε διακοπή κατά τη διάρκει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α δεν ακ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ικόνογλου, υπάρχει περίπτωση αποβολής από την Αίθουσα εάν διακόπτετε. Σας το λέω καθαρά. Την ώρα της ψηφοφορίας απαγορεύεται κάθε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ισθ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Υπάρχει κανείς που δεν έχει ακούσει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ξέρω ότι είναι πράγματι αντικανονικό αυτό που κάνω, αλλά ο τρόπος που ψηφίζουμε το  "ΟΧΙ" και το "ΝΑΙ" σιωπηρά δημιουργεί αμφισβητήσεις. Και οι εκπρόσωποι είναι για να διαλέγουν και να κατα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νομαστική ψηφοφορία έχει το νόημα να ακούμε εμείς οι Βουλευτές το "ΟΧΙ" και το "ΝΑΙ". Εμείς λοιπόν δεν ακούσαμε. Για παράδειγμα μου καταγγέλθηκε τώρα -και δεν γνωρίζω αν είναι αληθές- ότι ο κ. Τατούλης ψήφισε "ΟΧΙ" και έχει φύγει. Δεν μπορώ να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έχω κάνει επανειλημμένω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σας είπα ότι δεν το γνωρίζω. Να ερω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ερωτηθεί ο κ. Τατούλης τι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Εψήφ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ω την τιμή να ανακοινώσω στο Τμήμα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νόλου 100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Βουλευτές ψήφισα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Βουλευτές ψήφισα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ουλευτής ψήφισε "ΠΑ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 του Ιωάννου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ο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φίλης Αθ.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ΙΣΑΝ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Οικονομικών "Κύρωση της μεταξύ του Ελληνικού Δημοσίου και του τέως Βασιλέως Κωνσταντίνου σύμβασης, που καταρτίστηκε με την υπ` αριθμ. 10573/1992 πράξη της συμβολαιογράφου Αθηνών Στυλιανής Χατζιάρα-Λέλη" έγινε δεκτό σε μόνη συζήτηση επί της αρχής, των άρθρων και του συνόλου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το κείμενο του νομοσχεδίου). ΝΟΜΟΣ ΥΠ` ΑΡΙ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μεταξύ του Ελληνικού Δημοσίου και του τέως Βασιλέως Κωνσταντίνου σύμβασης, που καταρτίσθηκε με την υπ' αριθμ.  10573/1992 πράξη της συμβ/φου Αθηνών Στυλιανής Χαντζιάρα-Λ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ούται από 3 Ιουνίου 1992 η υπ' αριθμ. 10573/1992 πράξη της συμβολαιογράφου Αθηνών Στυλιανής Χαντζιάρα-Λέλη και από την πιο πάνω χρονολογία έχουν ισχύ νόμου οι περιεχόμενες σ' αυτή δικαιοπραξίες, καθώς και το λοιπό περιεχόμενο της πράξης αυτής, ιδία οι προβλεπόμενες με αυτή φορολογικές και άλλες απαλλαγές και ατέλειες, οι ενεργούμενες με αυτήν κατατμήσεις δασικής έκτασης, η προβλεπόμενη με αυτήν ιδιαίτερη χρήση των τμημάτων της εν λόγω έκ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υρούμενο περιεχόμενο της ως άνω πράξης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Σ -10.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ΑΒΙΒΑΣΙΣ ΑΚΙΝΗΤΟΥ ΑΞΙΑΣ ΔΡΑΧ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ΤΑΣΙΣ ΠΡΟΣ ΚΑΤΑΡΤΙΣΙΝ ΣΥΜΒΑΣΕΩΣ ΔΩΡΕΑΣ ΕΝ ΖΩΗ ΔΑΣΟΤΕΜΑΧΙ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ΥΣΤΑΣΙΣ ΙΔΡΥ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ς την Αθήνα σήμερα την τρίτην (3ην) του μηνός Ιουνίου, του έτους χίλια εννιακόσια ενενήντα δύο (1992), ημέρα Τετάρτη και στο εδώ και επί της οδού Καραγεώργη Σερβίας αριθμός 10 κείμενο Υπουργείο των Οικονομικών, στον 3ο όροφο, στο γραφείο του κ. Υπουργού των Οικονομικών, όπου αφού κλήθηκα, προσήλθα για την υπογραφή του παρόντος συμβολαίου, ενώπιον εμού της Συμβολαιογράφου Αθηνών ΣΤΥΛΙΑΝΗΣ συζύγου Σωτηρίου ΧΑΝΤΖΙΑΡΑ το γένος Παντελή ΛΕΛΗ, εδρευούσης εις την Αθήνα, οδός Ακαδημίας αρ.  84, ενεμφανίσθησαν οι μη εξαιρούμενοι από το νόμο αφ' ενός ο κ. Μάριος-Ιωάννης Σταυρίδης του Νικολάου και της Ευθαλίας, που γεννήθηκε στην Αθήνα, Αντιναύαρχος Π.Ν. ε.α., κάτοικος Ψυχικού Αττικής, οδός Γύζη αριθμός 18, κάτοχος του με αριθμό Κ-362817/ 10.5.1977 δελτίου ταυτότητας του Π.Α. Ψυχικού, ο οποίος ενεργεί στο παρόν, ως πληρεξούσιος, αντιπρόσωπος και αντίκλητος του πρώην Βασιλέως των Ελλήνων ΚΩΝΣΤΑΝΤΙΝΟΥ, υιού του άλλοτε Βασιλέως των Ελλήνων Παύλου του Α' και της Φρειδερίκης, γεννηθέντος εις το Ψυχικόν Αττικής, κατοίκου προσωρινώς Μ. Βρεττανίας, οδός Γκρόσβενορ αριθμός 65- Λονδίνο, δυνάμει του υπ' αριθμόν 41.955/8.5.1992 ειδικού πληρεξουσίου του Συμβολαιογραφούντος Γενικού Προξένου της Ελλάδος στο Λονδίνο κ. Γεωργίου Κωστούλα του Ηλία, επίσημο επικυρωμένο αντίγραφο του οποίου προσαρτάται στο παρόν του πληρεξουσίου τούτου ισχύοντος και μη ανακληθέντος μέχρι σήμερον, ουδέ επελθόντος οιουδήποτε λόγου καθιστώντο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ίσχυρο και ανενεργό, κατά τη ρητή δήλωση του εδώ παρισταμένου πληρεξουσίου του και αφετέρου οι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ΩΑΝΝΗΣ ΠΑΛΑΙΟΚΡΑΣΣΑΣ του Δημητρίου και της Νομικής, Υπουργός των Οικονομικών, γεννηθείς εις Αθήνας, κάτοικος Κηφισιάς Αττικής, οδός Πλειάδων αριθμός 77, κάτοχος του υπ' αριθμόν Α-084031/1.10.1960 δελτίου ταυτότητος του Ε' Παρ. Ασφ.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ΩΤΗΡΙΟΣ ΧΑΤΖΗΓΑΚΗΣ του Μιχαήλ και της Ελισάβετ Υπουργός Γεωργίας, γεννηθείς εις Τρίκαλα, κάτοικος Αθηνών, οδός Πλουτάρχου αρ. 10, κάτοχος της υπ' αρ. 244 βουλευτικής ταυτότητ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ΕΩΡΓΙΟΣ ΣΟΥΡΛΑΣ του Ιωάννου και της Σοφίας, Υπουργός Υγείας και Πρόνοιας, γεννηθείς εις Βελεστίνο Μαγνησίας, κάτοικος Αθηνών, οδός Λ. Βύρωνος αρ. 3- Αγ. Παρασκευή, κάτοχος του υπ' αριθμόν Λ-738043/10.1.1980 δελτίου ταυτότητος του Τμ. Ασφ.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ποίοι ενεργούν στο παρόν ως νόμιμοι εκπρόσωποι και για λογαριασμό του ΕΛΛΗΝΙΚΟΥ ΔΗΜΟΣΙΟΥ, οι οποίοι ζήτησαν την σύνταξιν του παρόντος συμβολαίου και δήλωσαν, συνωμολόγησαν και συναποδέχτηκ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1) Μεταξύ του Ελληνικού Δημοσίου και του πρώην Βασιλέως των Ελλήνων Κωνσταντίνου, υφίστανται αι ακόλουθοι διαφορ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κκρεμείς φορολογικαί δίκαι, εξαιτίας της υπ' αυτού κληρονομίας του πατρός αυτού άλλοτε Βασιλέως Παύλου του Α' και της μητρός αυτού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 δίκαι αυταί συνίστα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Εις την εκκρεμή υπό χρονολογίαν 30 Σεπτεμβρίου 1986 υπ' αριθ.  καταθ. 458/8.10.1986 αίτησιν του πρώην Βασιλέως Κωνσταντίνου περί αναιρέσεως της υπ' αριθμ. 798/1986 αποφάσεως του Διοικητικού Εφετ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Εις την εκκρεμή υπό χρονολογίαν 25 Αυγούστου 1986 υπ' αρ. καταθ.  Β 4487/29.9.1986 αίτησιν του Ελληνικού Δημοσίου περί αναιρέσεως της υπ' αριθμ. 798/1986 αποφάσεως του Διοικ. Εφετ.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Εις την εκκρεμή υπό χρονολογίαν 19 Αυγούστου 1986 υπ' αριθμ. κατ.  Β.4488/22.9.1986 αίτησιν του Ελληνικού Δημοσίου κατά της υπ' αριθμ.  799/1986 αποφάσεως του Διοικ. Εφετ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δ) Εις την εκκρεμή υπό χρονολογίαν 5.11.1986 προσφυγήν του πρώην Βασιλέως Κωνσταντίνου ενώπιον του Διοικητικού Πρωτοδικείου Αθηνών κατά της πράξεως 71/ 1986 του Προϊσταμένου της Δ.Ο.Υ. Α' Κεφ. Αθηνών, περί φόρου κληρονομίας επί της εξ ακινήτων κληρονομίας της μητρός αυτού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ε) Εις την εκκρεμή υπό χρονολογίαν 10.11.1986 προσφυγήν του πρώην Βασιλέως Κωνσταντίνου ενώπιον του Διοικητικού Πρωτοδικείου Αθηνών κατά της πράξεως επιβολής προστίμου υπ' αριθμόν 25/1986 του Προϊσταμένου της Δ.Ο.Υ. Α' Κεφ. Αθηνών, επί της κληρονομίας της μητρός αυτού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κκρεμείς οφειλαί του πρώην Βασιλέως Κωνσταντίνου προς το Ελληνικόν Δημόσιον, βεβαιωμέναι προς είπραξιν ως ακολούθως, κατά υπολογισμόν γενόμενον στις αρχές του έτους 1992 κατά προσέγγισ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Εις Δ.Ο.Υ. Α' Κεφ. Αθηνών εκ φόρου κληρονομίας περίπου δρχ. -354.419.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Εις Δ.Ο.Υ. Γενικών Εσόδων Αθηνών εκ φόρου εισοδήματος κ.λπ. περίπου δρχ. -218.73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εραιτέρω μεταξύ του Ελληνικού Δημοσίου και της Α.Μ. της Βασιλίσσης της Ισπανίας Σοφίας, εκκρεμούν αι ακόλουθοι διαφορ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κκρεμείς φορολογικαί δίκαι συνεπεία των ενώπιον του Διοικ. Πρωτοδικείου Αθηνών, υπό χρονολογίας 5.11. 1986 και 10.11.1986 δύο (2) προσφυγών της ανωτέρω κατά των υπ' αριθμ. 72/1986 και 26/1986 πράξεων του Προϊσταμένου της Δ.Ο.Υ. Α' Κεφ. Αθηνών, περί επιβολής φόρου κληρονομίας και προστίμου συνεπεία της κληρονομίας της μητρός της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κκρεμής οφειλή προς το Ελληνικόν Δημόσιον της ανωτέρω, βεβαιωμένη προς είσπραξη παρά τη Δ.Ο.Υ. Γενικών Εσόδων Αθηνών, εκ φόρου εισοδήματος κ.λπ. περίπου δρχ. -2.212.683- και εκ φόρου κληρονομίας δρχ. -28.711.032- κατά υπολογισμόν που έγινε στις αρχές του 1992 έτους, κατά προσέγγισ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ταξύ του Ελληνικού Δημοσίου και της πρώην πριγκιπίσσης της Ελλάδος Ειρήνης, θυγατρός του άλλοτε Βασιλέως των Ελλήνων Παύλου του Α' εκκρεμούν αι ακόλουθαι διαφορ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κκρεμείς φορολογικαί δίκαι, συνεπεία των ενώπιον του Διοικ. Πρωτοδικείου Αθηνών υπό χρονολογίας 5.11. 1986 και 10.11.1986 δύο προσφυγών αυτής κατά των υπ' αριθμ. 73/1986 και 27/1986 πράξεων του Προϊσταμένου της Δ.Ο.Υ. Α' Κεφ. Αθηνών, περί επιβολής φόρου κληρονομίας και προστίμου συνεπεία της κληρονομίας της μητρός της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κκρεμής οφειλή προς το Ελληνικόν Δημόσιον της ανωτέρω, βεβαιωμένης προς είσπραξη παρά τη Δ.Ο.Υ. Γενικών Εσόδων Αθηνών περίπου δρχ. -9.036.615- εκ φόρου εισοδήματος κ.λπ. και εκ φόρου κληρονομίας δρχ. -28.711.032-, κατά υπολογισμόν που έγινε στις αρχές του έτους 1992 κατά προσέγγισ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έλος, μεταξύ του Ελληνικού Δημοσίου και της πρώην πριγκιπίσσης της Ελλάδος Αικατερίνης, συζύγου Ριχάρδου Μπράντραμ εκκρεμεί οφειλή της δευτέρας προς το πρώτο, βεβαιουμένη προς είσπραξιν παρά τη Δ.Ο.Υ.  Γενικών Εσόδων Αθηνών, δραχμών περίπου -1.567.685- κατά υπολογισμόν που έγινε στις αρχές του έτους 1992 κατά προσέγγισ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ώδε συμβαλλόμενα μέρη, προς τον σκοπόν περατώσεως όλων των ως άνω, είτε ενδίκων φορολογικών διαφορών, είτε διαφορών εξ εκκρεμών ως άνω οφειλών, όπως κατά νόμον θα έχουν αύται διαμορφωθεί μέχρι της εις εκτέλεσιν της παρούσης συμβάσεως, γενησομένης εξοφλήσεως αυτών, συμφωνού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πρώην Βασιλεύς Κωνσταντίνος παραιτείται δια της παρούσης και από της νομοθετικής κυρώσεώς της, από του δικογράφου και δικαιώματος, τόσον της ως άνω υπό χρονολογίαν 30 Σεπτεμβρίου 1986 αιτήσεώς του περί αναιρέσεως της υπ' αριθμ. 798/1986 αποφάσεως του Διοικητικού Εφετείου Αθηνών, όσον και των, ως άνω, υπό χρονολογίας 5.11.1986 και 10.11.1986 δύο προσφυγών του κατά των υπ' αριθμ. 71/1986 και 25/1986 πράξεων του Οικον. Εφόρου Α' Κεφ.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λληνικόν Δημόσιον παραιτείται δια της παρούσης και από της νομοθετικής κυρώσεώς της, από του δικογράφου και δικαιώματος αμφοτέρων των ως άνω, από 25 Αυγούστου 1986 και 19 Αυγούστου 1986, δύο αιτήσεών του περί αναιρέσεως των υπ' αριθμούς 798/1986 και 799/1986, αντιστοίχως, αποφάσεων του Διοικητικού Εφετ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υμφωνούν τα ώδε συμβαλλόμενα μέρη ότι, προς τον ρηθέντα σκοπόν της περατώσεως των εκκρεμών φορολογικών διαφορών του Ελληνικού Δημοσίου μεθ' όλων των μελών της πρώην βασιλικής οικογενείας της Ελλάδος, αναγκαίον είναι όπως και αι ανωτέρω Α.Μ. Βασίλισσα της Ισπανίας Σοφία και πρώην πριγκίπισσα Ειρήνη παραιτηθούν νομοτύπως εντός της, κατά τα αμέσως κατωτέρω, μηνιαίας κατ'αρχήν, προθεσμίας, των εκκρεμών, ως άνω, προσφυγών των, ως δικογράφων και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ντός προθεσμίας ενός μηνός από της δημοσιεύσεως εις την Εφημερίδα της Κυβερνήσεως του νόμου ο οποίος θα κυρώσει την παρούσαν σύμβασιν, ή εν περιπτώσει ανεπαρκείας του χρόνου τούτου δια τον προσδιορισμόν και βεβαίωσιν υπό των αρμοδίων Δ.Ο.Υ. του τελικώς καταβλητέου ποσού της οφειλής (ως εκ των ως άνω παραιτήσεων και εκτελέσεως των δικαστικών αποφάσεων ή πράξεων του Εφόρου), εντός δέκα ημερών από της σχετικής ειδοποιήσεως αυτών υπό του αρμοδίου Προσταϊμένου Δ.Ο.Υ., δια του ώδε παρισταμένου πληρεξουσίου και γενικού διαχειριστού της περιουσίας αυτών, Μαρίου - Ιωάννου Σταυρίδη, ο πρώην Βασιλεύς Κωνσταντίνος και πάντα τα λοιπά, ως άνω, μέλη της πρώην βασιλικής οικογενείας της Ελλάδος, θα καταβάλουν εις τας αρμοδίας Δ.Ο.Υ. και σε μετρητά, πάσαν, εκ φόρου κληροονομίας επί της κληρονομίας του άλλοτε Βασιλέως Παύλου του Α' και της συζύγου του Φρειδερίκης, εκ φόρου εισοδήματος και εκ φόρου ακινήτου περιουσίας ως θα έχει διαμορφωθή μέχρι τότε και λοιπήν οφειλήν αυτών, κατά βασικόν ποσόν, προσαυξήσεις πάσης φύσεως κ.λπ. είτε ήδη βεβαιωμένην προς είσπραξιν, είτε βεβαιωθησομένην προς είσπραξιν, κατόπιν των ως άνω παραιτήσεων και της συνεπεία τούτων καταργήσεως των σχετικών φορολογικών δικών, βάσει είτε των ρηθεισών αποφάσεων του Διοικητικού Εφετείου Αθηνών, είτε των ως άνω πράξεων της φορολογούσης αρχής. Ειδικώς ως προς την οφειλήν του πρώην Βασιλέως Κωνσταντίνου συμφωνείται ότι, ούτος θα καταβάλη την ως άνω διαμορφωθησομένην οφειλήν του, εξαιρουμένου ποσού δραχμών ίσου προς το τίμημα της κατά τα κατωτέρω αγοραπωλησίας ακινήτου, καθ' όσον, κατά το ποσ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το, το Δημόσιον συμψηφίζει την εκ του τιμήματος τούτου οφειλήν του, προς ίσον ποσόν δραχμών της κατά του πρώην Βασιλέως Κωνσταντίνου βεβαιωμένης μέχρι τότε, ως άνω, απαιτή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 τας κατά τα ανωτέρω καταβολάς του πρώην Βασιλέως και των λοιπών ως άνω προσώπων τοις μετρητοίς, αι αρμόδιαι Δ.Ο.Υ., θα χορηγήσουν το προσήκον δια τας καταβολάς οφειλών προς το Δημόσιον αποδεικτικόν εξοφλήσεως, άνευ αναφοράς εις αυτό του τυχόν εις τας βεβαιωτικάς (εν ευρεία ή εν στενή εννοία) πράξεις υπάρχοντος και στερουμένου νομικής υποστάσεως και επομένως, διαγραπτέου, προσδιοριστικού στοιχείου Γλύξμπουργκ, ενώ ως προς την κατά τα ανωτέρω καταβολήν συμψηφιστικώς τμήματος της οφειλής του πρώτου των, ως άνω, προσώπων, απόδειξιν θα αποτελή το παρόν συμβόλαιον, μετά την ρηθείσαν νομοθετικήν κύρωσί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πό των, κατά τα ανωτέρω, παραιτήσεων εκ των εκκρεμών αιτήσεων αναιρέσεων και προσφυγών αφ' ενός και αφ' ετέρου από της κατά τα ανωτέρω καταβολής των ρηθεισών οφειλών των υπό των μελών της πρώην βασιλικής οικογενείας της Ελλάδος, όχι μόνον αι σχετικαί δίκαι καταργούνται, άνευ άλλης διατυπώσεως και διαδικασίας, κατ' απόκλισιν πάσης κειμένης γενικής ή ειδικής διατάξεως, αλλά και αποσβέννυται πάσα φορολογική αξίωσις του Ελληνικού Δημοσίου κατά των, ως άνω, προσώπων εκ φόρου κληρονομίας, αφορώντος την κληρονομίαν εν γένει, τόσον του άλλοτε Βασιλέως Παύλου του Α' όσον και της συζύγου αυτού Φρειδε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αραλλήλως, οι ώδε συμβαλλόμενοι δηλούν, αποδέχονται και συμφωνού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ώην Βασιλεύς έχει εις την αποκλειστικήν κυριότητα, νομήν και κατοχήν του, ακίνητον (δάσος) που έχει την ονομασίαν "Δεκέλεια" ή "Τατόι", το οποίον έχει έκτασιν σαράντα μιας χιλιάδας εννιακόσια ενενήντα (41.990) στρέμματα ή όσης εκτάσεως και αν είναι αυτό, (εν όψει ιδία του δι' αυτού διερχομένου δημοσίου δρόμου Βαρυμπόμπης - Αγίου Μερκουρίου κ.λπ.), κείται στο ορεινό συγκρότημα της Νοτιοανατολικής Πάρνηθος, του Νομού Αττικής, μεταξύ γεωγραφικού πλάτους Β, από 38ο 6' 15'' έως 38ο 13' 5'' και γεωγραφικού μήκους Δ από 0ο 1' 17'' έως 0ο 7' 35'', συνορεύεται Βορείως με δάσος Γκρίτση και δάσος Αμαλιείου Ορφανοτροφ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ολικώς με δάσος Αγίας Τριάδας Αφιδνών, δάσος Μουστακάτου και δάσος της Κοινότητας Αφιδνών και αγροτικά κτήματα "Μπάφι". Νοτίως με αγροτικήν περιφέρεια Μπάφι και με σιδηροδρομικήν γραμμήν (και με ποταμόν Κηφισσόν) και Δυτικώς με δάσος Γκρίτση, δάσος ανήκον εις το Ελληνικό Δημόσιο που ονομάζεται δάσος Μενιδίου, δάσος Γκούρα, αγροτικήν περιφέρειαν Μενιδίου και συνοικισμόν Βαρυμπόμπης. Ειδικότερα, το παραπάνω ακίνητο έχει την εξής οριοθετικήν γραμμήν, η οποία αρχίζει από την κορυφήν Μνήμα (υψόμετρον οκτακόσια πενήντα δύο μέτρα και 96/οο (852,96), κατέρχεται με κατεύθυνσιν από Βόρεια προς Βορειοανατολικά την κορυφογραμμήν, όπως έχουν τα ορόσημα, μέχρι το ρεύμα Σκάλες, από εκεί ανέρχεται σε ευθείαν προς Ανατολάς μέχρι την κορυφή Κατσίκι (τριγωνομετρικά επτακόσια σαράντα ένα μέτρα και 4/οο (741,04), όπου ευρίσκεται ορόσημον από τσιμέντον, από εκεί κατέρχεται την κορυφογραμμήν ακολουθεί τα ορόσημα μέχρι το ρεύμα Μήλεσι, όπου συναντά την ημιονικήν οδόν, την οποία και ακολουθεί μέχρι να συναντήσει την αμαξωτήν οδόν Τατοΐου-Ωρωπού, ακολουθεί αυτήν προς Νοτιοανατολικά μέχρι την λάκα Ψηλά, όπου υπάρχει και ορόσημο από τσιμέντο, από εκεί κατέρχεται προς βόρεια, μέχρι την κορυφογραμμή και πηγαίνει Ανατολικά πάνω σ' αυτή, έχει αριστερά το δάσος Αμαλιείου Ορφανοτροφείου στη θέση Λιόπαρι (τριγωνομετρικό εξακόσια ογδόντα έξι και 13/οο (686,13) όπου και τα όρια του Αμαλιείου Ορφανοτροφείου και Αγίας Τριάδος Κιούρκων, από εκεί κατέρχεται Νότια, ακολουθεί την κορυφογραμμή Λιόπαρι-Φέρθι-Σέλα-Άσπρο Λιθάρι (υψόμετρα εξακόσια σαράντα και 7/οο (640,07), πεντακόσια ενενήντα πέντε και 89/οο (595,89) και πεντακόσια τρία και 10/οο (503,10) σε μόνιμα ορόσημα από τσιμέντο και από εκεί κατέρχεται με την ίδια κατεύθυνση στο ρεύμα Σούτσου, ανέρχεται το κέντρο Δρούγκα, το οποίο αφήνει αριστερά, έξω από το κτήμα και μετά στρέφεται Ανατολικά, ακολουθεί ημιονική οδό και ορόσημα μέχρι το ρεύμα Μπύρα, ακολουθεί αυτό προς τα κατάντη μέχρι τον αυχένα Μπύρα ή Κατσιμίδι, κοντά στην αμαξωτή οδό, όπου υπήρχε ορόσημο, το οποίο δεν είναι τώρα εμφανές, από εκεί ανέρχεται Ανατολικά τη ράχη μέχρι την κορυφή Σέσι (υψόμετρο επτακόσια εβδομήντα ένα και 54/οο (771,54) και από την ίδια κατεύθυνση κατέρχεται μέχρι την αρχή δευτερεύοντος ρεύματος, από εκεί στρέφεται Νοτιοανατολικά, κατέρχεται και συναντά στην καμπύλη το ίδιο ρεύμα και ανέρχεται την ράχη μέχρι την κορυφή Μεγάλη Βίγλα (υψόμετρο εξακόσια εβδομήντα και 71/οο (670,71), όπου υπάρχει ορόσημο από τσιμέντο, από εκεί ακολουθεί την πλευρά του βουνού Νότια μέχρι να συναντήσει το ορόσημο, από όπου στρέφεται Ανατολικά και ακολουθεί οροθετική τάφρο μέχρι τη θέση "Προέδρου", πέφτει στο ρεύμα Βιλλίων, ακολουθεί αυτό προς τα κατάντη, σε μήκος ενός (1) χιλιομέτρου περίπου, μέχρι να συναντήσει το ορόσημο από τσιμέντο, το οποίο δεν είναι τώρα εμφανές, λόγω προσχώσεως, από εκεί στρέφεται Ανατολικά, ανέρχεται μέχρι την κορυφή (υψόμετρο πεντακόσια είκοσι επτά και 70/οο (527,70) όπου είναι η αρχή αντιπυρικής ζώνης Καραδήμα και περίφραγμα της δασικής οδού, ακολουθεί οροθετική τάφρο Ανατολικά και σε συνέχεια κατέρχεται στο ρεύμα Κεραμίδι, όπου υπάρχει μόνιμο ορόσημο, ακολουθεί το ρεύμα Κεραμίδι προς τα κατάντη μέχρι την συμβολή αυτού με το ρεύμα Μοναστηρίου, όπου υπάρχει περίφραξη, ακολουθεί Δυτικά την περίφραξη και τα ορόσημα που υπάρχουν, μέχρι το ρεύμα Προβατοκομείου, ακολουθεί αυτό προς τα κατάντη μέχρι τη σιδηροδρομική γραμμή Αθήνας-Λάρισας και ακολουθεί την παρυφή της σιδηροδρομικής γραμμής Δυτικά, μέχρι να συναντήσει την αμαξωτή οδό Κηφισιάς-Τατο|ου, ακολουθεί την Ανατολική παρυφή της οδού αυτής, με κατεύθυνση Δυτικά και μετά Βόρεια, όπως είναι η περίφραξη, η οποία σε ορισμένα σημεία, όπως στις θέσεις "Λεωνίδας" και "Πρωτοφυλακή", αφήνει την οδό αυτή, φθάνει έτσι μέχρι την θέση "Δρετσίλα", αφήνει εδώ την οδό, στρέφεται Δυτικά, ακολουθεί την περίφραξη και πέφτει στο ρεύμα Κιθάρας και ειδικότερα στο σημείο της συμβολής αυτού με το ρεύμα Κοκκινόβραχου, το οποίο ακολουθεί προς τα άναντη, μέχρι την αρχή του, ακολουθεί δε παρά πέρα ράχη, η οποία ανέρχεται στην κυρία κυρυφογραμμή Ξεροβούνι, ακολουθεί αυτή Βόρεια, προχωρεί πάνω σε ορόσημα από χρωματισμένους βράχους, διέρχεται Δυτικά τις θέσεις Προφήτης Ηλίας, Κακούρι, κάτω από τον βράχο και φθάνει στην κορυφογραμμή Γελαδόγρεκου (υψόμετρο χίλια τριάντα τρία μέτρα (1.033), από αυτή κατέρχεται Βορειοδυτικά τη ράχη μέχρι το ρεύμα Γκούρα, ακολουθεί αυτό προς τα κατάντη μέχρι τη συμβολή του με το ρεύμα Σούτσου, ακολουθεί αυτό προς τα ανάντη, σε μήκος χίλια τετρακόσια μέτρα (1.400), σε ευθεία γραμμή, μέχρι να συναντήσει κοντά στην κορυφογραμμή το ορόσημο (ελαιοχρωματισμένους βράχους), από εκεί ακολουθεί βόρεια την κορυφογραμμή Καψάλας-Ξύλου-Μνήματος, η οποία προχωρεί πάνω σε χρωματισμένα ορόσημα και φθάνει στην κορυφή "Μνήμα" (τριγωνομετρικό οκτακόσια πενήντα δύο και 94/οο (852,94) από όπου άρχ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απάνω ακίνητο εμφαίνεται με τα στοιχεία Α-Β-Γ-Δ-Ε-ΣΤ-Ζ-Η-Θ-Ι-Κ-Λ-Μ-Ν-Ξ-Ο-Π-Ρ-Σ-Τ-Υ-Φ-Χ-Ψ-Ω-Α, στο από Ιανουαρίου 1978 σχεδιάγραμμα - χάρτη οδοποιίας και αντιπυρικό βασιλικού κτήματος Τατο|ου, σε κλίμακα 1/20.000, το οποίο συντάχτηκε από τον Δ. Γκίκα και θεωρήθηκε στις 21 Νοεμβρίου 1986 από το Διευθυντή του Υπουργείου Γεωργίας Στυλ. Παπαγιάννη και το οποίο (σχεδιάγραμμα-χάρτης) αφού υπογράφηκε από τους συμβαλλομένους, όπως εδώ εκπροσωπούνται και εμένα τη Συμβ/φο, προσαρτάται στο παρόν συμβόλαιό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λεπτομερώς περιγραφόμενον ακίνητον περιήλθεν εις τον πρώην Βασιλέα των Ελλήνων Κωνσταντίνο από κληρονομιά του αποβιώσαντος πατρός του, Βασιλέως Παύλου του Α', ο οποίος απεβίωσε την 6ην Μαρτίου 1964, συμφώνως με την από 8 Δεκεμβρίου 1959 ιδιόγραφη διαθήκη του, την οποία κληρονομιά αποδέχτηκε, με την υπ' αριθμόν 12.066/10.3.1967 πράξιν του Συμβ/φου Αθηνών Φωκίωνος Δημ. Έρωτα, νομίμως μεταγεγραμμένης εις τα βιβλία μεταγραφών του τέως Δήμου Αχαρνών και Φυλής εις τον τόμον 215 και υπ' αυξ. αριθμόν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τον αποβιώσαντα πατέρα του (Βασιλέα Παύλο τον Α'), το παραπάνω ακίνητον είχε περιέλθει σύμφωνα με την από 24 Ιουλίου 1904 ιδιόγραφη διαθήκη του Βασιλέως των Ελλήνων Γεωργίου του Α' σε συνδυασμό με τις διατάξεις του Α.Ν. της 22 Ιανουαρίου 1936 (ΦΕΚ 39 Α') και του Ν.Δ.  1136/1946 (ΦΕΚ 218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 του αμέσως ανωτέρω περιγραφέντος ακινήτου ο πρώ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ύς Κωνσταντίνος μεταβιβάζει εις το Ελληνικόν Δημόσιον, δια του παρόντος, κατά πλήρη κυριότητα, νομήν και κατοχήν, τμήμα αυτού εκτάσεως μέτρων τετραγωνικών διακοσίων χιλιάδων τριάντα (200.030), ήτοι διακοσίων στρεμμάτων και 30 τετρ. μέτρων, μεθ' όλων των επ' αυτού, πάσης φύσεως και κατηγορίας, συστατικών πραγμάτων, παραρτημάτων και παρακολουθημάτων, εμφαινόμενον υπό στοιχεία "ΚΤΗΜΑ Γ'" εντός κύκλου τόσον εις το προσαρτώμενον στο παρόν υπό χρονολογίαν Φεβρουάριος 1992 τοπογραφικόν διάγραμμα του μηχανικού Χ. Δήμα υπό κλίμακα 1:20.000, όσον και εις το ωσαύτως προσαρτώμενον στο παρόν υπό χρονολογίαν Δεκέμβριος 1991 υπό κλίμακα 1:1000 τοπογραφικόν διάγραμμα του αυτού μηχανικού Χ. Δήμα και οριζόμενον εις το τελευταίον τούτο από Δεκεμβρίου 1991 διάγραμμα δι' οριοθετικής γραμμής υπό στοιχεία Φ, Φ1, Φ2, Φ3, Φ4, Φ5, Φ6, Φ7, Φ8, Φ9, Φ10, Ψ, Ψ1, Ψ2, Ω, Ω1, Ω2, Φ και συνορεύον προς Βορράν με λοιπήν ιδιοκτησίαν, ως άνω, του ιδίου του μεταβιβάζοντος επί ευθείας πλευράς ΧΨ μήκους μέτρων τετρακοσίων δέκα έξι και 65/οο (416,65), προς ανατολάς με λοιπήν ιδιοκτησίαν ως άνω του ιδίου του μεταβιβάζοντος επί τεθλασμένης πλευράς Χ, Φ10, Φ9, Φ8, Φ7, Φ6, Φ5, Φ4, Φ3, Φ2, Φ1, Φ, συνολικού μήκους μέτρων εξακοσίων ογδόντα δύο και 47/οο (682,47), βαινούσης παραλλήλως προς τη δυτικήν όχθην ρέματος, προς νότον με χωματόδρομον, οδεύοντα παραλλήλως προς την σιδηροδρομικήν γραμμήν, επί τεθλασμένης πλευράς Φ, Ω2, Ω1, Ω, συνολικού μήκους μέτρων εκατόν εβδομήντα οκτώ και 58/οο (178,58), προς δυσμάς με ιδιοκτησίαν ως άνω του ιδίου του μεταβιβάζοντος, επί ευθείας πλευράς Ω, Ψ2, μήκους μέτρων σαράντα ενός και 50/οο (41,50), εν συνεχεία με εγκαταστάσεις ήδη κεραιών επί ευθείας πλευράς Ψ2, Ψ1 μήκους μέτρων τετρακοσίων πενήντα έξι και 67/οο (456,67) και εν συνεχεία με ιδιοκτησίαν ως άνω του ιδίου του μεταβιβάζοντος επί ευθείας πλευράς Ψ1, Ψ, μήκους μέτρων εκατόν τεσσάρων (104,00). Ενταύθα σημειούται ότι το νοτιοδυτικόν άκρον του μεταβιβαζομένου τούτου ακινήτου, φέρον την ένδειξη υπό στοιχείον Ω, απέχει πεντακόσια είκοσι τέσσερα μέτρα (524,00) από την γέφυραν της οδού Κηφισιάς-Τατοΐου, κάτωθι της οποίας διέρχεται η σιδηροδρομική γραμμή Αθηνών-Θεσσαλονίκης. Αμφότερα τα ως άνω τοπογραφικά διαγράμματα του Χ. Δήμα υπεγράφησαν υπό τους εκπροσώπους των εδώ συμβαλλομένων και εμένα τη Συμβ/φο και προσαρτώνται στο παρόν συμβό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φώς και χάριν προσπελάσεως του πωλουμένου τούτου ακινήτου, ως δεσπόζοντος, τα αυτά συμβαλλόμενα μέρη συνιστούν δια του παρόντος υπέρ του Ελληνικού Δημοσίου, ως αγοραστού και κυρίου του ως άνω δεσπόζοντος ακινήτου και γενικώτερα, υπέρ του εκάστοτε κυρίου του ακινήτου αυτού, πραγματικήν δουλείαν διόδου, συμφώνως προς τις διέπουσας αυτήν διατάξεις των άρθρων 1118 επ. του Α.Κ., επί του εμφαινομένου εις το, ως άνω, από Δεκεμβρίου 1991 τοπογραφικόν διάγραμμα (κλίμαξ 1:1000) του μηχανικού Χ. Δήμα και ανήκοντος εις τον πωλητήν χωματόδρομου, του εφαπτομένου εν μέρει της νοτίας - νοτιοανατολικής πλευράς του πωλουμένου (δεσπόζοντος) ως άνω ακινήτου ("Κτήματος Γ"), εφ' όλου του μήκους του χωματόδρομου τούτου, όπως ούτος προσδιορίζεται ειδικώτερον δια των στοιχείων Ω2, Ω1, Ω, Ω3, Ω4, Ω5, Ω6, Ω7, Ω8 εις το ως άνω τοπογραφικόν διάγραμμα, μέχρι της συναντήσεώς του, εις το σημείο Ω8, μετά της δημοσίας οδού Κηφισιάς-Βαρυμπόμπης και επί ελαχίστου αυτού πλάτους, καθ' όλον το μήκος από του σημείου Ω2 έως του σημείου Ω8, μέτρων έξι (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ρινίζεται ότι ως προκύπτει εκ του ως άνω διαγράμματος, ο χωματόδρομος ούτος έχει από του σημείου Ω3 κατεύθυνσιν από νότου προς βορειοδυτικώς, μέχρι του σημείου Ω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εριγραφέν τούτο ακίνητον των διακοσίων στρεμμάτων και τριάντα (30) τετραγωνικών μέτρων, ο πρώην Βασιλεύς Κωνσταντίνος, δια του ώδε πληρεξουσίου του,  μ ε τ α β ι β ά ζ ε ι αιτία πωλήσεως και παραδίδει εις το Ελληνικόν Δημόσιον, δια του παρόντος, κατά πλήρες κυριότητος δικαίωμα, νομήν και κατοχήν, μετά των πάσης φύσεως επ' αυτού κειμένων πραγμάτων, κτισμάτων, συστατικών, παρακολουθημάτων, εξαρτημάτων και εγκαταστάσεων, εγγυάται δε τούτο ελεύθερον παντός βάρους υπέρ τρίτου, χρέους, δουλείας, προσημειώσεως, υποθήκης, κατασχέσεως (πλην εκείνης υπέρ του Ελληνικού Δημοσίου) και διεκδικήσεως τρίτου, μεθ' όλων των προσωπικών ή ενοχικών και των εμπραγμάτων αγωγών του, αι οποίαι αφορούν οπωσδήποτε το πωλούμενον τούτο ακίνητον, κατά παντός τρίτου, εξ οιασδήποτε αιτίας και εννόμου σχέσεως και αν απορρέουν αυτές, αντί του μεταξύ των συμβαλλομένων συμφωνηθέντος και ευλόγου τιμήματος των δραχμών τετρακοσίων εξήντα εκατομμυρίων (46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ος το τίμημα τούτο, δια του οποίου καλύπτεται και η αξία της συνιστωμένης ως άνω πραγματικής δουλείας, συμφωνείται υπό των μερών ότι, το Ελληνικόν Δημόσιον δεν θα καταβάλη τούτο εις τον πωλητήν - πρώην Βασιλέα, αλλά συμψηφίζει την οφειλήν του αυτήν δια του παρόντος και από της νομοθετικής κυρώσεως της συμβάσεως αυτής, προν ίσον ποσόν εκ της κατά τα ανωτέρω κατά του πρώην Βασιλέως βεβαιωμένης ήδη ή βεβαιωθησομένης κατά τα ανωτέρω προς είσπραξιν απαιτήσεώς του εκ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τώς δηλοί ο πρώην Βασιλεύς, δια του νομίμου πληρεξουσίου του, ότι αποδέχεται την κατά τον τρόπο τούτο καταβολήν εις αυτόν του, ως άνω, τιμήματος, δηλών, άλλως τε και ούτος δια του παρόντος ότι, την εκ του ως άνω τιμήματος αγοραπωλησίας και πραγματικής δουλείας απαίτησίν του, συμψηφίζει δια του παρόντος προς ίσον ποσόν της κατά τα ανωτέρω απαιτήσεως του Ελληνικού Δημοσίου κατ'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οί συναφώς ο πρώην Βασιλεύς Κωνσταντίνος, δια του ώδε πληρεξουσίου του, ότι, μετά την κατά τον τρόπον αυτόν επελθούσαν καταβολήν υπό του Δημοσίου του τιμήματος, απεκδύεται του δικαιώματος κυριότητος, νομής και κατοχής του επί του προπεριγραφέντος και δια του παρόντος πωληθέντος υπ' αυτού, ως άνω, ακινήτου, εμβαδού διακοσίων στρεμμάτων και τριάντα (30) μέτρων, το δε Ελληνικόν Δημόσιον, δια των ώδε εκπροσώπων του, δηλώνει ότι αποδέχεται τας ανωτέρω δηλώσεις του πωλητού και παρέλαβεν εις την κυριότητα, νομήν και κατοχήν του το ακίνητον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συμβαλλόμενα μέρη, καίτοι αναγνωρίζουν εκατέρωθεν ότι η κατά τον ως άνω τρόπον κατάργησις των μεταξύ των φορολογικών δικών και η απόσβεσις των συναφών ενοχικών σχέσεων των εξ οφειλών φόρων, είναι οριστική και ουδεμίαν επιφύλαξιν διατηρούν ως προς το κύρος της παρούσης συμβάσεως και των εις εκτέλεσιν ταύτης, ως άνω, μελλουσών ενεργειών των προς τον ρηθέντα σκοπόν, εν τούτοις διαπιστώνουν ότι ο προσδιορισμός υπό των αρμοδίων φορολογικών οργάνων της προκυψάσης φορολογικής οφειλής του πρώην Βασιλέως (και των λοιπών μελών της πρώην βασιλικής οικογενείας), καθόσον αφορά το δασόκτημα "Πολυδένδρι", μη ανταποκρινόμενος προς την έννοιαν του άρθρου 6 παρ. 1 του ν. 998/1979, δεν ήτο ο προσήκων κατά νόμον, δι' ον λόγον κρίνουν επιβεβλημένον κατά νόμον όπως αι νεώτεραι πράξεις των φορολογικών οργάνων, που έχουν τυχόν εκδοθεί και δεν έχουν εισέτι κοινοποιηθεί ή που θα εκδοθούν και θα αφορούν εις φορολογίαν των ανωτέρω προσώπων ως προς την δασικήν αυτήν περιουσίαν, πρέπει να είναι σύμφωνοι προς την ειδικήν ως άνω διάταξιν και, επομένως, εκείναι εκ των τελευταίων τούτων πράξεων, αι οποίαι δεν θα προσδιορίζουν τυχόν την αξίαν της δασικής εκτάσεως βάσει της ως άνω διατάξεως, θα υπόκεινται εις αναθεώρησιν υπ' αυτών των φορολογικών αρχών οίκοθεν και αντικατάστασιν δια των νομίμων, κατ' αίτησιν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συμβαλλόμενα μέρη, όπως εδώ εκπροσωπούνται, αποδέχονται ότι η παρούσα σύμβασις καθ' όλα τα μέρη και καθ' όλας τας διατάξεις αυτής ισχύει μόνον από και δια της νομοθετικής κυρώσεώς της, η οποία θα γίνει το βραδύτερον εντός έξι μηνών από της υπογραφ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Έκαστον των συμβαλλομένων μερών παραιτείται παντός δικαιώματός του περί διαρρήξεως της παρούσης συμβάσεως εξ οιουδήποτε λόγου και αιτίας και αυτών ακόμη των εν άρθροις 178 και 179 του Α.Κ. αν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ο Ελληνικόν Δημόσιον θα άρη τας υπ' αυτού ενεργηθείσας κατασχέσεις των ακινήτων των μελών της πρώην βασιλικής οικογενείας, αι οποίαι αφορούν τας δια του παρόντος ρυθμιζομένας απαιτήσεις του, άμα τη εξοφλήσει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Η παρούσα μεταξύ του Ελληνικού Δημοσίου και του πρώην Βασιλέως Κωνσταντίνου, σύμβασις, καθ' όλα τα ως άνω, μέρη και καθ' όλας τας ως άνω διατάξεις αυτής, ως και αι κατά τα κατωτέρω, σύστασις Ιδρύματος και δωρεά, ως και πας όρος ή διάταξις της παρούσης πράξεως, θα ανατραπή αυτοδικαίως α) αν δεν κυρωθή νομοθετικώς εντός έξι μηνών από της υπογραφής αυτής, β)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νομοθετικήν κύρωσιν αυτής και εντός της προβλεπομένης ανωτέρω εν στοιχ. Β' αριθμ. 4 προθεσμίας, πάντα τα ως άνω μέλη της πρώην βασιλικής οικογενείας της Ελλάδος (ο πρώην Βασιλεύς Κωνσταντίνος και αι λοιπαί) δεν εξοφλήσουν κατά βασικόν ποσόν και προσαυξήσεις, απάσας τας μέχρι της λήξεως της προθεσμίας αυτής οφειλάς αυτών (βασικόν ποσόν πρόστιμον, προσαυξήσεις κ.λπ.) εκ της φορολογίας κληρονομιών εν σχέσει με την κληρονομίαν του άλλοτε Βασιλέως της Ελλάδος Παύλου του Α' και της συζύγου του Φρειδερίκης, εκ φόρου ακινήτου περιουσίας και εκ φόρου εισοδήματος κ.λπ., τας ήδη βεβαιωμένας ή βεβαιωθησομένας κατά τα ανωτέρω, επιφυλασσομένων των ανωτέρω ως προς τον συμψηφισμόν ποσού της οφειλής του πρώην Βασιλέως Κωνσταντίνου ίσου προς το τίμημα του πωλουμένου δια του παρόντος, ακινήτου προς το Δημόσιον και της, ως άνω, πραγματικής δου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νόητον βεβαίως είναι ότι η αμέσως ανωτέρω υπό στοιχείον βήτα μικρόν (β) του παρόντος στοιχείου ήτα κεφαλαίον (Η) διαλυτική αίρεσις συμφωνείται μόνον υπέρ και προς όφελος του Ελληνικού Δημοσίου το οποίον και μόνον δικαιούται όπως, δια γραπτής και μόνον δηλώσεώς του, κατ' ελευθέραν επιλογήν του, επικαλεσθεί και προβάλει την τυχόν πλήρωσιν της συγκεκριμένης αυτής αιρέσεως και μέχρις εισπράξεως των απαιτήσε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περίπτωσιν τοιαύτης ανατροπής αι γενόμεναι δια του παρόντος πάσης φύσεως δηλώσεις ή παραιτήσεις των μερών λογίζονται ως μη γενόμεναι και ουδέν απολύτως αποτέλεσμα επάγονται, ταύτα επανέρχονται, ως προς τας μεταξύ των σχέσεις, εις οίαν ακριβώς κατάστασιν ευρίσκοντο προ της υπογραφής της παρούσης συμβάσεως, θεωρουμένης ως μηδέποτε καταρτισθείσης και ουδέν εξ αυτής αποτέλεσμα παράγεται, τόσον ως προς τας φορολογικάς δίκας, αι οποίαι θα συνεχισθούν από του σημείου εις το οποίον σήμερον ευρίσκονται, όσον και ως προς την, ως άνω, πώλησιν, η οποία λογίζεται ως μη γενο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το Ελληνικόν Δημόσιον υποχρεούται και εις την άμεσον απόδοσιν της κυριότητος, νομής και κατοχής του πωλουμένου, ως άνω,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πρώην Βασιλεύς Κωνσταντίνος Δ ω ρ ε ί τ α ι, παραχωρεί και μεταβιβάζει κατά πλήρη κυριότητα, νομήν και κατοχήν το εν συνεχεία κατωτέρω περιγραφόμενον δασόκτημα εκτάσεως μέτρων τετραγωνικών τετρακοσίων μιας χιλιάδων πεντακοσίων σαράντα ενός και 75/οο (401.541,75) προς το εις την Κηφισιά Αττικής εδρεύον Κοινωφελές Ίδρυμα υπό την επωνυμία "ΕΛΛΗΝΙΚΟΝ ΙΔΡΥΜΑ ΕΠΙΜΕΛΕΙΑΣ ΤΟΥ ΠΑΙΔΙΟΥ", συσταθέν δια της με αριθμό 10.241/1991 πράξεως του Συμβ/φου Αθηνών Κωνστ. Σπανοπούλου και εγκριθέν δια του από 7 Απριλίου 1992 Πρ. Δ/τος (ΦΕΚ Β` 269/17.4.1992), μετονομαζόμενον δε ήδη δια της με αριθμό 10446/1992 πράξεως του αυτού, ως άνω, Συμβ/φου Κ. Σπανοπούλου εις "ΠΑΓΚΟΣΜΙΟΝ ΙΠΠΟΚΡΑΤΕΙΟΝ ΝΟΣΗΛΕΥΤΙΚΟΝ ΙΔΡΥΜΑ ΚΑΙ ΕΡΕΥΝΗΤΙΚΟΝ ΚΕΝΤ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ωρούμενον τούτο ακίνητον, έχον, ως ελέχθη, εμβαδόν μέτρων τετραγωνικών τετρακοσίων μιας χιλιάδων πεντακοσίων σαράντα ενός και 75/οο (401.541,75), αποτελεί τμήμα του ανωτέρω περιγραφομένου μείζονος δασοκτήματος του δωρητού με την ονομασία "Δεκέλεια" ή "Τατόι", εμφαίνεται υπό την ένδειξιν "Κτήμα Β" εντός κύκλου στα τοπογραφικά διαγράμματα του Μηχανικού Χ.  Δήμα, τα οποία νόμιμα χαρτοσημασμένα και υπογεγραμμένα από τον συντάξαντα αυτά μηχανικό, τους εδώ πληρεξουσίους των συμβαλλομένων και εμένα τη Συμβ/φο, προσαρτώνται στο παρόν συμβόλαιό μου: α) Το ανωτέρω αναφερόμενον υπό χρονολογίαν Φεβρουάριος 1992 και κλίμακα 1:20.000, υπό τα στοιχεία Ρ, Σ, Τ, Υ, Ρ και β) υπό χρονολογίαν ωσαύτως Φεβρουάριος 1992 και υπό κλίμακα 1:1000, υπό τα στοιχεία Ρ, Ρ1, Ρ2, Ρ3, Ρ4, Ρ5, Ρ6, Ρ7, Ρ8, Ρ9, Ρ10, Ρ11, Ρ12, Ρ13, Ρ14, Ρ15, Ρ16, Ρ17, Ρ18, Ρ19, Ρ20, Ρ21, Ρ22, Ρ23, Ρ24, Ρ25, Σ, Τ, Τ1, Υ, Υ1, Υ2, Ρ3, Ρ και συνορεύει προς βορράν με ιδιοκτησίαν ιδίου δωρητού, επί ευθείας πλευράς ΤΣ, μήκους μέτρων εξακοσίων σαράντα ενός και 50/οο (641,50), προς ανατολάς με ιδιοκτησίαν ιδίου δωρητού, επί τεθλασμένης πλευράς Σ, Ρ25, Ρ24, Ρ23, Ρ22, Ρ21, Ρ20, Ρ19, Ρ18, Ρ17, Ρ16, Ρ15, Ρ14, Ρ13, Ρ12, Ρ11, Ρ10, Ρ9, Ρ8, Ρ7, Ρ6, Ρ5, Ρ4, Ρ3, Ρ2, Ρ1, Ρ, αποτελούσης τη δυτικήν όχθην ρέματος, κειμένου βορείως της σιδηροδρομικής γραμμής και εχούσης συνολικόν μήκος μέτρων χιλίων ογδόντα πέντε και 77/οο (1.085,77), προς δυσμάς με την οδόν Αχαρνών-Βαρυμπόμπης, επί τεθλασμένης πλευράς Τ, Τ1, Υ, Υ1, συνολικού μήκους μέτρων εκατόν εβδομήντα και 18/οο (170,18), προς νοτιοδυτικά με την οδόν Κηφισιάς-Βαρυμπόμπης, επί ευθείας πλευράς μήκους μέτρων εννιακοσίων πενήντα οκτώ (958,00), προς νότον δε ορίζεται με σημείον Ρ, το οποίον αποτελεί το βορειοανατολικόν άκρον της γέφυρας της διασταυρώσεως του παραπάνω ρέματος μετά της οδού Κηφισιάς-Βαρυμπόμ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ωρεά αυτή γίνεται προς τον σκοπόν ανεγέρσεως επί του δωρουμένου τούτου ακινήτου αφενός Νοσηλευτικού Ιδρύματος, προς νοσηλείαν και περίθαλψιν ασθενών εις τα πλαίσια του κοινωφελούς σκοπού του ως άνω Ιδρύματος και αφετέρου Κέντρου Ιατρικών μελετών και ερευνών, με ιδιαιτέραν έμφασιν και προτεραιότητα στην έρευνα των παιδικών ασθ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έγερση των, ως άνω, κτιρίων θέλει γίνει εντός χρονικού διαστήματος δώδεκα (12) ετών από της νομοθετικής κυρώσεως της δια της παρούσης πράξεως καταρτιζόμενης συμβάσεως μεταξύ του ως άνω δωρητού και του Ελληνικού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περίπτωσιν μη εκπληρώσεως του σκοπού τούτου εντός του ως είρηται χρονικού διαστήματος, η δια του παρόντος γενομένη δωρεά ανατρέπεται και η κυριότητα, νομή και κατοχή του δωρουμένου δασοκτήματος αποδίδεται εις το δια της παρούσης πράξεως συνιστώμενον υπό του, ως άνω, δωρητού, Ίδρυμα υπό την επωνυμίαν "ΕΘΝΙΚΟΣ ΔΡΥΜΟΣ ΤΑΤΟΪ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1. Ο πρώην Βασιλεύς Κωνσταντίνος, με σκοπόν την διαφύλαξιν του δασοκτήματος Τατοΐου, συνιστά δια του παρόντος Ίδρυμα υπό την επωνυμία "ΕΘΝΙΚΟΣ ΔΡΥΜΟΣ ΤΑΤΟΪΟΥ". Το συνιστώμενον Ίδρυμα είναι κοινωφελές (μη κερδοσκοπικόν), έχει έδρα την πόλιν των Αθηνών και απολαύει οικονομικής και διοικητικής αυτοτελείας, κατά τας περί ιδρυμάτων διατάξεις του Αστικού Κώδικος, μη υπαγόμενον εις Κρατικόν έλεγχον, ει μη μόνον εξ απόψεως μη εκτροπής εκ της εκπληρώσεως του σκοπού του και κατά τα ειδικώτερον δια του παρόντος οριζ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Ίδρυμα θα λειτουργεί συμφώνως προς τας διατάξεις της ιδρυτικής πράξεως και τους κανόνας της ιδιωτικής οικονομίας, μη εφαρμοζομένων επ' αυτού των διατάξεων του Α.Ν. 2039/1939. Το Ίδρυμα τελεί υπό την εποπτείαν του Υπουργείου Γεωργίας, του Υπουργού δε των Οικονομικών μόνον κατά τα σημεία εφαρμογής της εκ του, ως άνω, Α.Ν. εποπτείας, συμφώνως προς το παρόν. Δια του κατωτέρω αναγραφομένου κυρωτικού της παρούσης συμβάσεως Νόμου, θα εγκριθεί η παρούσα σύστασι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ου Ιδρύματος είναι η λήψις και η εφαρμογή όλων των αναγκαίων μέτρων δια την διατήρησιν και ανάδειξιν του δασοκτήματος Τατοΐου ως προτύπου Εθνικού Δρυμού, η προστασία της αγρίας χλωρίδος και πανίδος αυτού, η συστηματική παρακολούθησις και μελέτη του όλου δασοκτήματος, έτσι ώστε όπου παρατηρείται διατάραξις της οικολογικής ισορροπίας της αγρίας χλωρίδος και πανίδος εξ οιουδήποτε λόγου (πυρκαϊά κ.λπ.), να επιδιώκεται η αποκατάστασις αυτής της διαταραχθείσης ισορροπίας δια των καταλλήλων μέσων, η οργάνωσις επιμορφωτικών μονάδων επί θεμάτων οικολογικών, περιβάλλοντος, δασοπονίας και δασοπροστασίας, η επιμόρφωσις στελεχών επί των θεμάτων αυτών δια της μετεκπαιδεύσεώς των εις ειδικά κέντρα του εξωτερικού, η συνεργασία του Ιδρύματος με αντίστοιχες μονάδες της ημεδαπής ή της αλλοδαπής, με σκοπόν την καλυτέραν εκπλήρωσιν των σκοπών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νημέρωσις του κοινού, δι' όλων των καταλλήλων μέσων επί της ανάγκης διαφυλάξεως και ανακτήσεως του δασικού πλούτου της Χώρας, η διάδοσις της αγάπης προς το δάσος. Η δημιουργία φυτωρίων δένδρων και άλλων φυτών προς ιδίαν χρήσιν ή και διάθεσις αυτών, μετά ή άνευ ανταλλάγματος, κατά την κρίσιν του Διοικητικού Συμβουλίου, η εκμετάλλευσις των μη αμιγώς δασικών εκτάσεων και γενικά η ανάπτυξις κάθε δραστηριότητος με την οποίαν θα εκπληρούται ο σκοπό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Ίδρυμα διοικείται υπό Διοικητικού Συμβουλίου απαρτιζομένου εξ επτά (7) μελώ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Λεωνίδα Παπάγου του Αλεξάνδρου, Πρέσβεως 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Ιωάννου Σωσσίδη του Νικολάου, Πρέσβεως 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άριου-Ιωάννου Σταυρίδη του Νικολάου, Αντιναυάρχου Π.Ν. 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ίνωος Κυριακού του Ξενοφώ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ωνσταντίνου Στρογγυλού του Αλεξάν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Παναγιώτου Ασημακόπουλου του Αδάμ, Καθηγητού Πανεπ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μίου Ιωαννίν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Πρόεδρος του Διοικητικού Συμβουλίου ορίζεται ο κ. Γεώργιος Σγουρίτσας, Πρόεδρος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δε ο εκλεγόμενος μεταξύ των μελών αυτού. Ο εκλεγείς Αντιπρόεδρος αναπληροί εν παντί τον Πρόεδ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μεταξύ των μελών του Δ.Σ. εκλέγεται ο Γενικός Γραμματε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Ίδρυμα εκπροσωπείται κατά την σύναψιν δικαιοπραξιών, την παράστασιν ενώπιον των δικαστηρίων, πάσης Αρχής και παντός τρίτου, υπό του Προέδρου του Διοικ. Συμβουλίου και τούτου κωλυομένου υπό του Αντιπροέδρου.  Τα εκλίποντα ή παραιτούμενα μέλη του Διοικητικού Συμβουλίου εκ των ως άνω ονομαστικώς οριζομένων, ή τα απέχοντα των εργασιών του Διοικητικού Συμβουλίου αδικαιολογήτως επί τρεις τουλάχιστον συνεχείς συνεδριάσεις, αντικαθίστανται δι' ετέρων προσώπων, εκλεγομένων παρά των υπολειπομένων, ενός ή πλειόνων μελών, μετά προηγουμένην σύμφωνον γνώμην του Ιδρυτού και, εν κωλύματι, αδυναμία ή θανάτω αυτού, υπό του υιού αυτού Παύλου και, εν αδυναμία ή κωλύματι ή θανάτω αυτού, υπό του υιού του Νικολά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ν Συμβούλιον του Ιδρύματος, κατά την πραγμάτωσιν των σκοπών του, αποφασίζει επί παντός ζητήματος, έχον την πλέον ευρείαν εξουσίαν, περιλαμβάνουσαν και την διάθεσιν περιουσιακών στοιχείων αυτού, πλην της τοιαύτης εξ ελευθεριότητος, δύναται δε να εξουσιοδοτεί και τρίτα πρόσωπα μη μέλη του Δ.Σ., προς εκτέλεσιν μερικών εκ των εξουσιών του. Ο κανών όμως είναι ότι αι αποφάσεις λαμβάνονται συλλογικώς και η ευθύνη δι' αυτάς και την εκτέλεσίν των, νομίμως, βαρύνει τα αρμόδια όργανα του Ιδρύματος και όχι μόνον τα κατ' εξουσιοδότησιν αυτών τυχόν ενεργήσαντα τρίτ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διοίκησις του Ιδρύματος, μη δεσμευομένη εξ άλλης τινός διατάξεως, καταρτίζει τον εσωτερικόν κανονισμόν του Ιδρύματος. Κατ' έτος συντάσσει τον προϋπολογισμόν, απολογισμόν και ισολογισμόν του Ιδρύματος. Διορίζει το προσωπικόν του Ιδρύματος, ασκεί την επ' αυτού πειθαρχικήν εξουσίαν, καθορίζει την αρμοδιότητα και τις αποδοχές αυτού και ρυθμίζει την εν γένει υπηρεσιακήν κατάστασι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 του εσωτερικού κανονισμού δύναται να ληφθούν περαιτέρω μέτρα ελέγχου της διαχειρίσεως και εξασφαλίσεως της καλής λειτουργίας και των καθ' έκαστον αντικειμένων της δραστηριότητο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ραγμάτωσις των σκοπών του Ιδρύματος θ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α του διατιθεμένου δια του παρόντος εις αυτό κατά πλήρη κυριότητα, νομήν και κατοχήν τμήματος του ανωτέρω περιγραφέντος δασοκτήματος υπό την ονομασίαν "Δεκέλεια" ή "Τατόι", εμβαδού 37.426 (τριάντα επτά χιλιάδων τετρακοσίων είκοσι έξι) περίπου στρεμμάτων. Το διατιθέμενον ως περιουσία του Ιδρύματος ως άνω δασόκτημα εμφαίνεται εις το ανωτέρω αναφερόμενον και στο παρόν προσαρτώμενον από μηνός Φεβρουαρίου 1992 τοπογραφικόν διάγραμμα του άνω μηχανικού Χ. Δήμα, υπό κλίμακα 1:20.000 υπό την ένδειξιν "Κτήμα Δ'" εντός κύκλου και τα στοιχεία 1, 2, 3, 4, 5, 6, 7, 8, 9, 10, 11, 12, 13, Φ, Χ, Ψ, Ω, 14, Ρ, Σ, Τ, 15, 16, Β, Γ, Δ, Ε, Ζ, Η, Ι, Κ, Λ, Μ, Ν, 17, 18, 19, 20, 21, 1, προέκυψεν δε ως υπόλοιπον εκ του ως άνω, περιγραφέντος μείζονος κτήματος του πρώην Βασιλέως Κωνσταντίνου υπό την ονομασίαν "Δεκέλεια" ή "Τατόι", μετά την αφαίρεσιν εξ αυτού των δια του παρόντος α) πωλουμένου εις το Ελληνικόν Δημόσιον ως άνω τμήματος (ακινήτου) εκ διακοσίων στρεμμάτων και τριάκοντα τ.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ωρουμένου εις το Ίδρυμα "Ελληνικόν Ίδρυμα Επιμελείας του Παιδιού", ήδη μετονομαζομένου "Παγκόσμιον Ιπποκράτειον Νοσηλευτικόν Ίδρυμα και Ερευνητικόν Κέντρον" τμήματος εκ τετρακοσίων ενός στρεμμάτων, πεντακοσίων σαράντα ενός τ. μέτρων και 75 εκ. του τ. μέτρου, και γ) του διαφυλασσομένου εις την κυριότητα του ιδίου πρώην Βασιλέως Κωνσταντίνου τμήματος, του εμφαινομένου εις μεν το αυτό, ως άνω, από Φεβρουαρίου 1992 τοπογραφικό διάγραμμα του άνω μηχανικού Χ. Δήμα και κλίμακα 1:20.000 υπό την ένδειξιν "Κτήμα Α'" εντός κύκλου και υπό τα στοιχεία Α, Β, Γ, Δ, Ε, Ζ, Η, Ι, Κ, Λ, Μ, Ν, Ο, Π, Α, εις δε το από μηνός Φεβρουαρίου 1992 και υπό κλίμακα 1:5.000 τοπογραφικόν διάγραμμα του αυτού, ως άνω, μηχανικού Χ. Δήμα, το οποίον νόμιμα χαρτοσημασμένο και υπογεγραμμένο από τον συντάξαντα αυτό μηχανικό, τους πληρεξουσίους των συμβαλλομένων και εμένα τη Συμβ/φο προσαρτάται στο παρόν, υπό την αυτήν ένδειξιν "Κτήμα Α'" εντός κύκλου και υπό τα στοιχεία Α, Β, Γ, Δ, Ε, Ζ, Η, Θ, Ι, Κ, Λ, Μ, Ν, Ξ, Ο, Π, Α, εκτάσεως μέτρων τετραγωνικών τριών εκατομμυρίων εννιακοσίων εξήντα δύο χιλιάδων επτακοσίων δέκα (3.962.710) και λεπτομερώς περιγραφόμενον περαιτέρω το τελευταίον τούτο κτήμα Α' εις την προσαρτωμένην τω παρόντι και υπογραφομένην υπό των ώδε παρισταμένων και εμού υπό χρονολογίαν Απρίλιος 1992 τεχνικήν περιγραφήν συντεταγμένην υπό του Μηχανικού Χ. Δ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φιερούμενον εις το Ίδρυμα δασόκτημα τούτο θα παραμείνει εσαεί αναπαλλοτρίωτον, μη δυνάμενον να διατεθεί είτε τη βουλήσει της διοικήσεως του Ιδρύματος, είτε αναγκαστικώς υπό του Κράτους, θα είναι δ' ακατάσχετον και ανεπίδεκτον επιβαρύνσεως δι' οιουδήποτε εμπραγμάτου βά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 των πάσης φύσεως εισφορών, δωρεών, χορηγήσεων, κληρονομιών, κληροδοσιών: Το Ίδρυμα δικαιούται τα περιερχόμενα εις αυτό εις συνάλλαγμα χρηματικά ποσά να διατηρεί εις το εξωτερικόν και να επενδύει κατά την ανεξέλεγκτον κρίσιν του Διοικητικού Συμβουλίου, τηρουμένων των κειμένων διατάξεων περί προστασίας του εθνικού νομ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οικονομικόν έτος άρχεται την 1ην Ιανουαρίου εκάστου έτους και λήγει την 31ην Δεκεμβρίου του ιδίου έτους. Η οικονομική διαχείρισις του Ιδρύματος ενεργείται επί τη βάσει του προϋπολογισμού εσόδων και εξόδων, εγκρινομένου εξ επόψεως μη εκτροπής εκ της εκπληρώσεως του σκοπού του Ιδρύματος υπό του Υπουργού Οικονομικών κατά τας διατάξεις του Α.Ν. 2039/1939, 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πολογισμός και ισολογισμός εκάστου οικονομικού έτους, συντασσόμενος εντός τριμήνου από της λήξεως τούτου, εγκρίνονται, εξ απόψεως μη εκτροπής εκ της εκπληρώσεως του σκοπού του Ιδρύματος, υπό του Υπουργού Οικονομικών, κατά τας διατάξεις του Α.Ν. 2039/1939, 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οελέχθη, η επένδυσις των περιουσιακών στοιχείων του Ιδρύματος ενεργείται κατά την ελευθέραν κρίσιν της διοικήσεως αυτού, δυναμένης να διατηρεί την εις το εξωτερικόν ευρισκομένην περιουσίαν και μετατρέπει ταύτην εις καταθέσεις, τίτλους ή μετρητά ή διαθέτει ταύτην δι' αγοράν αντικειμένων χρησίμων εις το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 έκαστον έτος η διοίκησις του Ιδρύματος υποβάλλει εις τον Υπουργό Γεωργίας έκθεσιν των πεπραγμένων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ια παν θέμα, μη ρυθμιζόμενον υπό της παρούσης συστατικής πράξεως και του Οργανισμού του Ιδρύματος, αποφαίνεται το Δ.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Διοικητικόν Συμβούλιον του Ιδρύματος καταρτίζει τον Οργανισμόν αυτού, ο οποίος εγκρίνεται δια Π.Δ., εκδιδομένου κατόπιν προτάσεως των Υπουργών Οικονομικών και Γεωργίας. Κατά τον ίδιον τρόπον δύναται να τροποποιηθεί ή συμπληρωθεί ο καταρτισθησόμενος Οργανισμός, διατηρουμένων πάντως ακεραίων των δια της παρούσης ιδρυτικής πράξεως καθοριζομένων όρων και περιορισμών υφ' ους τελεί η ίδρυσι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 διατάξεις του άρθρ. 109 του Συντάγματος έχουν συνεφαρμογήν και επί του δια της παρούσης συνιστωμένου Ιδρύματος, της τηρήσεως των διατάξεων και της βουλήσεως του ιδρυτού και δωρητού αποτελούσης απαραίτητον όρον προς διατήρησιν της προσφοράς του και της ισχύος της επ' αυτού μεταβιβάσεως εις το ίδρυμα του ως άνω περιουσιακού στοιχείου ή και άλλων δωρηθησομένων μελλοντικώς υπ' αυτού κινητών ή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Οι εκπροσωπούντες εις το παρόν συμβόλαιον το Ελληνικόν Δημόσιον δηλούν ότι τούτο δεν μετέχει καθ' οιονδήποτε τρόπον εις τας δηλώσεις του πρώην Βασιλέως Κωνσταντίνου δια των οποίων αυτός συνιστά το ως άνω ίδρυμα ή δωρείται ακίνητον αυτού προς το "Ελληνικόν Ίδρυμα Επιμελείας του Παιδιού" και προσδιορίζει τας διατιθεμένας εις τα ιδρύματα αυτά εκτάσεις, αυτοτελώς ή εν συνδυασμώ προς την όλην ευρυτέραν έκτασιν του, ως άνω, περιγραφέντος κτήματός του (δάσους) "Δεκέλεια" ή "Τατό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Β. Δια της παρούσης συμβάσεως και της δια νόμου κυρώσεώς της, κατά τα ανωτέρω, αυτοδικαίως και άνευ άλλης περαιτέρω διαδικασίας θεωρείται: α) ότι έχει χορηγηθεί η κατ' άρθρον 60 &amp; 1 του ν.δ. 86/1969 (δασικού κώδικος) ή άλλην κειμένην διάταξιν απαιτουμένη άδεια κατατμήσεως του, ως άνω, ακινήτου του πρώην Βασιλέως, τόσον ως προς την πωλουμένην υπ' αυτού ει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ν, όσον και ως προς τας υπ' αυτού κατά κυριότητα μεταβιβαζομένας εις τα ως άνω δύο ιδρύματα δασικάς εκτάσεις και β) ότι έχουν εκδοθεί όλαι αι αποφάσεις ή έχουν χορηγηθεί όλαι αι άδειαι αα) αι προβλεπόμεναι ιδία δια των άρθρων 45 &amp; 6, 54 &amp; 1 και 2 και 58 &amp; 3 του ν. 998/79 ή άλλων διατάξεων της κειμένης περί δασών νομοθεσίας, τόσον ως προς το πωλούμενον, δια της παρούσης εις το Δημόσιον τμήμα της ως άνω δασικής ιδιοκτησίας του πρώην Βασιλέως, όσον και ως προς τα περιερχόμενα τμήματα της ιδιοκτησίας αυτής είτε εις το συνιστώμενον υπ' αυτού Ίδρυμα είτε εις το Ίδρυμα "Ελληνικόν Ίδρυμα Επιμελείας του Παιδιού" δια δωρεάς ως προς αυτό, ββ) αι αφορώσαι εις την σκοπιμότητα ή αναγκαιότητα ανεγέρσεως και λειτουργίας υπό του τελευταίου τούτου ιδρύματος "Ελληνικόν Ίδρυμα Επιμελείας του Παιδιού" όπως τούτο ήδη κατά τα ανωτέρω μετονομάζεται, των κτιρίων και εγκαταστάσεων επί της δωρουμένης προς αυτό ως άνω εκτάσεως, των αναγκαίων δια την πραγμάτωσιν του σκοπού της δωρεάς αυτής και του ιδίου αυτού σκοπού, άνευ περιορισμού κατ' έκτασιν και χρήσ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Το συνιστώμενον, ως άνω, υπό του πρώην Βασιλέως Κωνσταντίνου, ίδρυμα "Εθνικός Δρυμός Τατο|ου", ως και το ανωτέρω ίδρυμα "Ελληνικόν Ίδρυμα Επιμελείας του Παιδιού", ως ήδη μετονομάζεται τούτο κατά τα ανωτέρω, κατά την ενέργειαν πράξεων ή κατάρτισιν δικαιοπραξιών εν τη διαχειρίσει της περιουσίας των ή σκοπουσών οπωσδήποτε εις την πραγμάτωσιν των κοινωφελών σκοπών αυτών, απαλλάσσονται από της κυρώσεως της παρούσης πράξεως δια νόμου, παντός φόρου, τέλους, δασμού, δικαιώματος ή εισφοράς, υπέρ του Δημοσίου ή οιουδήποτε τρ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Η παρούσα σύμβασις και αι δι' αυτής σύστασις του Ιδρύματος υπό την επωνυμίαν "ΕΘΝΙΚΟΣ ΔΡΥΜΟΣ ΤΑΤΟΊΌΥ" και η προς αυτό διάθεσις της ως άνω περιουσίας αυτού και η δωρεά προς το "Ελληνικό Ίδρυμα Επιμελείας του Παιδιού" ως και η αποδοχή της δωρεάς ταύτης, απαλλάσσονται παντός φόρου, τέλους, δικαιώματος ή εισφοράς υπέρ του Ελληνικού Δημοσίου ή τρίτου και αυτού του Ταμείου Συντάξεων Νομικών, δεν εφαρμόζεται δε επ' αυτών το άρθρο 42 του Ν.Δ. 3026/54, 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πράξις δεν συνοδεύεται υπό των τυχόν απαιτουμένων, δι' εκάστην εν αυτή περιλαμβανομένην δικαιοπραξίαν, πιστοποιητικών της φορολογούσης Αρχής, δοθέντος ότι ο ιδιαίτερος σκοπός αυτής, αλλά και η αναγκαία μέλλουσα νομοθετική ρύθμισις αυτής, καθιστούν αυτά κατά σκοπόν, άνευ σημ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αρούσα πράξη και την αποδοχήν της ως άνω δωρεάς, ορίζονται τα δικαιώματα του Συμβ/φου συνολικά σε δραχμές -20.000-, παντός σε Υποθηκοφύλακος, αρμοδίου δι' αυτήν σε δρχ. -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ις συνετάγη δυνάμει της με αριθμό πρωτ. 2122/3.6.1992 εντολής του Συμβολαιογραφικού Συλλόγου Αθηνών-Αιγαίου και Δωδεκανήσου, η οποία προσαρτάται σ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το παρόν προσαρτώνται: α) Εις επικυρωμένον φωτοτυπικόν αντίγραφον η ληξιαρχική πράξις θανάτου του άλλοτε Βασιλέως των Ελλήνων Παύλ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ι υπ' αρ. θεωρ. 1724/25.5.1992 και 1804/28.5.1992 δύο (2) υπεύθυνοι δηλώσεις της ΔΟΥ Γενικών Εσόδων Αθηνών, σύμφωνα με το άρθρο 72 του Π.Δ. 12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βλήθη παρά των συμβαλλομένων εις την ΔΟΥ Αχαρνών Αττικής δήλωσις φόρου μεταβιβάσεως ακινήτου, η οποία κατεχωρήθη με αριθμόν 810/26.5.1992 αντίγραφον της οποίας μου επεδείχθη, βάσει της οποίας ουδείς φόρος κατεβλήθη, συμφώνως προς το άρθρον 14 παρ. 7 του ν. 188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εις την άνω ΔΟΥ υπεβλήθη δήλωσις φόρου αυτομάτου υπερτιμήματος, η οποία κατεχωρήθη με αρ. δηλ. 532/26.5.1992, αντίγραφον της οποίας μου επεδείχθη, βάσει της οποίας, επίσης ουδείς φόρος κατεβλήθη, συμφώνως με την ισχύουσα νομοθετικήν ρύθμισιν (Νόμος 1882/90 άρθρ. 16 παρ.  6 περ.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ύτα συνωμολόγησαν και συναπεδέχθησαν οι συμβαλλόμενοι και εις πίστωσιν των ανωτέρω συνετάγη το παρόν επί δέκα εννέα (19) φύλλων χάρτου, και το οποίον ανεγνώσθη ευκρινώς και μεγαλοφώνως εις επήκοον των συμβαλλομένων και βεβαιωθέν υπ' αυτών, υπογράφεται παρ' αυτών και εμού νομί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ΑΛΛΟΜΕΝΟΙ       Η ΣΥΜΒΟΛΑΙΟ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Ν. Σταυρίδης                         Στυλιανή Χαντζιάρα-Λ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Σού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νατρέχει στο χρόνο υπογραφής της κυρούμενης με το προηγούμενο άρθρο συμβολαιογραφικής πρ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ΙΚΩΝ                ΓΕΩΡΓΙΑΣ                   ΥΓΕΙΑΣ, ΠΡΟ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I ΚΟΙΝΩΝΙ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 xml:space="preserve">      A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ακαλώ να εξουσιοδοτηθεί το Προεδρείο για την επικύρωση των Πρακτικών μέχρι της στιγμ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44` λύεται  συνεδρίαση για αύριο, ημέρα Πέμπτη 1 Οκτωβρίου 1992 και ώρα 10.00 με αντικείμενο εργασιών του Τμήματος Νομοθετική Εργασία, προτάσεις νόμων,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